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8 de  octubre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853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ES"/>
        </w:rPr>
        <w:t xml:space="preserve">La nota </w:t>
      </w:r>
      <w:r>
        <w:rPr>
          <w:lang w:val="es-MX"/>
        </w:rPr>
        <w:t>Unidad Consejero Dr. Corti</w:t>
      </w:r>
      <w:r>
        <w:rPr>
          <w:lang w:val="es-ES"/>
        </w:rPr>
        <w:t xml:space="preserve"> y la actuación CM Nº 25640/08, y</w:t>
      </w:r>
    </w:p>
    <w:p>
      <w:pPr>
        <w:pStyle w:val="BodyText3"/>
        <w:spacing w:lineRule="auto" w:line="268"/>
        <w:ind w:firstLine="2127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mediante la actuación y la nota del Visto el Dr. Horacio Corti, Juez en la Sala I de la Cámara de Apelaciones en lo Contencioso Administrativo y Tributario y Consejero del Consejo de la Magistratura, solicita licencia extraordinaria por actividad científica o cultural los días 17 al 27 de octubre de 2008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ES"/>
        </w:rPr>
        <w:t xml:space="preserve">Que el Dr. Corti solicita licencia extraordinaria por actividad científica o cultural a fin de participar en </w:t>
      </w:r>
      <w:r>
        <w:rPr/>
        <w:t>las XXIV Jornadas Latinoamericanas de Derecho Tributario, a realizarse en Venezuela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la presentación en análisis cumple con los requerimientos establecidos en los  arts. 59 y 81 del Reglamento Intern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268"/>
        <w:rPr/>
      </w:pPr>
      <w:r>
        <w:rPr/>
        <w:t>Art. 1º: Conceder al Dr. Horacio Corti, Juez en la Sala I de la Cámara de Apelaciones en lo Contencioso Administrativo y Tributario y Consejero del Consejo de la Magistratura, licencia extraordinaria por actividad científica o cultural los días 17 al 27 de octubre de 2008 inclusive, a fin de participar de</w:t>
      </w:r>
      <w:r>
        <w:rPr>
          <w:b/>
          <w:bCs/>
        </w:rPr>
        <w:t xml:space="preserve"> </w:t>
      </w:r>
      <w:r>
        <w:rPr/>
        <w:t>las XXIV Jornadas Latinoamericanas de Derecho Tributario, a realizarse en Venezuela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Horacio Corti y a la Secretaría Legal y Técnica a fin de notificar al interesado, y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853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453356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</w:t>
    </w:r>
  </w:p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  <w:sz w:val="28"/>
      </w:rPr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5:00Z</dcterms:created>
  <dc:creator>EW/LN/CB</dc:creator>
  <dc:description/>
  <cp:keywords>Ethan</cp:keywords>
  <dc:language>en-US</dc:language>
  <cp:lastModifiedBy>gbottaro</cp:lastModifiedBy>
  <cp:lastPrinted>2008-10-17T11:20:00Z</cp:lastPrinted>
  <dcterms:modified xsi:type="dcterms:W3CDTF">2008-10-31T17:45:00Z</dcterms:modified>
  <cp:revision>2</cp:revision>
  <dc:subject/>
  <dc:title>Ethan Frome</dc:title>
</cp:coreProperties>
</file>