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 6  de marzo de 2003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71/2003</w:t>
      </w:r>
    </w:p>
    <w:p>
      <w:pPr>
        <w:pStyle w:val="Normal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1276"/>
        <w:jc w:val="both"/>
        <w:rPr/>
      </w:pPr>
      <w:r>
        <w:rPr/>
        <w:t xml:space="preserve">La presentación del Dr. Horacio Corti, Juez de la Cámara de Apelaciones en lo Contencioso Administrativo y Tributario,  de fecha 7 de febrero de 2003 (Actuación N° 116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mediante la referida presentación, el Dr. Corti eleva a consideración del Consejo de la Magistratura la propuesta de designación como relatores en la vocalía a su cargo del señor Patricio Urresti, actualmente Escribiente en el Juzgado N° 12 y del señor Pablo Casabé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opuesta formulada en forma interina, hasta la cobertura definitiva de los cargos a través de los concursos legal y reglamentariamente establecidos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/>
        <w:t xml:space="preserve">Art. 1°: </w:t>
      </w:r>
      <w:r>
        <w:rPr>
          <w:lang w:val="es-MX"/>
        </w:rPr>
        <w:t xml:space="preserve">Promuévase interinamente al agente Patricio Esteban Urresti </w:t>
      </w:r>
      <w:r>
        <w:rPr/>
        <w:t>(D.</w:t>
      </w:r>
      <w:r>
        <w:rPr>
          <w:lang w:val="es-MX"/>
        </w:rPr>
        <w:t>N.I. 26.047.366) al cargo de relator en la Cámara de Apelaciones en lo Contencioso Administrativo y Tributario, Unidad Vocalía del Dr. Horacio Corti,  a partir del día de la fecha y hasta la cobertura definitiva del cargo a través de los concursos legal y reglamentariamente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2°: Desígnase interinamente al agente Pablo Casabé </w:t>
      </w:r>
      <w:r>
        <w:rPr/>
        <w:t>(D.</w:t>
      </w:r>
      <w:r>
        <w:rPr>
          <w:lang w:val="es-MX"/>
        </w:rPr>
        <w:t>N.I. 29.248.673)  como relator en la Cámara de Apelaciones en lo Contencioso Administrativo y Tributario, Unidad Vocalía del Dr. Horacio Corti,  a partir del día de la fecha y hasta la cobertura definitiva del cargo a través de los concursos legal y reglamentariamente establec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Art. 3°: Regístrese, comuníquese a la Cámara de Apelaciones en lo Contencioso Administrativo  y Tributario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71/2003</w:t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74749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0:05:00Z</dcterms:created>
  <dc:creator>EW/LN/CB</dc:creator>
  <dc:description/>
  <cp:keywords>Ethan</cp:keywords>
  <dc:language>en-US</dc:language>
  <cp:lastModifiedBy>Dr. Dukelsky</cp:lastModifiedBy>
  <cp:lastPrinted>2003-02-27T14:56:00Z</cp:lastPrinted>
  <dcterms:modified xsi:type="dcterms:W3CDTF">2003-08-04T15:51:00Z</dcterms:modified>
  <cp:revision>6</cp:revision>
  <dc:subject/>
  <dc:title>Ethan Frome</dc:title>
</cp:coreProperties>
</file>