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8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996/2008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31022/08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ab/>
        <w:tab/>
        <w:tab/>
        <w:t>Que el agente Juan Carlos Caramés Ferro, en su carácter de prosecretario administrativo de la Secretaría Judicial de Coordinación y Seguimiento de Ejecución de Sanciones, solicitó su promoción a prosecretario administrativo de la Cámara de Apelaciones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>Que motiva su solicitud en virtud de la Res. Presidencia 809/08, mas debió referirse a la Res. CM Nº 809/2008.</w:t>
      </w:r>
    </w:p>
    <w:p>
      <w:pPr>
        <w:pStyle w:val="Sangra2detindependiente"/>
        <w:spacing w:lineRule="auto" w:line="268"/>
        <w:rPr/>
      </w:pPr>
      <w:r>
        <w:rPr/>
        <w:tab/>
        <w:tab/>
        <w:t>Que, no obstante, la Res. CM Nº 809/2008 transfirió al área jurisdiccional a la Secretaría Judicial de Coordinación y Seguimiento de Ejecución de Sanciones, que funciona ahora en la órbita de la Cámara de Apelaciones en lo Contravencional y de Faltas.</w:t>
      </w:r>
    </w:p>
    <w:p>
      <w:pPr>
        <w:pStyle w:val="Sangra2detindependiente"/>
        <w:spacing w:lineRule="auto" w:line="268"/>
        <w:rPr/>
      </w:pPr>
      <w:r>
        <w:rPr/>
        <w:tab/>
        <w:tab/>
        <w:t xml:space="preserve">Que, a su vez, el artículo 2º de la citada Res. CM Nº 809/2008 aclara que el pase dispuesto al área jurisdiccional de los agentes de la mencionada dependencia se efectuó manteniendo sus categorías de revista. </w:t>
      </w:r>
    </w:p>
    <w:p>
      <w:pPr>
        <w:pStyle w:val="Sangra2detindependiente"/>
        <w:spacing w:lineRule="auto" w:line="268"/>
        <w:rPr/>
      </w:pPr>
      <w:r>
        <w:rPr/>
        <w:tab/>
        <w:tab/>
        <w:t>Que, en consecuencia, no se ven justificadas las razones para acceder a lo solicitado por el agente Juan Carlos Caramés Ferro.</w:t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dictamen nro. 312/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 1º: No hacer lugar a la solicitud formulada por el agente Juan Carlos Caramés Ferro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, y oportunamente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996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4645313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19:00Z</dcterms:created>
  <dc:creator>Consejo de la Magistratura</dc:creator>
  <dc:description/>
  <cp:keywords>Ethan</cp:keywords>
  <dc:language>en-US</dc:language>
  <cp:lastModifiedBy>gbottaro</cp:lastModifiedBy>
  <cp:lastPrinted>2008-12-17T13:02:00Z</cp:lastPrinted>
  <dcterms:modified xsi:type="dcterms:W3CDTF">2008-12-23T12:27:00Z</dcterms:modified>
  <cp:revision>3</cp:revision>
  <dc:subject/>
  <dc:title>Ethan Frome</dc:title>
</cp:coreProperties>
</file>