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 junio de 2009.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82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8867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Dr. Germán Carlos Garavano, en su carácter de Fiscal General,  remitió la   Res. FG Nº 86/09, mediante la cual solicita la transferencia con las correspondientes partidas presupuestarias de la agente Pilar Ochoa (legajo nro. 1954), a la Fiscalía General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conforme surge del  dictamen DRR.LL Nº 712/2009 del 30 de abril de 2009, obrante a fs. 284/285 de estos actuados, la agente Pilar Ochoa, legajo Nº  1954, se desempeña actualmente en la División Notificaciones del Departamento de Mandamientos y Notificaciones, dependiente de la Dirección de Apoyo Operativo de este Consejo, con categoría  18 AM, confr. Ress. CM Nº 409/2006 y CSEL Nº 323/2006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el Dr. Sergio Gargiulo, actual superior jerárquico de la agente, prestó conformidad a la propuesta de pase en análisis, a fs. 287 de estas actuaciones.</w:t>
      </w:r>
    </w:p>
    <w:p>
      <w:pPr>
        <w:pStyle w:val="Sangra2detindependiente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mediante Res. FG Nº 86/09 se solicita a este Consejo, en el marco de las Ress. CM Nº 869/2007 y FG Nº 118/08, su transferencia con las partidas presupuestarias correspondientes a fin de desempeñarse en la Fiscalía General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el Departamento de Relaciones Laborales no expide dictamen en cuanto a los tópicos referentes a la disposición de la estructura de las áreas involucradas y de los pases, vacancias y/o coberturas de los cargos que componen las mismas, en virtud de entender que éstos integran las facultades exclusivas y privativas que responden a la órbita personalísima de competencia otorgada por la legislación vigente a los órganos que conforman el Ministerio Público de la C.A.B.A.</w:t>
      </w:r>
    </w:p>
    <w:p>
      <w:pPr>
        <w:pStyle w:val="Sangra2detindependiente"/>
        <w:spacing w:lineRule="auto" w:line="312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63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E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Disponer </w:t>
      </w:r>
      <w:r>
        <w:rPr>
          <w:bCs/>
        </w:rPr>
        <w:t>el  pase de la agente Pilar María Ochoa, legajo nro. 1954, a la Fiscalía General, manteniendo la categoría de revista, dando de baja el cargo de la agente en este Consejo y transfiriendo las partidas presupuestarias correspondientes al  mismo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82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rFonts w:eastAsia="Arial Unicode MS"/>
        </w:rPr>
      </w:pPr>
      <w:r>
        <w:rPr/>
        <w:t xml:space="preserve">               </w:t>
      </w:r>
      <w:r>
        <w:rPr/>
        <w:t xml:space="preserve">N. Mabel Daniele  </w:t>
        <w:tab/>
        <w:tab/>
        <w:t xml:space="preserve">                                             Mauricio Devoto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lang w:val="es-ES_tradnl"/>
        </w:rPr>
        <w:t xml:space="preserve">   </w:t>
      </w:r>
      <w:r>
        <w:rPr>
          <w:b/>
          <w:bCs/>
          <w:sz w:val="24"/>
          <w:lang w:val="es-ES_tradnl"/>
        </w:rPr>
        <w:t xml:space="preserve">Secretaria                                         </w:t>
        <w:tab/>
        <w:tab/>
        <w:t xml:space="preserve">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5076495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54:00Z</dcterms:created>
  <dc:creator>Consejo de la Magistratura</dc:creator>
  <dc:description/>
  <cp:keywords>Ethan</cp:keywords>
  <dc:language>en-US</dc:language>
  <cp:lastModifiedBy>gbottaro</cp:lastModifiedBy>
  <cp:lastPrinted>2009-05-29T16:56:00Z</cp:lastPrinted>
  <dcterms:modified xsi:type="dcterms:W3CDTF">2009-06-09T17:00:00Z</dcterms:modified>
  <cp:revision>5</cp:revision>
  <dc:subject/>
  <dc:title>Ethan Frome</dc:title>
</cp:coreProperties>
</file>