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1 de mayo de 2009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59 /2009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ta presentada por el Sr. Consejero, Dr. Gabriel Eduardo Vega; y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dicha presentación, el Dr. Gabriel Eduardo Vega solicita la designación del Sr. Pablo Alberto Blanco, con categoría 16, agrupamiento ASR, para desempeñarse como asesor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proceder a la designación solicitad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6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y en ejercicio de las atribuciones conferidas por el artículo 116 de la Constitución de la Ciudad, la ley N° 31 y su modificatoria, 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268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la designación del Sr. Pablo Alberto Blanco (DNI 24.293.924), con categoría 16, agrupamiento ASR, para desempeñarse como asesor en la Unidad Consejero del Dr. Gabriel Eduardo Vega, a partir del día de la fecha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al interesado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59 /2009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lineRule="auto" w:line="268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. Mabel Daniele</w:t>
        <w:tab/>
        <w:tab/>
        <w:t xml:space="preserve">                                       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6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436065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11:00Z</dcterms:created>
  <dc:creator>CONSEJO DE LA MAGISTRATURA</dc:creator>
  <dc:description/>
  <dc:language>en-US</dc:language>
  <cp:lastModifiedBy>gbottaro</cp:lastModifiedBy>
  <cp:lastPrinted>2008-11-13T14:33:00Z</cp:lastPrinted>
  <dcterms:modified xsi:type="dcterms:W3CDTF">2009-05-27T17:11:00Z</dcterms:modified>
  <cp:revision>2</cp:revision>
  <dc:subject/>
  <dc:title>Buenos Aires, 16 de junio de 1999</dc:title>
</cp:coreProperties>
</file>