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7      de abril de 2011</w:t>
      </w:r>
    </w:p>
    <w:p>
      <w:pPr>
        <w:pStyle w:val="TextBody"/>
        <w:spacing w:lineRule="auto" w:line="312"/>
        <w:jc w:val="right"/>
        <w:rPr/>
      </w:pPr>
      <w:r>
        <w:rPr/>
      </w:r>
    </w:p>
    <w:p>
      <w:pPr>
        <w:pStyle w:val="TextBody"/>
        <w:spacing w:lineRule="auto" w:line="312"/>
        <w:rPr>
          <w:b/>
          <w:b/>
        </w:rPr>
      </w:pPr>
      <w:r>
        <w:rPr>
          <w:b/>
        </w:rPr>
        <w:t>RES. Nº        196       /2011</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tabs>
          <w:tab w:val="clear" w:pos="708"/>
          <w:tab w:val="left" w:pos="2160" w:leader="none"/>
        </w:tabs>
        <w:spacing w:lineRule="auto" w:line="312"/>
        <w:rPr/>
      </w:pPr>
      <w:r>
        <w:rPr>
          <w:bCs/>
        </w:rPr>
        <w:tab/>
        <w:t xml:space="preserve">El </w:t>
      </w:r>
      <w:r>
        <w:rPr>
          <w:rFonts w:cs="Arial"/>
        </w:rPr>
        <w:t>Expediente CM DCC Nº  71/09-0 s/ Contratación del Servicio de Telefonía</w:t>
      </w:r>
      <w:r>
        <w:rPr>
          <w:bCs/>
        </w:rPr>
        <w:t xml:space="preserve">; y </w:t>
      </w:r>
    </w:p>
    <w:p>
      <w:pPr>
        <w:pStyle w:val="Normal"/>
        <w:tabs>
          <w:tab w:val="clear" w:pos="708"/>
          <w:tab w:val="left" w:pos="2160" w:leader="none"/>
        </w:tabs>
        <w:spacing w:lineRule="auto" w:line="312"/>
        <w:ind w:firstLine="2160"/>
        <w:jc w:val="both"/>
        <w:rPr>
          <w:bCs/>
        </w:rPr>
      </w:pPr>
      <w:r>
        <w:rPr>
          <w:bCs/>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b/>
          <w:b/>
          <w:bCs/>
        </w:rPr>
      </w:pPr>
      <w:r>
        <w:rPr>
          <w:b/>
          <w:bCs/>
        </w:rPr>
        <w:tab/>
      </w:r>
      <w:r>
        <w:rPr/>
        <w:t xml:space="preserve">Que mediante Resolución Nº 34/2009 y su modificatoria Resolución Nº 48/2009, la Comisión de Administración Financiera, Infraestructura y Tecnología de la Información y Telecomunicaciones, </w:t>
      </w:r>
      <w:r>
        <w:rPr>
          <w:rFonts w:cs="Arial"/>
          <w:szCs w:val="24"/>
          <w:lang w:val="es-ES"/>
        </w:rPr>
        <w:t xml:space="preserve">autorizó el llamado de la Licitación Pública Nº 23/2009, para contratar el servicio de telefonía destinado a las dependencias del Poder Judicial de la Ciudad Autónoma de Buenos Aires, con un presupuesto oficial de Pesos Dos Millones Setenta y Un Mil Ciento Dieciséis ($2.071.116.-). </w:t>
      </w:r>
    </w:p>
    <w:p>
      <w:pPr>
        <w:pStyle w:val="TextBody"/>
        <w:tabs>
          <w:tab w:val="clear" w:pos="708"/>
          <w:tab w:val="left" w:pos="2160" w:leader="none"/>
        </w:tabs>
        <w:spacing w:lineRule="auto" w:line="312"/>
        <w:rPr>
          <w:b/>
          <w:b/>
          <w:bCs/>
        </w:rPr>
      </w:pPr>
      <w:r>
        <w:rPr>
          <w:b/>
          <w:bCs/>
        </w:rPr>
      </w:r>
    </w:p>
    <w:p>
      <w:pPr>
        <w:pStyle w:val="Normal"/>
        <w:tabs>
          <w:tab w:val="clear" w:pos="708"/>
          <w:tab w:val="left" w:pos="2160" w:leader="none"/>
        </w:tabs>
        <w:spacing w:lineRule="auto" w:line="312"/>
        <w:jc w:val="both"/>
        <w:rPr/>
      </w:pPr>
      <w:r>
        <w:rPr/>
        <w:tab/>
        <w:t>Que por Res. CM Nº 731/2009 se aprobó lo actuado en la licitación y se adjudicó a Telmex Argentina SA, conforme la propuesta económica obrante a fs. 315/319 por el término de 36 meses.</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389/390 obra la registración presupuestaria definitiva, que por la instalación es de Pesos Cuatro Mil Setecientos Diecinueve ($4.719), por el abono mensual son Pesos Treinta y Tres Mil Doscientos Ochenta y Siete ($33.287) y $0,022  por el valor de referencia del minuto excedente. Además, a fs. 391, la Dirección de Programación y Administración Contable, tomó conocimiento del compromiso adquirido para los ejercicios 2010 (12 meses) y 2011 (12 meses).</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adjudicataria retiró la orden de compra nro. 243 el 4 de diciembre de 2009 (fs. 394), y a fs. 396/398 acompañó la póliza de caución nro. 586.550, emitida por Alba Compañía Argentina de Seguros SA, en la suma de Pesos Ciento Veintisiete Mil Sesenta y Seis con Noventa y Cuatro Centavos ($127.066, 94), en concepto de garantía de ejecución.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10 la Dirección de Compras y Contrataciones solicitó a la Dirección de Informática y Tecnología que informe el plazo de alta del servicio comprendido en la orden de compras nro. 243, conforme lo dispone el punto 8 del Pliego de Condiciones Particulares (PCP), para establecer la fecha de inicio de la contratación. El responsable del área informática comunicó el 21/4/10 que la fecha del alta del servicio comenzó a regir el 1 de enero de 2010 (fs. 412). Al respecto, la Dirección de Compras y Contrataciones, le solicitó la documentación respaldatoria a los efectos de realizar el parte de recepción en los términos dispuestos en el punto 15 del PCP (fs. 416).</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consecuentemente, la Dirección de Informática y Tecnología solicitó el 8/6/10 modificar la fecha del comienzo de la contratación a partir del 01/01/2010, argumentando que la adjudicataria es la misma que prestó servicios en la licitación anterior que tramitó en el expediente nro. 106/04, por lo tanto, indicó que algunos edificios no tuvieron la instalación física porque contaban con el equipamiento (Alem 684, Av. de Mayo 761, Beruti 3343, Combate de los Pozos 155, Tacuarí 138 y Bartolomé Mitre 1725), necesitando sólo la configuración del nuevo servicio. Además, informó que estaba pendiente la instalación en Almafuerte 37, que la bolsa de minutos adjudicada comenzó a utilizarse en la fecha mencionada en el edificio de Alem 684 y para el caso de Bartolomé Mitre 1725, la trama fue reconfigurada el 07/12/2009 pero comenzó a tener vigencia el 01/01/2010 (fs. 418).</w:t>
      </w:r>
      <w:r>
        <w:rPr>
          <w:rFonts w:cs="Arial" w:ascii="Arial" w:hAnsi="Arial"/>
        </w:rPr>
        <w:t xml:space="preserve"> </w:t>
      </w:r>
    </w:p>
    <w:p>
      <w:pPr>
        <w:pStyle w:val="Normal"/>
        <w:tabs>
          <w:tab w:val="clear" w:pos="708"/>
          <w:tab w:val="left" w:pos="2160" w:leader="none"/>
        </w:tabs>
        <w:spacing w:lineRule="auto" w:line="312"/>
        <w:ind w:firstLine="2160"/>
        <w:jc w:val="both"/>
        <w:rPr>
          <w:rFonts w:ascii="Arial" w:hAnsi="Arial" w:cs="Arial"/>
        </w:rPr>
      </w:pPr>
      <w:r>
        <w:rPr>
          <w:rFonts w:cs="Arial" w:ascii="Arial" w:hAnsi="Arial"/>
        </w:rPr>
      </w:r>
    </w:p>
    <w:p>
      <w:pPr>
        <w:pStyle w:val="Normal"/>
        <w:tabs>
          <w:tab w:val="clear" w:pos="708"/>
          <w:tab w:val="left" w:pos="2160" w:leader="none"/>
        </w:tabs>
        <w:spacing w:lineRule="auto" w:line="312"/>
        <w:ind w:firstLine="2160"/>
        <w:jc w:val="both"/>
        <w:rPr/>
      </w:pPr>
      <w:r>
        <w:rPr/>
        <w:t>Que a fs. 422/423 Telmex Argentina SA informó las altas del servicio, coincidiendo con lo informado por el área técnica a fs. 418.</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25 la Dirección de Compras y Contrataciones observó que el plazo de instalación del servicio se encuentra vencido (90 días corridos a partir de la recepción de la orden de compra), y manifestó que resulta necesario analizar el cumplimiento o no de la adjudicataria.</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mediante Actuación Nº 26938/10 de fs. 447/449, Telmex Argentina SA pone en conocimiento lo siguiente: </w:t>
      </w:r>
      <w:r>
        <w:rPr>
          <w:i/>
        </w:rPr>
        <w:t>“que nos resulta de imposible cumplimiento, por razones ajenas a nuestra representada, poder dar servicio a la trama de la dirección: “Almafuerte 37”, destacando que el resto de los servicios ha sido entregados y se encuentran en perfecto cumplimiento .. nos encontramos en esta posición toda vez que al momento de cotizar Telmex contaba con la disponibilidad de Telefónica en esa zona. Situación que se vio modificada atento al lapso de tiempo entre el momento de la cotización y la adjudicación de la misma, ya que en la actualidad Telefónica no accede a contratarnos el punto por un tema de faltante de capacidad …”</w:t>
      </w:r>
      <w:r>
        <w:rPr/>
        <w:t>. Asimismo, enuncia opciones técnicas para cubrir el servicio en cuestión, que por diferentes motivos no podrían aplicarse.</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la Comisión de Administración Financiera, Infraestructura y Tecnología de la Información y Telecomunicaciones, en la reunión celebrada el día 28 de septiembre de 2010, dispuso que la Dirección de Compras y Contrataciones evalúe las penalidades aplicables a Telmex Argentina SA, atento lo manifestado mediante Actuación Nº 26938/10.</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54 la Dirección de Compras y Contrataciones calculó el incumplimiento en la suma total de Pesos Ochocientos Veintiocho con Quince Centavos ($828,15), en concordancia con lo dispuesto en los artículos 129 y 133 de la Ley 2095.</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la Dirección de Asuntos Jurídicos, opinó que correspondería disponer la rescisión de pleno derecho por culpa de la contratista en los términos del artículo 129 de la Ley 2095.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se intimó fehacientemente a la adjudicataria y a su aseguradora para que en el término de 10 días tomen vista de las actuaciones, y formulen el descargo respecto de lo manifestado a fs. 454/455 y 458/459.</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mediante Actuación Nº 32011/10 de fs. 464/467, Telmex Argentina SA manifestó: “</w:t>
      </w:r>
      <w:r>
        <w:rPr>
          <w:i/>
        </w:rPr>
        <w:t>.. hemos tomado vista del expediente, y hemos decidido efectuar la correspondiente nota de crédito por el monto de Pesos Ochocientos Veintiocho con Quince Centavos ($828,15), el cual será debitado en los futuros pagos a devengar. En relación, ponemos en vuestro conocimiento que, tras notificarnos del Dictamen Nº 3669/2010, deseamos manifestarles nuestra aceptación a la rescisión parcial de pleno derecho por culpa de TELMEX del “Renglón 1 – Sitio Almafuerte 37”, en cuanto se refiere al inmueble sito en la dirección mencionada. En consecuencia, consentimos la rescisión del sitio en cuestión (Almafuerte 37), manteniendo el contrato por los restantes 25 accesos troncales que conforma la OC Nº 243 por el período de 36 meses.</w:t>
      </w:r>
      <w:r>
        <w:rPr/>
        <w:t xml:space="preserve">”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74/475 la Dirección de Asuntos Jurídicos, se expresó en relación a lo expuesto por Actuación Nº 32011/10, remitiéndose a lo dictaminado a fs. 458/459.</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 xml:space="preserve">Que por otra parte Alba Compañía Argentina de Seguros SA, solicitó la remisión de información y documentación en relación a la intimación cursada a la adjudicataria a fs. 471. A tales efectos, se notificó a dicha compañía que el expediente se encontraba a disposición y a fs. 491 tomó vista. </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por Res. CM Nº 57/2011, se rescindió el contrato con Telmex Argentina SA, en relación a la provisión del servicio con instalación de acceso troncal en el edificio de Almafuerte 37, en los términos del artículo 129 de la Ley 2095 y en concordancia con el punto 18.1 del Pliego de Condiciones Particulares, y se le aplicó la multa de Pesos Ochocientos Veintiocho con Quince Centavos ($828,15).</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 fs. 484 el Director de Informática y Tecnología, ratificó lo expuesto a fs. 418, en relación a la fecha de inicio de la contratación (01/01/2010).</w:t>
      </w:r>
    </w:p>
    <w:p>
      <w:pPr>
        <w:pStyle w:val="Normal"/>
        <w:tabs>
          <w:tab w:val="clear" w:pos="708"/>
          <w:tab w:val="left" w:pos="2160" w:leader="none"/>
        </w:tabs>
        <w:spacing w:lineRule="auto" w:line="312"/>
        <w:ind w:firstLine="2160"/>
        <w:jc w:val="both"/>
        <w:rPr/>
      </w:pPr>
      <w:r>
        <w:rPr/>
      </w:r>
    </w:p>
    <w:p>
      <w:pPr>
        <w:pStyle w:val="Normal"/>
        <w:tabs>
          <w:tab w:val="clear" w:pos="708"/>
          <w:tab w:val="left" w:pos="2160" w:leader="none"/>
        </w:tabs>
        <w:spacing w:lineRule="auto" w:line="312"/>
        <w:ind w:firstLine="2160"/>
        <w:jc w:val="both"/>
        <w:rPr/>
      </w:pPr>
      <w:r>
        <w:rPr/>
        <w:t>Que al respecto, la Dirección de Asuntos Jurídicos, dictaminó que correspondería tomar como fecha de inicio de la contratación el 01 de enero de 2010, tal como se propone a fs. 412, 418 y 484 respectivamente.</w:t>
      </w:r>
    </w:p>
    <w:p>
      <w:pPr>
        <w:pStyle w:val="Normal"/>
        <w:tabs>
          <w:tab w:val="clear" w:pos="708"/>
          <w:tab w:val="left" w:pos="2160" w:leader="none"/>
        </w:tabs>
        <w:spacing w:lineRule="auto" w:line="312"/>
        <w:ind w:firstLine="2160"/>
        <w:jc w:val="both"/>
        <w:rPr/>
      </w:pPr>
      <w:r>
        <w:rPr/>
        <w:t xml:space="preserve"> </w:t>
      </w:r>
    </w:p>
    <w:p>
      <w:pPr>
        <w:pStyle w:val="Normal"/>
        <w:tabs>
          <w:tab w:val="clear" w:pos="708"/>
          <w:tab w:val="left" w:pos="2160" w:leader="none"/>
        </w:tabs>
        <w:spacing w:lineRule="auto" w:line="312"/>
        <w:jc w:val="both"/>
        <w:rPr/>
      </w:pPr>
      <w:r>
        <w:rPr/>
        <w:tab/>
        <w:t>Que en tal estado llega el expediente al Plenario.</w:t>
      </w:r>
    </w:p>
    <w:p>
      <w:pPr>
        <w:pStyle w:val="Normal"/>
        <w:tabs>
          <w:tab w:val="clear" w:pos="708"/>
          <w:tab w:val="left" w:pos="2160" w:leader="none"/>
        </w:tabs>
        <w:spacing w:lineRule="auto" w:line="312"/>
        <w:jc w:val="both"/>
        <w:rPr/>
      </w:pPr>
      <w:r>
        <w:rPr/>
      </w:r>
    </w:p>
    <w:p>
      <w:pPr>
        <w:pStyle w:val="Normal"/>
        <w:tabs>
          <w:tab w:val="clear" w:pos="708"/>
          <w:tab w:val="left" w:pos="2160" w:leader="none"/>
        </w:tabs>
        <w:spacing w:lineRule="auto" w:line="312"/>
        <w:jc w:val="both"/>
        <w:rPr>
          <w:b/>
          <w:b/>
          <w:bCs/>
        </w:rPr>
      </w:pPr>
      <w:r>
        <w:rPr/>
        <w:tab/>
        <w:t>Que conforme lo manifestado por el área técnica a fs. 418, ratificado a fs. 484 y lo dictaminado a fs. 503/504, la bolsa de minutos prevista en la presente contratación comenzó a ser utilizada el 1 de enero de 2010, en el edificio sito en Alem 684, por lo tanto, corresponde apartarse de lo dispuesto en el punto 15 del PCP (</w:t>
      </w:r>
      <w:r>
        <w:rPr>
          <w:i/>
          <w:lang w:val="es-ES_tradnl"/>
        </w:rPr>
        <w:t xml:space="preserve">“El contrato regirá a partir del día siguiente de la emisión del Parte de Recepción Definitiva de la instalación y puesta en marcha del servicio de la totalidad de los sitios habilitados en la Orden de Compra inicial.”) </w:t>
      </w:r>
      <w:r>
        <w:rPr>
          <w:lang w:val="es-ES_tradnl"/>
        </w:rPr>
        <w:t xml:space="preserve">y disponer una nueva fecha de inicio de la contratación.  </w:t>
      </w:r>
    </w:p>
    <w:p>
      <w:pPr>
        <w:pStyle w:val="Normal"/>
        <w:tabs>
          <w:tab w:val="clear" w:pos="708"/>
          <w:tab w:val="left" w:pos="2160" w:leader="none"/>
        </w:tabs>
        <w:spacing w:lineRule="auto" w:line="312"/>
        <w:jc w:val="both"/>
        <w:rPr>
          <w:b/>
          <w:b/>
          <w:bCs/>
          <w:i/>
          <w:i/>
        </w:rPr>
      </w:pPr>
      <w:r>
        <w:rPr>
          <w:b/>
          <w:bCs/>
          <w:i/>
        </w:rPr>
      </w:r>
    </w:p>
    <w:p>
      <w:pPr>
        <w:pStyle w:val="Normal"/>
        <w:overflowPunct w:val="false"/>
        <w:autoSpaceDE w:val="false"/>
        <w:spacing w:lineRule="auto" w:line="312"/>
        <w:ind w:right="-136" w:firstLine="2160"/>
        <w:jc w:val="both"/>
        <w:rPr/>
      </w:pPr>
      <w:r>
        <w:rPr/>
        <w:t>Por ello, en ejercicio de las atribuciones otorgadas por Art. 116 de la Constitución de la Ciudad Autónoma de Buenos Aires y  la ley Nº 31,</w:t>
      </w:r>
    </w:p>
    <w:p>
      <w:pPr>
        <w:pStyle w:val="Normal"/>
        <w:spacing w:lineRule="auto" w:line="312"/>
        <w:ind w:firstLine="2160"/>
        <w:jc w:val="both"/>
        <w:rPr/>
      </w:pPr>
      <w:r>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Normal"/>
        <w:spacing w:lineRule="auto" w:line="312"/>
        <w:jc w:val="both"/>
        <w:rPr/>
      </w:pPr>
      <w:r>
        <w:rPr/>
        <w:t xml:space="preserve">Art. 1º: Establecer que la fecha de inicio del contrato adjudicado a Telmex Argentina SA en la </w:t>
      </w:r>
      <w:r>
        <w:rPr>
          <w:rFonts w:cs="Arial"/>
          <w:lang w:val="es-ES"/>
        </w:rPr>
        <w:t>Licitación Pública Nº 23/2009, es el 1 de enero de 2010.</w:t>
      </w:r>
    </w:p>
    <w:p>
      <w:pPr>
        <w:pStyle w:val="Normal"/>
        <w:spacing w:lineRule="auto" w:line="312"/>
        <w:jc w:val="both"/>
        <w:rPr>
          <w:kern w:val="2"/>
        </w:rPr>
      </w:pPr>
      <w:r>
        <w:rPr>
          <w:kern w:val="2"/>
        </w:rPr>
      </w:r>
    </w:p>
    <w:p>
      <w:pPr>
        <w:pStyle w:val="NormalWeb"/>
        <w:spacing w:lineRule="auto" w:line="312" w:before="0" w:after="0"/>
        <w:jc w:val="both"/>
        <w:rPr/>
      </w:pPr>
      <w:r>
        <w:rPr>
          <w:lang w:val="es-ES_tradnl"/>
        </w:rPr>
        <w:t xml:space="preserve">Art. 2º: </w:t>
      </w:r>
      <w:r>
        <w:rPr/>
        <w:t xml:space="preserve">Regístrese, publíquese en el Boletín de la Ciudad Autónoma de Buenos Aires, anúnciese en la cartelera del Consejo de la Magistratura y en la página de internet del Poder Judicial, </w:t>
      </w:r>
      <w:hyperlink r:id="rId2">
        <w:r>
          <w:rPr>
            <w:rStyle w:val="InternetLink"/>
          </w:rPr>
          <w:t>www.jusbaires.gov.ar</w:t>
        </w:r>
      </w:hyperlink>
      <w:r>
        <w:rPr/>
        <w:t>, notifíquese a Telmex Argentina SA, comuníquese a la Oficina de Administración y Financiera, a la Dirección de Informática y Tecnología, a la Dirección de Programación y Administración Contable y a la Dirección de Compras y Contrataciones y oportunamente, archívese.</w:t>
      </w:r>
    </w:p>
    <w:p>
      <w:pPr>
        <w:pStyle w:val="BodyText3"/>
        <w:spacing w:lineRule="auto" w:line="312"/>
        <w:rPr>
          <w:szCs w:val="24"/>
        </w:rPr>
      </w:pPr>
      <w:r>
        <w:rPr>
          <w:szCs w:val="24"/>
        </w:rPr>
      </w:r>
    </w:p>
    <w:p>
      <w:pPr>
        <w:pStyle w:val="BodyText3"/>
        <w:suppressAutoHyphens w:val="true"/>
        <w:spacing w:lineRule="auto" w:line="312"/>
        <w:rPr/>
      </w:pPr>
      <w:r>
        <w:rPr/>
        <w:t>RESOLUCION N°     196        /2011</w:t>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pPr>
      <w:r>
        <w:rPr>
          <w:bCs/>
        </w:rPr>
        <w:t xml:space="preserve">          </w:t>
      </w:r>
      <w:r>
        <w:rPr>
          <w:b/>
        </w:rPr>
        <w:t>Gisela Candarle                                                    Horacio G. Corti</w:t>
      </w:r>
    </w:p>
    <w:p>
      <w:pPr>
        <w:pStyle w:val="Normal"/>
        <w:spacing w:lineRule="auto" w:line="312"/>
        <w:jc w:val="both"/>
        <w:rPr>
          <w:bCs/>
        </w:rPr>
      </w:pPr>
      <w:r>
        <w:rPr>
          <w:b/>
          <w:bCs/>
        </w:rPr>
        <w:t xml:space="preserve">              </w:t>
      </w:r>
      <w:r>
        <w:rPr>
          <w:b/>
          <w:bCs/>
        </w:rPr>
        <w:t xml:space="preserve">Secretaria                                         </w:t>
        <w:tab/>
        <w:tab/>
        <w:t xml:space="preserve"> Presidente</w:t>
      </w:r>
    </w:p>
    <w:p>
      <w:pPr>
        <w:pStyle w:val="Normal"/>
        <w:rPr>
          <w:bCs/>
        </w:rPr>
      </w:pPr>
      <w:r>
        <w:rPr>
          <w:bCs/>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108" w:type="dxa"/>
      <w:tblLayout w:type="fixed"/>
      <w:tblCellMar>
        <w:top w:w="0" w:type="dxa"/>
        <w:left w:w="108" w:type="dxa"/>
        <w:bottom w:w="0" w:type="dxa"/>
        <w:right w:w="108" w:type="dxa"/>
      </w:tblCellMar>
    </w:tblPr>
    <w:tblGrid>
      <w:gridCol w:w="5008"/>
      <w:gridCol w:w="4290"/>
    </w:tblGrid>
    <w:tr>
      <w:trPr>
        <w:trHeight w:val="1144" w:hRule="atLeast"/>
      </w:trPr>
      <w:tc>
        <w:tcPr>
          <w:tcW w:w="500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290"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Buenos Aires Capital Mundial del Libro”</w:t>
          </w:r>
        </w:p>
      </w:tc>
    </w:tr>
  </w:tbl>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3detindependiente">
    <w:name w:val="Sangría 3 de t. independiente"/>
    <w:basedOn w:val="Normal"/>
    <w:qFormat/>
    <w:pPr>
      <w:spacing w:lineRule="auto" w:line="312"/>
      <w:ind w:firstLine="2160"/>
      <w:jc w:val="both"/>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jc w:val="both"/>
    </w:pPr>
    <w:rPr>
      <w:b/>
      <w:szCs w:val="20"/>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widowControl w:val="false"/>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00:00Z</dcterms:created>
  <dc:creator>aschvinn</dc:creator>
  <dc:description/>
  <cp:keywords/>
  <dc:language>en-US</dc:language>
  <cp:lastModifiedBy>gbottaro</cp:lastModifiedBy>
  <cp:lastPrinted>2011-02-18T16:10:00Z</cp:lastPrinted>
  <dcterms:modified xsi:type="dcterms:W3CDTF">2011-04-12T14:08:00Z</dcterms:modified>
  <cp:revision>39</cp:revision>
  <dc:subject/>
  <dc:title>                               </dc:title>
</cp:coreProperties>
</file>