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right"/>
        <w:rPr/>
      </w:pPr>
      <w:r>
        <w:rPr/>
        <w:t>Buenos Aires, 13 de agosto de 2009.</w:t>
      </w:r>
    </w:p>
    <w:p>
      <w:pPr>
        <w:pStyle w:val="Heading8"/>
        <w:spacing w:lineRule="auto" w:line="268"/>
        <w:rPr>
          <w:sz w:val="24"/>
        </w:rPr>
      </w:pPr>
      <w:r>
        <w:rPr>
          <w:sz w:val="24"/>
        </w:rPr>
        <w:t>RES. Nº  427 /2009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>La nota del Dr. Corti de fecha 3 de agosto de 2009, y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8"/>
        <w:ind w:firstLine="851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>
          <w:b/>
          <w:b/>
          <w:bCs/>
        </w:rPr>
      </w:pPr>
      <w:r>
        <w:rPr/>
        <w:tab/>
        <w:t>Que mediante la nota del Visto el Dr. Horacio Corti, Juez de la Sala I de la Cámara de Apelaciones en lo Contencioso Administrativo y Tributario y Consejero del Consejo de la Magistratura, solicita licencia extraordinaria por ejercicio transitorio de otro cargo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 xml:space="preserve">Que el Dr. Corti solicita licencia extraordinaria por ejercicio transitorio de otro cargo, como Juez de la Sala I de la Cámara de Apelaciones en lo Contencioso Administrativo y Tributario, durante los días 3 al 14 de agosto de 2009 inclusive, a fin de cumplir funciones como Consejero del Consejo de la Magistratura de la Ciudad Autónoma de Buenos Aires.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>Que la presentación en análisis cumple con el requerimiento establecido en el  art. 85  del Reglamento Interno y su modificatoria realizada mediante Resolución CM Nº 568/2007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 xml:space="preserve"> </w:t>
      </w:r>
      <w:r>
        <w:rPr/>
        <w:tab/>
        <w:t xml:space="preserve">Por ello, lo manifestado por el Departamento de Relaciones Laborales y en ejercicio de las atribuciones otorgadas por el art. 116 de la Constitución de la Ciudad Autónoma de Buenos Aires y la ley N° 31, </w:t>
      </w:r>
    </w:p>
    <w:p>
      <w:pPr>
        <w:pStyle w:val="BodyText3"/>
        <w:spacing w:lineRule="auto" w:line="268"/>
        <w:jc w:val="center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jc w:val="center"/>
        <w:rPr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>
          <w:lang w:val="es-AR"/>
        </w:rPr>
      </w:pPr>
      <w:r>
        <w:rPr>
          <w:lang w:val="es-AR"/>
        </w:rPr>
        <w:t>DE LA CIUDAD AUTONOMA DE BUENOS AIRES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68"/>
        <w:rPr/>
      </w:pPr>
      <w:r>
        <w:rPr>
          <w:b w:val="false"/>
          <w:bCs/>
          <w:lang w:val="es-AR"/>
        </w:rPr>
        <w:t>Art. 1º: Conceder al Dr. Horacio Corti, Juez de la Sala I de la Cámara de Apelaciones en lo Contencioso Administrativo y Tributario y Consejero del Consejo de la Magistratura, licencia extraordinaria por ejercicio transitorio de otro cargo, como Juez en la mencionada Sala, los  días 3 al 14 de agosto de 2009 inclusive, de conformidad con el art. 85 del Reglamento Interno y su modificatoria</w:t>
      </w:r>
      <w:r>
        <w:rPr>
          <w:lang w:val="es-AR"/>
        </w:rPr>
        <w:t xml:space="preserve"> </w:t>
      </w:r>
      <w:r>
        <w:rPr>
          <w:b w:val="false"/>
          <w:bCs/>
          <w:lang w:val="es-AR"/>
        </w:rPr>
        <w:t xml:space="preserve">Res. CM Nº 568/2007.   </w:t>
      </w:r>
    </w:p>
    <w:p>
      <w:pPr>
        <w:pStyle w:val="BodyText3"/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°: Regístrese, comuníquese a la Dirección de Factor Humano a los efectos de dejar constancia en el legajo personal del Dr. Horacio Corti y a la Secretaría Legal y Técnica a fin de notificar al interesado, a su superior jerárquico y, oportunamente, archívese.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RESOLUCION N° 427 /2009  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N. Mabel Daniele                                  Mauricio Devoto</w:t>
      </w:r>
    </w:p>
    <w:p>
      <w:pPr>
        <w:pStyle w:val="Heading1"/>
        <w:spacing w:lineRule="auto" w:line="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Secretaria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61396792" r:id="rId1"/>
      </w:objec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          </w:t>
    </w:r>
    <w:r>
      <w:rPr>
        <w:b/>
        <w:i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17:00Z</dcterms:created>
  <dc:creator>EW/LN/CB</dc:creator>
  <dc:description/>
  <cp:keywords>Ethan</cp:keywords>
  <dc:language>en-US</dc:language>
  <cp:lastModifiedBy>gbottaro</cp:lastModifiedBy>
  <cp:lastPrinted>2009-08-04T16:55:00Z</cp:lastPrinted>
  <dcterms:modified xsi:type="dcterms:W3CDTF">2009-08-19T17:17:00Z</dcterms:modified>
  <cp:revision>2</cp:revision>
  <dc:subject/>
  <dc:title>Ethan Frome</dc:title>
</cp:coreProperties>
</file>