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center"/>
        <w:rPr/>
      </w:pPr>
      <w:r>
        <w:rPr/>
        <w:t xml:space="preserve">                                      </w:t>
      </w:r>
    </w:p>
    <w:p>
      <w:pPr>
        <w:pStyle w:val="Normal"/>
        <w:spacing w:lineRule="exact" w:line="240"/>
        <w:jc w:val="center"/>
        <w:rPr/>
      </w:pPr>
      <w:r>
        <w:rPr/>
        <w:t xml:space="preserve">                                                               </w:t>
      </w:r>
      <w:r>
        <w:rPr/>
        <w:t>Buenos Aires, 23 de octubre de 2003.</w:t>
      </w:r>
    </w:p>
    <w:p>
      <w:pPr>
        <w:pStyle w:val="Normal"/>
        <w:spacing w:lineRule="exact" w:line="240"/>
        <w:jc w:val="both"/>
        <w:rPr>
          <w:b/>
          <w:b/>
        </w:rPr>
      </w:pPr>
      <w:r>
        <w:rPr>
          <w:b/>
        </w:rPr>
      </w:r>
    </w:p>
    <w:p>
      <w:pPr>
        <w:pStyle w:val="Normal"/>
        <w:spacing w:lineRule="exact" w:line="240"/>
        <w:jc w:val="both"/>
        <w:rPr>
          <w:b/>
          <w:b/>
        </w:rPr>
      </w:pPr>
      <w:r>
        <w:rPr>
          <w:b/>
        </w:rPr>
        <w:t>RES. N° 659/2003</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VISTO:</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ind w:firstLine="851"/>
        <w:jc w:val="both"/>
        <w:rPr/>
      </w:pPr>
      <w:r>
        <w:rPr/>
        <w:t xml:space="preserve">La actuación nro. 10174 sobre cierre de la licencia extraordinaria por enfermedad largo tratamiento al 30 de septiembre de 2003 solicitada por la Sra. Andrea Ojeda,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jc w:val="both"/>
        <w:rPr/>
      </w:pPr>
      <w:r>
        <w:rPr/>
      </w:r>
    </w:p>
    <w:p>
      <w:pPr>
        <w:pStyle w:val="Normal"/>
        <w:spacing w:lineRule="exact" w:line="240"/>
        <w:ind w:firstLine="851"/>
        <w:jc w:val="both"/>
        <w:rPr/>
      </w:pPr>
      <w:r>
        <w:rPr/>
        <w:t>Que por presentación realizada el 1º de octubre de 2003 por el Sr. Secretario de la Comisión de Administración y Financiera, Dr. Fabián Durán, se remitió a este Consejo de la Magistratura la solicitud efectuada por la Sra. Andrea Ojeda , Auxiliar en la Recepción del Edificio de Combate de los Pozos, mediante la cual solicita se tenga por concluida la licencia extraordinaria por enfermedad largo tratamiento.</w:t>
      </w:r>
    </w:p>
    <w:p>
      <w:pPr>
        <w:pStyle w:val="Normal"/>
        <w:spacing w:lineRule="exact" w:line="240"/>
        <w:ind w:firstLine="851"/>
        <w:jc w:val="both"/>
        <w:rPr/>
      </w:pPr>
      <w:r>
        <w:rPr/>
      </w:r>
    </w:p>
    <w:p>
      <w:pPr>
        <w:pStyle w:val="Normal"/>
        <w:spacing w:lineRule="exact" w:line="240"/>
        <w:ind w:firstLine="851"/>
        <w:jc w:val="both"/>
        <w:rPr/>
      </w:pPr>
      <w:r>
        <w:rPr/>
      </w:r>
    </w:p>
    <w:p>
      <w:pPr>
        <w:pStyle w:val="Normal"/>
        <w:spacing w:lineRule="exact" w:line="240"/>
        <w:ind w:firstLine="851"/>
        <w:jc w:val="both"/>
        <w:rPr/>
      </w:pPr>
      <w:r>
        <w:rPr/>
        <w:t>Que a la mencionada agente le fue concedida licencia extraordinaria por enfermedad largo tratamiento a partir del día 21 de mayo de 2003, mediante Resolución de Plenario N° 433/2003.</w:t>
      </w:r>
    </w:p>
    <w:p>
      <w:pPr>
        <w:pStyle w:val="Normal"/>
        <w:spacing w:lineRule="exact" w:line="240"/>
        <w:ind w:firstLine="851"/>
        <w:jc w:val="both"/>
        <w:rPr/>
      </w:pPr>
      <w:r>
        <w:rPr/>
      </w:r>
    </w:p>
    <w:p>
      <w:pPr>
        <w:pStyle w:val="Normal"/>
        <w:spacing w:lineRule="exact" w:line="240"/>
        <w:ind w:firstLine="851"/>
        <w:jc w:val="both"/>
        <w:rPr/>
      </w:pPr>
      <w:r>
        <w:rPr/>
      </w:r>
    </w:p>
    <w:p>
      <w:pPr>
        <w:pStyle w:val="Normal"/>
        <w:spacing w:lineRule="exact" w:line="240"/>
        <w:ind w:firstLine="851"/>
        <w:jc w:val="both"/>
        <w:rPr/>
      </w:pPr>
      <w:r>
        <w:rPr/>
        <w:t xml:space="preserve">Que la Sra. Ojeda acompañó los certificados médicos expedidos por el servicio de Salud que oficialmente atiende al Poder Judicial de la Ciudad Autónoma de Buenos Aires, que justifica su inasistencia laboral motivada en la intervención quirúrgica de su cadera y posterior rehabilitación, debiendo guardar reposo hasta el día 30 de septiembre de 2003, inclusive. </w:t>
      </w:r>
    </w:p>
    <w:p>
      <w:pPr>
        <w:pStyle w:val="Normal"/>
        <w:spacing w:lineRule="exact" w:line="240"/>
        <w:ind w:firstLine="851"/>
        <w:jc w:val="both"/>
        <w:rPr/>
      </w:pPr>
      <w:r>
        <w:rPr/>
      </w:r>
    </w:p>
    <w:p>
      <w:pPr>
        <w:pStyle w:val="Normal"/>
        <w:spacing w:lineRule="exact" w:line="240"/>
        <w:ind w:firstLine="851"/>
        <w:jc w:val="both"/>
        <w:rPr/>
      </w:pPr>
      <w:r>
        <w:rPr/>
      </w:r>
    </w:p>
    <w:p>
      <w:pPr>
        <w:pStyle w:val="Normal"/>
        <w:spacing w:lineRule="exact" w:line="240"/>
        <w:ind w:firstLine="851"/>
        <w:jc w:val="both"/>
        <w:rPr>
          <w:lang w:val="es-MX"/>
        </w:rPr>
      </w:pPr>
      <w:r>
        <w:rPr>
          <w:lang w:val="es-MX"/>
        </w:rPr>
        <w:t>Que dicha inasistencia también se encuentra justificada por el Centro Médico Belgrano, quien tiene a su cargo el control de ausentismo para este Poder Judicial.</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ante esta situación corresponde dar por concluida la licencia extraordinaria por enfermedad largo tratamiento el 30 de septiembre de 2003.</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r>
    </w:p>
    <w:p>
      <w:pPr>
        <w:pStyle w:val="Normal"/>
        <w:spacing w:lineRule="exact" w:line="240"/>
        <w:ind w:firstLine="851"/>
        <w:jc w:val="both"/>
        <w:rPr/>
      </w:pPr>
      <w:r>
        <w:rPr/>
        <w:t>Por ello, lo informado por el Departamento de Recursos Humanos y en ejercicio de las atribuciones otorgadas por el art. 116 de la Constitución de la Ciudad Autónoma de Buenos Aires, La Ley N° 31, y el art. 45 del Reglamento Interno</w:t>
      </w:r>
      <w:r>
        <w:rPr>
          <w:lang w:val="es-MX"/>
        </w:rPr>
        <w:t xml:space="preserve"> del Consejo de la Magistratura de la Ciudad Autónoma de Buenos Air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 xml:space="preserve">Art. 1º: Tener por concluida a la Sra. Andrea Silvina Ojeda, Auxiliar en la Recepción del Edificio de Combate de los Pozos, la </w:t>
      </w:r>
      <w:r>
        <w:rPr/>
        <w:t>licencia extraordinaria por enfermedad largo tratamiento el día 30 de septiembre de 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 xml:space="preserve">Art. 2°: Registrar, notificar al  Departamento de Recursos Humanos a fin de dejar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b/>
        <w:tab/>
        <w:tab/>
        <w:tab/>
        <w:tab/>
        <w:tab/>
        <w:tab/>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constancia en su legajo personal y a la Secretaría Técnica a los efectos de notificar a la interesada a través de su superior jerárquico, y oportunamente archivar.</w:t>
      </w:r>
    </w:p>
    <w:p>
      <w:pPr>
        <w:pStyle w:val="Normal"/>
        <w:spacing w:lineRule="exact" w:line="240"/>
        <w:jc w:val="both"/>
        <w:rPr/>
      </w:pPr>
      <w: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t xml:space="preserve">RESOLUCIÓN N° 659/2003  </w:t>
      </w:r>
    </w:p>
    <w:p>
      <w:pPr>
        <w:pStyle w:val="BodyText3"/>
        <w:spacing w:lineRule="exact" w:line="240"/>
        <w:rPr>
          <w:bCs/>
          <w:lang w:val="es-AR"/>
        </w:rPr>
      </w:pPr>
      <w:r>
        <w:rPr>
          <w:bCs/>
          <w:lang w:val="es-AR"/>
        </w:rPr>
      </w:r>
    </w:p>
    <w:p>
      <w:pPr>
        <w:pStyle w:val="Normal"/>
        <w:jc w:val="both"/>
        <w:rPr>
          <w:b/>
          <w:b/>
          <w:bCs/>
          <w:lang w:val="es-AR"/>
        </w:rPr>
      </w:pPr>
      <w:r>
        <w:rPr>
          <w:b/>
          <w:bCs/>
          <w:lang w:val="es-AR"/>
        </w:rPr>
      </w:r>
    </w:p>
    <w:p>
      <w:pPr>
        <w:pStyle w:val="Normal"/>
        <w:jc w:val="both"/>
        <w:rPr>
          <w:b/>
          <w:b/>
          <w:bCs/>
        </w:rPr>
      </w:pPr>
      <w:r>
        <w:rPr>
          <w:b/>
          <w:bCs/>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ind w:left="-426" w:hanging="0"/>
        <w:jc w:val="both"/>
        <w:rPr>
          <w:b/>
          <w:b/>
          <w:bCs/>
          <w:sz w:val="20"/>
        </w:rPr>
      </w:pPr>
      <w:r>
        <w:rPr>
          <w:sz w:val="20"/>
          <w:lang w:val="es-ES"/>
        </w:rPr>
        <w:t>(no firma por encontrarse en uso de licenc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lang w:val="es-ES"/>
        </w:rPr>
        <w:t xml:space="preserve">María Celia Marsili                                                                   Abel M. Fleitas Ortiz de Rozas   </w:t>
        <w:tab/>
        <w:t xml:space="preserve">      </w:t>
        <w:tab/>
        <w:tab/>
        <w:tab/>
        <w:tab/>
        <w:t xml:space="preserve">                                  </w:t>
      </w:r>
      <w:r>
        <w:rPr>
          <w:sz w:val="20"/>
          <w:lang w:val="es-ES"/>
        </w:rPr>
        <w:t>(no firma por encontrarse en uso de licencia)</w:t>
      </w:r>
    </w:p>
    <w:sectPr>
      <w:headerReference w:type="even" r:id="rId2"/>
      <w:headerReference w:type="default" r:id="rId3"/>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瀽ഈ鷽횹ʑꙛ">
    <w:charset w:val="00"/>
    <w:family w:val="roman"/>
    <w:pitch w:val="variable"/>
  </w:font>
  <w:font w:nam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813504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lang w:val="es-ES_tradnl"/>
      </w:rPr>
    </w:pPr>
    <w:r>
      <w:rPr>
        <w:b/>
        <w:i/>
      </w:rPr>
      <w:t xml:space="preserve">        </w:t>
    </w:r>
    <w:r>
      <w:rPr>
        <w:b/>
        <w:i/>
      </w:rPr>
      <w:t>Consejo de la Magistratura de la Ciudad Autónoma de Buenos  Aires</w:t>
    </w:r>
  </w:p>
  <w:p>
    <w:pPr>
      <w:pStyle w:val="Normal"/>
      <w:spacing w:lineRule="exact" w:line="240"/>
      <w:jc w:val="center"/>
      <w:rPr>
        <w:b/>
        <w:b/>
        <w:i/>
        <w:i/>
        <w:lang w:val="es-ES_tradnl"/>
      </w:rPr>
    </w:pPr>
    <w:r>
      <w:rPr>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瀽ഈ鷽횹ʑꙛ" w:hAnsi="Times Ne╷瀽ഈ鷽횹ʑꙛ" w:eastAsia="Times Ne╷瀽ഈ鷽횹ʑꙛ" w:cs="Times Ne╷瀽ഈ鷽횹ʑꙛ"/>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sz w:val="22"/>
      <w:lang w:val="es-AR"/>
    </w:rPr>
  </w:style>
  <w:style w:type="paragraph" w:styleId="Heading2">
    <w:name w:val="Heading 2"/>
    <w:basedOn w:val="Normal"/>
    <w:next w:val="Normal"/>
    <w:qFormat/>
    <w:pPr>
      <w:keepNext w:val="true"/>
      <w:numPr>
        <w:ilvl w:val="1"/>
        <w:numId w:val="1"/>
      </w:numPr>
      <w:tabs>
        <w:tab w:val="clear" w:pos="709"/>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셎労鰹穌ⓠ菖꘍麚搪ꦛ蒊ꐸ万蕥ꏘ泌ٕ钽ऩ釒᠞䯑練쑫쮻╔〽⃤?恗?೛㴧谰轌纙皽㩼䄶཈昌舅뒕Ẑ䄈肆ᨅ" w:hAnsi="셎労鰹穌ⓠ菖꘍麚搪ꦛ蒊ꐸ万蕥ꏘ泌ٕ钽ऩ釒᠞䯑練쑫쮻╔〽⃤?恗?೛㴧谰轌纙皽㩼䄶཈昌舅뒕Ẑ䄈肆ᨅ" w:cs="셎労鰹穌ⓠ菖꘍麚搪ꦛ蒊ꐸ万蕥ꏘ泌ٕ钽ऩ釒᠞䯑練쑫쮻╔〽⃤?恗?೛㴧谰轌纙皽㩼䄶཈昌舅뒕Ẑ䄈肆ᨅ"/>
    </w:rPr>
  </w:style>
  <w:style w:type="character" w:styleId="WW8Num1z1">
    <w:name w:val="WW8Num1z1"/>
    <w:qFormat/>
    <w:rPr/>
  </w:style>
  <w:style w:type="character" w:styleId="WW8Num3z0">
    <w:name w:val="WW8Num3z0"/>
    <w:qFormat/>
    <w:rPr>
      <w:rFonts w:ascii="셎労鰹穌ⓠ菖꘍麚搪ꦛ蒊ꐸ万蕥ꏘ泌ٕ钽ऩ釒᠞䯑練쑫쮻╔〽⃤?恗?೛㴧谰轌纙皽㩼䄶཈昌舅뒕Ẑ䄈肆ᨅ" w:hAnsi="셎労鰹穌ⓠ菖꘍麚搪ꦛ蒊ꐸ万蕥ꏘ泌ٕ钽ऩ釒᠞䯑練쑫쮻╔〽⃤?恗?೛㴧谰轌纙皽㩼䄶཈昌舅뒕Ẑ䄈肆ᨅ" w:cs="셎労鰹穌ⓠ菖꘍麚搪ꦛ蒊ꐸ万蕥ꏘ泌ٕ钽ऩ釒᠞䯑練쑫쮻╔〽⃤?恗?೛㴧谰轌纙皽㩼䄶཈昌舅뒕Ẑ䄈肆ᨅ"/>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셎労鰹穌ⓠ菖꘍麚搪ꦛ蒊ꐸ万蕥ꏘ泌ٕ钽ऩ釒᠞䯑練쑫쮻╔〽⃤?恗?೛㴧谰轌纙皽㩼䄶཈昌舅뒕Ẑ䄈肆ᨅ" w:hAnsi="셎労鰹穌ⓠ菖꘍麚搪ꦛ蒊ꐸ万蕥ꏘ泌ٕ钽ऩ釒᠞䯑練쑫쮻╔〽⃤?恗?೛㴧谰轌纙皽㩼䄶཈昌舅뒕Ẑ䄈肆ᨅ" w:cs="셎労鰹穌ⓠ菖꘍麚搪ꦛ蒊ꐸ万蕥ꏘ泌ٕ钽ऩ釒᠞䯑練쑫쮻╔〽⃤?恗?೛㴧谰轌纙皽㩼䄶཈昌舅뒕Ẑ䄈肆ᨅ"/>
    </w:rPr>
  </w:style>
  <w:style w:type="character" w:styleId="WW8Num9z0">
    <w:name w:val="WW8Num9z0"/>
    <w:qFormat/>
    <w:rPr/>
  </w:style>
  <w:style w:type="character" w:styleId="WW8Num10z0">
    <w:name w:val="WW8Num10z0"/>
    <w:qFormat/>
    <w:rPr/>
  </w:style>
  <w:style w:type="character" w:styleId="WW8Num11z0">
    <w:name w:val="WW8Num11z0"/>
    <w:qFormat/>
    <w:rPr>
      <w:rFonts w:ascii="셎労鰹穌ⓠ菖꘍麚搪ꦛ蒊ꐸ万蕥ꏘ泌ٕ钽ऩ釒᠞䯑練쑫쮻╔〽⃤?恗?೛㴧谰轌纙皽㩼䄶཈昌舅뒕Ẑ䄈肆ᨅ" w:hAnsi="셎労鰹穌ⓠ菖꘍麚搪ꦛ蒊ꐸ万蕥ꏘ泌ٕ钽ऩ釒᠞䯑練쑫쮻╔〽⃤?恗?೛㴧谰轌纙皽㩼䄶཈昌舅뒕Ẑ䄈肆ᨅ" w:cs="셎労鰹穌ⓠ菖꘍麚搪ꦛ蒊ꐸ万蕥ꏘ泌ٕ钽ऩ釒᠞䯑練쑫쮻╔〽⃤?恗?೛㴧谰轌纙皽㩼䄶཈昌舅뒕Ẑ䄈肆ᨅ"/>
    </w:rPr>
  </w:style>
  <w:style w:type="character" w:styleId="WW8Num12z0">
    <w:name w:val="WW8Num12z0"/>
    <w:qFormat/>
    <w:rPr/>
  </w:style>
  <w:style w:type="character" w:styleId="WW8Num13z0">
    <w:name w:val="WW8Num13z0"/>
    <w:qFormat/>
    <w:rPr>
      <w:rFonts w:ascii="셎労鰹穌ⓠ菖꘍麚搪ꦛ蒊ꐸ万蕥ꏘ泌ٕ钽ऩ釒᠞䯑練쑫쮻╔〽⃤?恗?೛㴧谰轌纙皽㩼䄶཈昌舅뒕Ẑ䄈肆ᨅ" w:hAnsi="셎労鰹穌ⓠ菖꘍麚搪ꦛ蒊ꐸ万蕥ꏘ泌ٕ钽ऩ釒᠞䯑練쑫쮻╔〽⃤?恗?೛㴧谰轌纙皽㩼䄶཈昌舅뒕Ẑ䄈肆ᨅ" w:cs="셎労鰹穌ⓠ菖꘍麚搪ꦛ蒊ꐸ万蕥ꏘ泌ٕ钽ऩ釒᠞䯑練쑫쮻╔〽⃤?恗?೛㴧谰轌纙皽㩼䄶཈昌舅뒕Ẑ䄈肆ᨅ"/>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0" w:leader="none"/>
      </w:tabs>
      <w:ind w:firstLine="2880"/>
      <w:jc w:val="both"/>
    </w:pPr>
    <w:rPr>
      <w:lang w:val="es-ES_tradnl"/>
    </w:rPr>
  </w:style>
  <w:style w:type="paragraph" w:styleId="Textocomentario">
    <w:name w:val="Texto comentario"/>
    <w:basedOn w:val="Normal"/>
    <w:qFormat/>
    <w:pPr>
      <w:widowControl/>
    </w:pPr>
    <w:rPr>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eaderLeft">
    <w:name w:val="Header Left"/>
    <w:basedOn w:val="Header"/>
    <w:qFormat/>
    <w:pPr>
      <w:suppressLineNumbers/>
      <w:tabs>
        <w:tab w:val="clear" w:pos="4419"/>
        <w:tab w:val="clear" w:pos="8838"/>
        <w:tab w:val="center" w:pos="4107" w:leader="none"/>
        <w:tab w:val="right" w:pos="8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4:00Z</dcterms:created>
  <dc:creator>EW/LN/CB</dc:creator>
  <dc:description/>
  <cp:keywords>Ethan</cp:keywords>
  <dc:language>en-US</dc:language>
  <cp:lastModifiedBy>MACARENA</cp:lastModifiedBy>
  <dcterms:modified xsi:type="dcterms:W3CDTF">2003-11-04T19:14:00Z</dcterms:modified>
  <cp:revision>2</cp:revision>
  <dc:subject/>
  <dc:title>Ethan Frome</dc:title>
</cp:coreProperties>
</file>