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2 de julio de 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379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 xml:space="preserve">La actuación CM Nº 14405/09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AR"/>
        </w:rPr>
        <w:t xml:space="preserve">                               </w:t>
      </w:r>
    </w:p>
    <w:p>
      <w:pPr>
        <w:pStyle w:val="BodyText3"/>
        <w:spacing w:lineRule="auto" w:line="268"/>
        <w:rPr/>
      </w:pPr>
      <w:r>
        <w:rPr>
          <w:lang w:val="es-AR"/>
        </w:rPr>
        <w:tab/>
        <w:tab/>
      </w:r>
      <w:r>
        <w:rPr>
          <w:b w:val="false"/>
          <w:bCs/>
          <w:lang w:val="es-AR"/>
        </w:rPr>
        <w:t xml:space="preserve">       Que, mediante la actuación del Visto, la Sra. Anahi Lambertini, Auxiliar en el Juzgado de Primera Instancia en lo Contencioso Administrativo y Tributario Nº 8, solicita licencia extraordinaria por enfermedad de largo tratamiento desde el día 5 de enero y hasta el día 4 de febrero de 2009, inclusive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        </w:t>
      </w:r>
      <w:r>
        <w:rPr>
          <w:lang w:val="es-AR"/>
        </w:rPr>
        <w:t xml:space="preserve">Que la mencionada agente adjunta constancias de control de ausentismo del médico laboral y certificados médicos,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Que atento a lo manifestado en los párrafos anteriores corresponde  otorgar la licencia extraordinaria por enfermedad de largo tratamiento a la  Sra. Anahi Lambertini en las fechas ut supra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a la Sra. Anahi Lambertini, Auxiliar en el Juzgado de Primera Instancia en lo Contencioso Administrativo y Tributario Nº 8, licencia extraordinaria por enfermedad de largo tratamiento desde el día 5 de enero y hasta el día 4 de febrer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Dirección de Factor Humano a fin de dejar constancia en el legajo personal de la Sra. Anahi Lambertini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379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639293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17:00Z</dcterms:created>
  <dc:creator>EW/LN/CB</dc:creator>
  <dc:description/>
  <cp:keywords>Ethan</cp:keywords>
  <dc:language>en-US</dc:language>
  <cp:lastModifiedBy>gbottaro</cp:lastModifiedBy>
  <cp:lastPrinted>2009-06-17T14:18:00Z</cp:lastPrinted>
  <dcterms:modified xsi:type="dcterms:W3CDTF">2009-07-03T19:17:00Z</dcterms:modified>
  <cp:revision>2</cp:revision>
  <dc:subject/>
  <dc:title>Ethan Frome</dc:title>
</cp:coreProperties>
</file>