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Buenos Aires, 26 de septiembre de 2002.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ES. N° 283/2002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ISTO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El estado del concurso nro. 8/00, convocado para cubrir cargos de Defensor ante la Justicia de Primera Instancia en lo Contravencional y de Faltas, y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ONSIDERANDO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ab/>
        <w:tab/>
      </w:r>
      <w:r>
        <w:rPr>
          <w:b w:val="false"/>
          <w:u w:val="none"/>
        </w:rPr>
        <w:t xml:space="preserve">Que se ha dado cumplimiento a lo dispuesto en el art. 39 del Reglamento de Concursos para la Selección de Magistrados e Integrantes del Ministerio Público, y de conformidad con lo dispuesto en la Res. CM 78/2002 se solicitaron al jurado diversas aclaraciones y ampliaciones, con relación a las impugnaciones deducidas por los concursantes, las que ya han sido evacuadas.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Que en consecuencia, y teniendo en cuenta que de conformidad con lo previsto en el art. 44 del reglamento este Plenario decide sobre las impugnaciones con posterioridad a la entrevista personal, nada obsta a que se avance en el procedimiento concursal. En tal sentido, y con arreglo a lo dispuesto en los arts. 40 y 41 de dicho reglamento, y la disposición transitoria 4ta. de la ley 31, corresponde a este Cuerpo convocar a los concursantes que estime pertinentes para la realización de un examen de aptitud psicofísica previo a aquella entrevist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Que atendiendo a la cantidad de cargos a cubrir y al contenido del dictamen del jurado, sin que ello implique abrir juicio alguno sobre las impugnaciones formuladas ni sobre la aptitud de los concursantes, resulta aconsejable citar a los cincuenta y cuatro concursantes que reúnen –a criterio de aquél y hasta el momento- la mayor cantidad de puntos, para la realización del mencionado examen psicofísico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Que, asimismo, y a fin de evitar eventuales dilaciones que puedan derivarse como resultado del tratamiento de las impugnaciones, resulta conveniente  convocar también a veinte concursantes que, sin integrar el grupo anterior, han deducido impugnación al dictamen; quedando excluidos de la convocatoria aquéllos que ya hayan realizado dicho examen por participar en el concurso 5/99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Que deben indicarse los servicios médicos que llevarán a cabo dichos exámenes y disponer la citación de los interesado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Por ello,</w:t>
      </w:r>
    </w:p>
    <w:p>
      <w:pPr>
        <w:pStyle w:val="Heading"/>
        <w:rPr>
          <w:u w:val="none"/>
        </w:rPr>
      </w:pPr>
      <w:r>
        <w:rPr>
          <w:u w:val="none"/>
        </w:rPr>
        <w:t>EL CONSEJO DE LA MAGISTRATURA</w:t>
      </w:r>
    </w:p>
    <w:p>
      <w:pPr>
        <w:pStyle w:val="Heading"/>
        <w:rPr>
          <w:u w:val="none"/>
        </w:rPr>
      </w:pPr>
      <w:r>
        <w:rPr>
          <w:u w:val="none"/>
        </w:rPr>
        <w:t>DE LA CIUDAD AUTONOMA DE BUENOS AIRES</w:t>
      </w:r>
    </w:p>
    <w:p>
      <w:pPr>
        <w:pStyle w:val="Heading"/>
        <w:rPr>
          <w:u w:val="none"/>
        </w:rPr>
      </w:pPr>
      <w:r>
        <w:rPr>
          <w:u w:val="none"/>
        </w:rPr>
        <w:t>RESUELVE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rt. 1°)  Citar a los Dres. ABOSO, Gustavo Eduardo; AGUERO VERA, Marcelo Gustavo; ARNAUDO, Luis Alcides; BARCIA, Claudia; BARTUMEU ROMERO, Marcelo Gastón; BERTELOTTI, Mariano Luis; BRUNET, Anibal Oscar; CANDELA, Walter José; CAPPUCCIO, Emilio Antonio; CARDINALI, Genoveva Ines; CASTORINO, Bettina Paula; CAVALIERE, Carla; CAVALLARI, Juan Jose; CERSÓSIMO, Guillermo Juan; CESARI, Fernando Jorge Virginio; CIVITILLO, Marcelino Norberto;  DE LA FUENTE, Javier Esteban; DE LLANO, Hernán Gustavo; </w:t>
      </w:r>
    </w:p>
    <w:p>
      <w:pPr>
        <w:pStyle w:val="Normal"/>
        <w:jc w:val="right"/>
        <w:rPr>
          <w:b/>
          <w:b/>
          <w:u w:val="none"/>
          <w:lang w:val="es-MX"/>
        </w:rPr>
      </w:pPr>
      <w:r>
        <w:rPr>
          <w:b/>
          <w:u w:val="none"/>
          <w:lang w:val="es-MX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///RES. N° 283/2002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'ESPOSITO, Maria Ines; DONNINI, Sandra Marcela; DURANTE, Ricardo Hector; ECHEVARRIA, Susana Marina; ESCRICH, Luisa Maria; ESPECHE, María Cristina;  FERNÁNDEZ, Jorge Héctor Emilio; FRETE, Maria Teresa; GARCÍA DE LA TORRE, Pablo Marcelo; GARIGLIO, Antonio; GARZON DE MILANO, Iris Elisabet; GHIRSFELD, Gerardo Lionel; GONZÁLEZ FERRARI, Gustavo Javier;  LARREGINA, Cintia; LETNER, Gustavo Adolfo; LONGOBARDI, Cristian Carlos; LOPEZ, Patricia Beatriz; MALINI LARBEIGT, Francisco Jose; MANSON, Enrique José María; MARINO, Javier Aldo; MARQUIEGUI MC LOUGHLIN, Gabriela; MARTÍN, Adrián Norberto; MEDINA, Dario Martin; MILLAN, Marcela Laura; MORELLI, Gabriela Ines; MOROSI, Guillermo Eduardo Hugo; OTAMENDI, Santiago; OTANO, Graciela Edit; PARRILLI, Rosa Elsa; PAZ, Marcela María Amelia; PEREZ ARIAS, José Carlos; PIESCO, María Andrea; PODESTÁ, María Teresa; PRADA, Esteban Javier; QUEIROLO RECALDE, Adriana Maria; REAL, Sergio Eduardo; RICCI, Luisa Graciela; RODRIGUEZ, Stella Maris; RUA, Gonzalo Segundo ; SCIPIONI, Javier Paulo; SIBILIA, Mónica Gabriela; SOLANO, Marcela Alejandra; SORMANI, Maria Marta; STOLTE, Federico Enrique; TABOADA AREU, Maria Del Carmen; TARATUTO, Gerardo Raúl; TRELLES DOMINGUEZ, Dolores María; TUPPO, Hernan Alberto; VEGA, Gabriel Eduardo; ZORZI DE MORI, Delia Cristina Victori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2°) Establecer que el examen físico será realizado en el Hospital General de Agudos “Juan Fernández” sito en Cerviño 3356, y el examen psicológico por intermedio del equipo del Dr. Carlos A. Berguer, en la sede de este Consejo de la Magistratur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3°) Disponer que la Secretaría de la Comisión de Selección de Jueces e Integrantes del Ministerio Público fije los días y horas en que deberán presentarse los concursantes a fin de llevar a cabo los exámenes, notificándoles por cédula tal circunstanci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4°) Regístrese, comuníquese a la Secretaría de la Comisión de Selección de Jueces e Integrantes del Ministerio Público, y oportunamente archívese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b/>
          <w:b/>
        </w:rPr>
      </w:pPr>
      <w:r>
        <w:rPr>
          <w:b/>
        </w:rPr>
        <w:t>RESOLUCION N° 283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>Dra. Gloria Elvira Bonatto</w:t>
        <w:tab/>
        <w:t xml:space="preserve">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>Dra. María L. Casas de Chamorro Vanasco                    Dr. Carlos María Cárcov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Norberto Lorenzo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2830432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22:00Z</dcterms:modified>
  <cp:revision>2</cp:revision>
  <dc:subject/>
  <dc:title>Buenos Aires,           de octubre de 1999</dc:title>
</cp:coreProperties>
</file>