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sz w:val="24"/>
        </w:rPr>
      </w:pPr>
      <w:r>
        <w:rPr>
          <w:sz w:val="24"/>
        </w:rPr>
        <w:t>RES. N° 203/2002</w:t>
      </w:r>
    </w:p>
    <w:p>
      <w:pPr>
        <w:pStyle w:val="Normal"/>
        <w:spacing w:lineRule="auto" w:line="360"/>
        <w:ind w:left="2832" w:firstLine="708"/>
        <w:jc w:val="right"/>
        <w:rPr>
          <w:lang w:val="es-MX"/>
        </w:rPr>
      </w:pPr>
      <w:r>
        <w:rPr>
          <w:lang w:val="es-MX"/>
        </w:rPr>
        <w:t xml:space="preserve">           </w:t>
      </w:r>
      <w:r>
        <w:rPr>
          <w:lang w:val="es-MX"/>
        </w:rPr>
        <w:t>Buenos Aires, 11 de julio de 2002</w:t>
      </w:r>
    </w:p>
    <w:p>
      <w:pPr>
        <w:pStyle w:val="Heading3"/>
        <w:spacing w:lineRule="auto" w:line="360"/>
        <w:jc w:val="left"/>
        <w:rPr/>
      </w:pPr>
      <w:r>
        <w:rPr>
          <w:sz w:val="24"/>
        </w:rPr>
        <w:t>VISTO</w:t>
      </w:r>
      <w:r>
        <w:rPr>
          <w:b w:val="false"/>
          <w:sz w:val="24"/>
        </w:rPr>
        <w:t>:</w:t>
      </w:r>
    </w:p>
    <w:p>
      <w:pPr>
        <w:pStyle w:val="TextBody"/>
        <w:spacing w:lineRule="auto" w:line="360"/>
        <w:ind w:firstLine="851"/>
        <w:rPr/>
      </w:pPr>
      <w:r>
        <w:rPr/>
        <w:t xml:space="preserve">El informe producido por la Dirección General de Ejecución Presupuestaria en Nota N° 292-DGEP PJ-2002 del 10-07-2002, y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Body"/>
        <w:spacing w:lineRule="auto" w:line="360"/>
        <w:ind w:firstLine="851"/>
        <w:rPr/>
      </w:pPr>
      <w:r>
        <w:rPr/>
        <w:t>Que por el mencionado informe, la Dirección General de Ejecución Presupuestaria hace saber la necesidad de la autorización por parte de este Cuerpo,  para reintegrar a la Tesorería del Gobierno de la Ciudad, la suma de UN  MILLÓN DOSCIENTOS CUARENTA Y SIETE MIL OCHOCIENTOS VEINTE PESOS CON NOVENTA Y SEIS CENTAVOS ($ 1.247.820,96) en concepto de monto presupuestado y no ejecutado asignado a “Gastos en Personal” Y “Otros Gastos”, correspondientes a la Jurisdicción 05 – Poder Judicial, del Presupuesto 2001.</w:t>
      </w:r>
    </w:p>
    <w:p>
      <w:pPr>
        <w:pStyle w:val="TextBody"/>
        <w:spacing w:lineRule="auto" w:line="360"/>
        <w:ind w:firstLine="851"/>
        <w:rPr/>
      </w:pPr>
      <w:r>
        <w:rPr/>
        <w:t>Que el monto total se configura por: A) “Gastos en Personal” del Programa N° 009 (Fuero Contencioso Administrativo y Tributario en $ 1.697,60), y del Programa N° 199 (Ministerio Público en $ 1.231.628,06); y por “Otros Gastos” del Programa N° 013 (Consejo de la Magistratura en $ 14.290,30; del Programa N° 009 (Fuero Contencioso Administrativo y Tributario en $ 23,00), y del Programa N° 199 (Ministerio Público en $ 182,00).</w:t>
      </w:r>
    </w:p>
    <w:p>
      <w:pPr>
        <w:pStyle w:val="TextBody"/>
        <w:spacing w:lineRule="auto" w:line="360"/>
        <w:ind w:firstLine="708"/>
        <w:rPr/>
      </w:pPr>
      <w:r>
        <w:rPr/>
        <w:t xml:space="preserve">  </w:t>
      </w:r>
      <w:r>
        <w:rPr/>
        <w:t>Que por lo tanto corresponde impartir la instrucción a la Dirección General de Ejecución Presupuestaria del Poder Judicial para que se reintegre a la Tesorería del Gobierno de la Ciudad Autónoma de Buenos Aires la suma indicada en el primer considerando.</w:t>
      </w:r>
    </w:p>
    <w:p>
      <w:pPr>
        <w:pStyle w:val="TextBodyIndent"/>
        <w:spacing w:lineRule="auto" w:line="360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Heading4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EL CONSEJO DE LA MAGISTRATURA DE LA</w:t>
      </w:r>
    </w:p>
    <w:p>
      <w:pPr>
        <w:pStyle w:val="Heading4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TextBody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60"/>
        <w:rPr/>
      </w:pPr>
      <w:r>
        <w:rPr/>
        <w:t>Art. 1°: Instrúyese a la Dirección General de Ejecución Presupuestaria del Poder Judicial  para  que  proceda  a  reintegrar  a  la  Tesorería  del  Gobierno de la Ciudad  Autónoma de Buenos  Aires  la  suma  de  UN  MILLÓN DOSCIENTOS CUARENTA  Y  SIETE  MIL OCHOCIENTOS VEINTE PESOS CON NOVENTA</w:t>
      </w:r>
    </w:p>
    <w:p>
      <w:pPr>
        <w:pStyle w:val="TextBody"/>
        <w:spacing w:lineRule="auto" w:line="360"/>
        <w:ind w:left="7080" w:firstLine="708"/>
        <w:rPr/>
      </w:pPr>
      <w:r>
        <w:rPr/>
        <w:t>///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ES. N° 203/2002</w:t>
      </w:r>
    </w:p>
    <w:p>
      <w:pPr>
        <w:pStyle w:val="TextBody"/>
        <w:spacing w:lineRule="auto" w:line="360"/>
        <w:rPr/>
      </w:pPr>
      <w:r>
        <w:rPr/>
        <w:t>///Y SEIS CENTAVOS ($ 1.247.820,96) en concepto de monto presupuestado y no ejecutado asignado a “Gastos en Personal” y a “Otros Gastos”, correspondiente a los distintos programas de la Jurisdicción 05 – Poder Judicial del Presupuesto 2001, señalados en los considerandos.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 xml:space="preserve">Art. 2°: Regístrese, comuníquese a la Dirección General de Ejecución Presupuestaria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 xml:space="preserve">del Poder Judicial de la Ciudad Autónoma de  Buenos Aires para su cumplimiento, y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oportunamente archívese.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jc w:val="left"/>
        <w:rPr>
          <w:sz w:val="24"/>
        </w:rPr>
      </w:pPr>
      <w:r>
        <w:rPr>
          <w:sz w:val="24"/>
        </w:rPr>
        <w:t xml:space="preserve">RESOLUCIÓN N° 203/2002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b/>
          <w:b/>
        </w:rPr>
      </w:pPr>
      <w:r>
        <w:rPr>
          <w:b/>
        </w:rPr>
        <w:t>Dra. Gloria Elvira Bonatto                                                             Dr. Juan Oct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ra. María Luisa Casas de Chamorro Vanasco                          Dr. Carlos  María Cárcov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Norberto Lorenzo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4149806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40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40:00Z</dcterms:modified>
  <cp:revision>2</cp:revision>
  <dc:subject/>
  <dc:title>Buenos Aires,           de octubre de 1999</dc:title>
</cp:coreProperties>
</file>