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2 de marzo de 2009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° 91 /2009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, Dra. Liliana Alicia Blasi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2 de marzo del año en curso, la Dra. Liliana Alicia Blasi solicita la remoción del contador Pablo Martín Ruiz, quien se desempeña como asesor en la Unidad Consejero a su cargo, desde el día 31 de marzo del año en curs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Remover al Cdor. Pablo Martín Ruiz, quien se desempeña como asesor en la Unidad Consejero de la Dra. Liliana Alicia Blasi, a partir del día 31 de marzo de 2009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91 /2009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lang w:val="es-MX"/>
        </w:rPr>
        <w:t xml:space="preserve">  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4783875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 xml:space="preserve">  </w:t>
    </w:r>
    <w:r>
      <w:rPr>
        <w:rFonts w:cs="Times New Roman" w:ascii="Times New Roman" w:hAnsi="Times New Roman"/>
        <w:b/>
        <w:i/>
        <w:sz w:val="24"/>
      </w:rPr>
      <w:t xml:space="preserve">Consejo de la Magistratura de la Ciudad Autónoma de Buenos  Aires 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5:00Z</dcterms:created>
  <dc:creator>CONSEJO DE LA MAGISTRATURA</dc:creator>
  <dc:description/>
  <dc:language>en-US</dc:language>
  <cp:lastModifiedBy>hbello</cp:lastModifiedBy>
  <cp:lastPrinted>2009-03-12T14:26:00Z</cp:lastPrinted>
  <dcterms:modified xsi:type="dcterms:W3CDTF">2009-03-20T13:23:00Z</dcterms:modified>
  <cp:revision>4</cp:revision>
  <dc:subject/>
  <dc:title>Buenos Aires, 16 de junio de 1999</dc:title>
</cp:coreProperties>
</file>