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3 abril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56 /2008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64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64/2008, se dispuso feria administrativa durante los días 23, 24 y 25 de abril del año en curso, inclusive, para la Oficina de Altas, Legajos, Dictámenes y Evaluaciones, dependiente del Departamento de Relaciones Laborales, sin perjuicio de la validez de los actos procesales que se hayan cumplid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           </w:t>
      </w:r>
      <w:r>
        <w:rPr>
          <w:lang w:val="es-MX"/>
        </w:rPr>
        <w:t>Que la referida Resolución fue dictada  ad referendum del Plenario por razones de necesidad y urgencia el día 22 de abril del año en curso,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64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56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1934088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0:00Z</dcterms:created>
  <dc:creator>EW/LN/CB</dc:creator>
  <dc:description/>
  <cp:keywords>Ethan</cp:keywords>
  <dc:language>en-US</dc:language>
  <cp:lastModifiedBy>Tecnología e Informática</cp:lastModifiedBy>
  <cp:lastPrinted>2008-04-23T11:03:00Z</cp:lastPrinted>
  <dcterms:modified xsi:type="dcterms:W3CDTF">2008-04-24T17:30:00Z</dcterms:modified>
  <cp:revision>2</cp:revision>
  <dc:subject/>
  <dc:title>Ethan Frome</dc:title>
</cp:coreProperties>
</file>