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9 de mayo de 2008</w:t>
      </w:r>
    </w:p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384 /2008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, Dr. Eugenio Horacio Cozzi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23 de mayo del año en curso, el Dr. Eugenio Horacio Cozzi, solicita la designación del  los Dres. Silvia Lorelay Bianco y Gonzalo Javier Raposo, ambos con categoría 18 agrupamiento ASR, para desempeñarse como Asesores en la Unidad Consejero a su carg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. 1°: Prestar acuerdo para designar a la Dra. Silvia Lorelay Bianco (DNI Nº 22.992.330) </w:t>
      </w:r>
      <w:r>
        <w:rPr>
          <w:rFonts w:cs="Times New Roman" w:ascii="Times New Roman" w:hAnsi="Times New Roman"/>
          <w:sz w:val="24"/>
        </w:rPr>
        <w:t>con categoría 18, agrupamiento ASR</w:t>
      </w:r>
      <w:r>
        <w:rPr>
          <w:rFonts w:cs="Times New Roman" w:ascii="Times New Roman" w:hAnsi="Times New Roman"/>
          <w:sz w:val="24"/>
          <w:lang w:val="es-MX"/>
        </w:rPr>
        <w:t>, para desempeñarse como Asesora en la Unidad Consejero del Dr. Eugenio Horacio Cozz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. 2°: Prestar acuerdo para designar al Dr. Gonzalo Javier Raposo (DNI Nº 22.147.523) </w:t>
      </w:r>
      <w:r>
        <w:rPr>
          <w:rFonts w:cs="Times New Roman" w:ascii="Times New Roman" w:hAnsi="Times New Roman"/>
          <w:sz w:val="24"/>
        </w:rPr>
        <w:t>con categoría 18, agrupamiento ASR</w:t>
      </w:r>
      <w:r>
        <w:rPr>
          <w:rFonts w:cs="Times New Roman" w:ascii="Times New Roman" w:hAnsi="Times New Roman"/>
          <w:sz w:val="24"/>
          <w:lang w:val="es-MX"/>
        </w:rPr>
        <w:t>, para desempeñarse como Asesor en la Unidad Consejero del Dr. Eugenio Horacio Cozz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3º: Regístrese, comuníquese a los interesados siguiendo la vía jerárquica correspondiente, a la Dirección de Factor Humano, al Administrador General 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384 /2008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N. Mabel Daniele      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Secretaria                                                                    Presidente</w:t>
      </w:r>
    </w:p>
    <w:sectPr>
      <w:headerReference w:type="default" r:id="rId2"/>
      <w:type w:val="nextPage"/>
      <w:pgSz w:w="12240" w:h="20160"/>
      <w:pgMar w:left="2552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56955811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51:00Z</dcterms:created>
  <dc:creator>CONSEJO DE LA MAGISTRATURA</dc:creator>
  <dc:description/>
  <dc:language>en-US</dc:language>
  <cp:lastModifiedBy>gbottaro</cp:lastModifiedBy>
  <cp:lastPrinted>2008-05-26T13:21:00Z</cp:lastPrinted>
  <dcterms:modified xsi:type="dcterms:W3CDTF">2008-05-30T17:51:00Z</dcterms:modified>
  <cp:revision>2</cp:revision>
  <dc:subject/>
  <dc:title>Buenos Aires, 16 de junio de 1999</dc:title>
</cp:coreProperties>
</file>