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0 de septiembre de 2009</w:t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504 /20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 xml:space="preserve">El Memo DFH Nº 1236/09 s/contratación de personal con capacidades especiales; y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ab/>
        <w:tab/>
        <w:tab/>
      </w:r>
      <w:r>
        <w:rPr/>
        <w:t xml:space="preserve">Que el Departamento de Relaciones Laborales informa sobre la necesidad de cubrir puestos para el Departamento de Tesorería, y en la Dirección de Programación y Administración Contable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la búsqueda de personal fue realizada por la Oficina de Atención de Seguimiento de Tareas y Capacitación de Personal con Necesidades Especiales, conforme lo dispuesto por el Reglamento Interno para la incorporación de personal discapacitado, proponiéndose la contratación de Damián Andrés Rodríguez, DNI 28.369.568 y Natalia Scuderi Quadraroli, DNI 30.980.318, ambos con título secundario y cuyos curriculums obran a fs. 2 y 3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>Que la Dirección de Programación y Administración Contable, entrevistó a las personas propuestas, quienes se encuentran incluidos en el registro laboral de COPINE, informando que cumplen con las necesidades de dicha dependencia y de la Tesorería. Asimismo, sugirió que el nivel remunerativo sea asimilable a la categoría 18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1440"/>
        <w:jc w:val="both"/>
        <w:rPr/>
      </w:pPr>
      <w:r>
        <w:rPr/>
        <w:tab/>
        <w:t>Que intervino la Comisión de Administración, Financiera, Infraestructura y Tecnología de la Información y Telecomunicaciones, entendiendo que la Res. CM N° 86/2009 prorrogó hasta el 31 de diciembre de 2009, el plazo previsto en el artículo 1° de la Res. CM N° 869/2007, suspendiendo el ingreso de personal en planta permanente o transitoria en las áreas administrativas del Consejo de la Magistratura. Por ello, sólo pueden ser atendidas las necesidades de personal mediante la locación de servicios.</w:t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TextBody"/>
        <w:spacing w:lineRule="auto" w:line="312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existiendo recursos presupuestarios suficientes, la Comisión propone al Plenario aprobar las contrataciones de Damián Andrés Rodríguez, DNI 28.369.568 y Natalia Scuderi Quadraroli, DNI 30.980.318, hasta el 31 de diciembre de 2009, con honorarios mensuales de Pesos Tres Mil Cuatrocientos Dieciséis con 69/100 ($3.416,69) cada uno, bajo la modalidad de locación de servicios, en los términos dispuesto en la Res. CM N° 1028/2004.</w:t>
      </w:r>
    </w:p>
    <w:p>
      <w:pPr>
        <w:pStyle w:val="TextBody"/>
        <w:spacing w:lineRule="auto" w:line="312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Que en tal estado llega la actuación al Plenario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se cumplen los requisitos exigidos en la Res. CM N° 1028/2004, por lo tanto, existiendo recursos presupuestarios suficientes, y resultando conveniente estimular el ingreso de personal con capacidades especiales en el Poder Judicial, corresponde autorizar las contrataciones en los términos propuesto por la Comisión </w:t>
      </w:r>
    </w:p>
    <w:p>
      <w:pPr>
        <w:pStyle w:val="Normal"/>
        <w:spacing w:lineRule="auto" w:line="312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°: Aprobar la contratación bajo la modalidad de locación de servicios, de Damián Andrés Rodríguez, DNI 28.369.568 y Natalia Scuderi Quadraroli, DNI 30.980.318, hasta el 31 de diciembre de 2009, con honorarios mensuales de Pesos Tres Mil Cuatrocientos Dieciséis con 69/100 ($3.416,69) cada uno, en los términos dispuesto en la Res. CM N° 1028/2004, para que presten servicios en el Departamento de Tesorería, y en la Dirección de Programación Administración Contable, respectivamente. </w:t>
      </w:r>
    </w:p>
    <w:p>
      <w:pPr>
        <w:pStyle w:val="Sangra2detindependiente"/>
        <w:spacing w:lineRule="auto" w:line="312"/>
        <w:ind w:hanging="0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Autorizar a la Presidencia del Consejo de la Magistratura a suscribir los contratos aprobados por la presente Resolución.</w:t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</w:rPr>
        <w:t>Art. 3°: Regístrese, anúnciese en la página internet del Poder Judicial de la Ciudad de Buenos Aires (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), comuníquese a la Dirección de Factor Humano, a la Oficina de Administración y Financiera y por su intermedio al Departamento de Tesorería y a la Dirección de Programación y Administración Contable, y,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/>
          <w:bCs/>
          <w:szCs w:val="24"/>
          <w:lang w:val="es-ES_tradnl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504  /2009  </w:t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31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2"/>
        <w:rPr/>
      </w:pPr>
      <w:r>
        <w:rPr/>
        <w:t xml:space="preserve">N. Mabel Daniele  </w:t>
        <w:tab/>
        <w:tab/>
        <w:tab/>
        <w:t xml:space="preserve">                                  Mauricio Devoto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lang w:val="es-AR"/>
        </w:rPr>
        <w:t xml:space="preserve">Secretaria                                         </w:t>
        <w:tab/>
        <w:tab/>
        <w:t xml:space="preserve">              Presidente</w:t>
      </w:r>
    </w:p>
    <w:p>
      <w:pPr>
        <w:pStyle w:val="Normal"/>
        <w:spacing w:lineRule="auto" w:line="312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78009736" r:id="rId1"/>
      </w:objec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  <w:sz w:val="28"/>
      </w:rPr>
      <w:t xml:space="preserve"> </w:t>
    </w:r>
    <w:r>
      <w:rPr>
        <w:b/>
        <w:bCs/>
        <w:i/>
        <w:iCs/>
      </w:rPr>
      <w:t>Consejo de la Magistratura de la Ciudad Autónoma de Buenos Aires</w:t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1:00Z</dcterms:created>
  <dc:creator>aschvinn</dc:creator>
  <dc:description/>
  <dc:language>en-US</dc:language>
  <cp:lastModifiedBy>gbottaro</cp:lastModifiedBy>
  <cp:lastPrinted>2009-09-10T12:37:00Z</cp:lastPrinted>
  <dcterms:modified xsi:type="dcterms:W3CDTF">2009-09-14T17:21:00Z</dcterms:modified>
  <cp:revision>2</cp:revision>
  <dc:subject/>
  <dc:title>Buenos Aires,        de octubre de 2008</dc:title>
</cp:coreProperties>
</file>