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0 de abril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154/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36/03 correspondiente al señor José Urbano s/Denuncia, y el MEMO N° 198/2003, la Actuaciones N° 1385 de Mesa de Entradas Salidas y Archivo de este Consejo de la Magistratura de la Ciudad Autónoma de Buenos Aires que forman parte del expediente citado,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por nota del 6 de marzo de 2003 el cual inicia el MEMO N° 198/2003 el Director Contable de este Consejo de la Magistratura de la Ciudad Autónoma de Buenos Aires, señor Contador Jorge A. Sereni da cuenta al Departamento de Recursos Humanos que el agente José Urbano, Legajo N° 873, no se ha presentado a cumplir con sus funciones desde el día anterior.</w:t>
      </w:r>
    </w:p>
    <w:p>
      <w:pPr>
        <w:pStyle w:val="TextBodyIndent"/>
        <w:spacing w:lineRule="auto" w:line="240"/>
        <w:rPr/>
      </w:pPr>
      <w:r>
        <w:rPr/>
        <w:t>Que a fs. 2 del Memo citado que hoy forma parte del Expediente 136/03, obra informe de la Jefa de Sección del Departamento de Recursos Humanos, Licenciada Giselle Crespo, donde comunica al señor Director de Administración, que el agente nombrado no tiene otorgada licencia alguna, ni se ha comunicado a ese Departamento a los efectos de solicitar la concurrencia del control médico laboral.</w:t>
      </w:r>
    </w:p>
    <w:p>
      <w:pPr>
        <w:pStyle w:val="TextBodyIndent"/>
        <w:spacing w:lineRule="auto" w:line="240"/>
        <w:rPr/>
      </w:pPr>
      <w:r>
        <w:rPr/>
        <w:t>Que con fecha 11 de marzo de 2003, a fs. 4 surge Memo del señor Jefe de Liquidación de Haberes, Paulino Fernández, donde solicita a la Dirección Contable informe la situación del agente José Urbano, dado que no se presenta en dicha área desde la fecha anteriormente mencionada.</w:t>
      </w:r>
    </w:p>
    <w:p>
      <w:pPr>
        <w:pStyle w:val="TextBodyIndent"/>
        <w:spacing w:lineRule="auto" w:line="240"/>
        <w:rPr/>
      </w:pPr>
      <w:r>
        <w:rPr/>
        <w:t xml:space="preserve">Que a fs. 5 del Memo que forma parte del expediente citado en el Visto, obra nuevo informe de la Jefa de Sección de Recursos Humanos de este Consejo de la Magistratura de la Ciudad Autónoma de Buenos Aires, donde se reitera el informe anterior y dice “por tratarse de ausencias sin justificar”, se sugiere se envíe comunicación a la Dirección Contable a los efectos de que se suspenda preventivamente la liquidación de haberes del agente en cuestión, como así también se eleven las presentes actuaciones a la Comisión de Disciplina y Acusación a efectos de que se forme expediente por encuadrarse la conducta en lo previsto en el art. 131.7 del Reglamento Interno. </w:t>
      </w:r>
    </w:p>
    <w:p>
      <w:pPr>
        <w:pStyle w:val="TextBodyIndent"/>
        <w:spacing w:lineRule="auto" w:line="240"/>
        <w:rPr/>
      </w:pPr>
      <w:r>
        <w:rPr/>
        <w:t>Que a fs. 13 del expediente citado obra Cédula de Notificación cursada al agente José Urbano, donde se le intima a presentarse a su lugar de trabajo, bajo apercibimiento de iniciarse sumario administrativo, y a que justifique las inasistencias en que ha incurrido, siendo fijada dicha cédula con fecha 20 de marzo de 2003 en la puerta de acceso del domicilio denunciado.</w:t>
      </w:r>
    </w:p>
    <w:p>
      <w:pPr>
        <w:pStyle w:val="TextBodyIndent"/>
        <w:spacing w:lineRule="auto" w:line="240"/>
        <w:rPr/>
      </w:pPr>
      <w:r>
        <w:rPr/>
        <w:t xml:space="preserve">Que con fecha 21 de marzo, a fs. 19 y por actuación 1385/03 de la Mesa de Entradas, Salidas y Archivo de este Consejo de la Magistratura, luce nota de Mariana Chiaradia donde informa que el agente José Urbano, se encuentra internado desde el 5 de marzo de 2003 en el Centro de Psicopatología Dyctis, sito en la calle Cabildo 1295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e esta ciudad. Acredita tales dichos presentando certificado médico obrante a fs 18 de la mencionada institución, e informa que la internación fue gestionada y autorizada por la Obra Social del Poder Judicial de la Nación, donde obran los antecedentes respectivos</w:t>
      </w:r>
    </w:p>
    <w:p>
      <w:pPr>
        <w:pStyle w:val="TextBodyIndent"/>
        <w:spacing w:lineRule="auto" w:line="240"/>
        <w:rPr/>
      </w:pPr>
      <w:r>
        <w:rPr/>
        <w:t>Que a fs. 21 la Intervención Técnica y Ejecutiva comunica que en virtud de la presentación a que hace referencia el párrafo anterior y que el Centro Médico Belgrano informa que el agente referenciado tiene un nuevo control el 1° de abril de 2003, no se cuenta con fecha probable de alta definitiva, por lo que correspondería conceder licencia extraordinaria por enfermedad a José Urbano a partir del 5 de marzo de 20003. Asimismo, hace saber que en caso de otorgarse la misma, dicho agente debería actualizar periódicamente los certificados médicos que acrediten fehacientemente la causal invocada y que el Departamento de recursos Humanos requiera la concurrencia del Centro Médico Belgrano a fin de que se efectúe el respectivo control de ausentismo.</w:t>
      </w:r>
    </w:p>
    <w:p>
      <w:pPr>
        <w:pStyle w:val="TextBodyIndent"/>
        <w:spacing w:lineRule="auto" w:line="240"/>
        <w:rPr/>
      </w:pPr>
      <w:r>
        <w:rPr/>
        <w:t>Que en la misma nota se opina que respecto de la falta disciplinaria en la que podría haber incurrido el agente José Urbano por no haber justificado su inasistencia a su sede laboral, correspondería remitir las presentes actuaciones a la Secretaría de Comisión de Disciplina y Acusación a los efectos de que dicha unidad se expida al respecto.</w:t>
      </w:r>
    </w:p>
    <w:p>
      <w:pPr>
        <w:pStyle w:val="TextBodyIndent"/>
        <w:spacing w:lineRule="auto" w:line="240"/>
        <w:rPr/>
      </w:pPr>
      <w:r>
        <w:rPr/>
        <w:t>Que sin perjuicio de la intervención tomada a fs. 23/24 por la Comisión de Disciplina y Acusación de este Consejo de la Magistratura donde recomienda una investigación preliminar, que fuera ordenada por el Plenario de este Consejo de la Magistratura con fecha 3 de abril de 2003 mediante Resolución N° 134/2003, deviene prioritario expedirse sobre la licencia extraordinaria que le corresponde a José Urbano.</w:t>
      </w:r>
    </w:p>
    <w:p>
      <w:pPr>
        <w:pStyle w:val="TextBodyIndent"/>
        <w:spacing w:lineRule="auto" w:line="240"/>
        <w:rPr/>
      </w:pPr>
      <w:r>
        <w:rPr/>
        <w:t>Que tal como surge de autos, existe constancia de que el agente de la referencia, cumplimentó los recaudos establecidos en el art. 103 del Régimen Jurídico Básico del Consejo de la Magistratura, toda vez que la inasistencia deriva de la situación prevista en el art. 118 del citado Régimen.</w:t>
      </w:r>
    </w:p>
    <w:p>
      <w:pPr>
        <w:pStyle w:val="TextBodyIndent"/>
        <w:spacing w:lineRule="auto" w:line="240"/>
        <w:rPr/>
      </w:pPr>
      <w:r>
        <w:rPr/>
        <w:t>Que el citado art. 103 establece que :</w:t>
      </w:r>
      <w:r>
        <w:rPr>
          <w:i/>
          <w:iCs/>
        </w:rPr>
        <w:t xml:space="preserve"> “No puede hacerse uso de la licencia solicitada mientras no haya sido acordada y notificada al interesado, salvo casos excepcionales debidamente acreditados. Sin perjuicio de la obligación de aviso que impone este Reglamento, las inasistencias derivadas de situaciones previstas en los artículos 117 y 118 de este reglamento, y que no pudieren ser solicitadas con anterioridad, serán tramitadas cuando el interesado presente los comprobantes necesarios y la concesión, de corresponder, será retroactiva al primer día de inasistencia comprendida en la respectiva causal.</w:t>
      </w:r>
    </w:p>
    <w:p>
      <w:pPr>
        <w:pStyle w:val="TextBodyIndent"/>
        <w:spacing w:lineRule="auto" w:line="240"/>
        <w:rPr/>
      </w:pPr>
      <w:r>
        <w:rPr/>
        <w:t>Que el art. 118 de la mencionada norma reglamentaria establece que: “</w:t>
      </w:r>
      <w:r>
        <w:rPr>
          <w:i/>
          <w:iCs/>
        </w:rPr>
        <w:t>El/la agente con enfermedad, afecciones y/o lesiones de largo tratamiento que lo inhabiliten diariamente para el desempeño de su trabajo, puede solicitar las siguientes licencias especiales, forma sucesiva: 118.1 Hasta dos (2) años con goce íntegro de haberes”.</w:t>
      </w:r>
      <w:r>
        <w:rPr/>
        <w:t xml:space="preserve"> </w:t>
      </w:r>
    </w:p>
    <w:p>
      <w:pPr>
        <w:pStyle w:val="TextBodyIndent"/>
        <w:spacing w:lineRule="auto" w:line="240"/>
        <w:rPr/>
      </w:pPr>
      <w:r>
        <w:rPr/>
        <w:t>Que por lo expuesto, deviene necesario conceder licencia extraordinaria con goce de haberes al agente José Urbano a partir del 5 de marzo de 2003.</w:t>
      </w:r>
    </w:p>
    <w:p>
      <w:pPr>
        <w:pStyle w:val="TextBodyIndent"/>
        <w:spacing w:lineRule="auto" w:line="240"/>
        <w:rPr/>
      </w:pPr>
      <w:r>
        <w:rPr/>
        <w:t>Que asimismo y atento a haberse dilucidado las razones por las cuáles el agente se vio impedido de notificar su inasistencia, aparece innecesario proseguir con la investigación preliminar encomendad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Por ello, en ejercicio de las atribuciones conferidas por el artículo 116 de la Constitución de la Ciudad Autónoma de Buenos Aires y la Ley 31 y la Resolución CM N° 301/2002,</w:t>
      </w:r>
    </w:p>
    <w:p>
      <w:pPr>
        <w:pStyle w:val="TextBody"/>
        <w:rPr/>
      </w:pPr>
      <w:r>
        <w:rPr/>
      </w:r>
    </w:p>
    <w:p>
      <w:pPr>
        <w:pStyle w:val="TextBody"/>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Concédase licencia extraordinaria por afección de largo tratamiento al agente José Urbano, a partir del cinco de marzo de 2003, en los términos del art. 118.1 del Régimen Jurídico Básico del Consejo de la Magistratura de la Ciudad Autónoma de Buenos Aires, debiendo actualizar periódicamente los certificados médicos que acrediten fehacientemente su estado de salud mientras se hallare imposibilitado de concurrir a prestar funciones.</w:t>
      </w:r>
    </w:p>
    <w:p>
      <w:pPr>
        <w:pStyle w:val="Normal"/>
        <w:spacing w:before="120" w:after="0"/>
        <w:jc w:val="both"/>
        <w:rPr/>
      </w:pPr>
      <w:r>
        <w:rPr>
          <w:b/>
          <w:bCs/>
          <w:sz w:val="24"/>
        </w:rPr>
        <w:t>Art. 2º:</w:t>
      </w:r>
      <w:r>
        <w:rPr>
          <w:sz w:val="24"/>
        </w:rPr>
        <w:t xml:space="preserve"> Dispónese el archivo del  expediente°136/03 del Registro de la Comisión de Disciplina y Acusación de este Consejo de la Magistratura de la Ciudad Autónoma de Buenos Aires, previo desglose de fojas 18/21.</w:t>
      </w:r>
    </w:p>
    <w:p>
      <w:pPr>
        <w:pStyle w:val="Normal"/>
        <w:spacing w:before="120" w:after="0"/>
        <w:jc w:val="both"/>
        <w:rPr/>
      </w:pPr>
      <w:r>
        <w:rPr>
          <w:b/>
          <w:bCs/>
          <w:sz w:val="24"/>
        </w:rPr>
        <w:t>Art. 3:</w:t>
      </w:r>
      <w:r>
        <w:rPr>
          <w:sz w:val="24"/>
        </w:rPr>
        <w:t xml:space="preserve"> Dipónese el pase de las fojas 18/21 del expediente°136/03 del Registro de la Comisión de Disciplina y Acusación de este Consejo de la Magistratura de la Ciudad Autónoma de Buenos Aires, a la Intervención Técnica y Ejecutiva de la Dirección General de Ejecución Presupuestaria del Poder Judicial de la Ciudad Autónoma de Buenos Aires a fin de que se aboque al tratamiento de la justificación del trámite de licencia solicitado por el agente José Urbano.</w:t>
      </w:r>
    </w:p>
    <w:p>
      <w:pPr>
        <w:pStyle w:val="Normal"/>
        <w:spacing w:before="120" w:after="0"/>
        <w:jc w:val="both"/>
        <w:rPr/>
      </w:pPr>
      <w:r>
        <w:rPr>
          <w:b/>
          <w:bCs/>
          <w:sz w:val="24"/>
        </w:rPr>
        <w:t xml:space="preserve">Art. 4°: </w:t>
      </w:r>
      <w:r>
        <w:rPr>
          <w:sz w:val="24"/>
        </w:rPr>
        <w:t>Regístrese, comuníquese a la Intervención de la Dirección General de Ejecución presupuestaria del Poder Judicial de la Ciudad Autónoma de Buenos Aires, a fin de dejar constancia en el legajo personal del agente, y a la Secretaría de Coordinación Técnica a los efectos de notificar al interesado, cúmplase, y oportunamente archívese.</w:t>
      </w:r>
    </w:p>
    <w:p>
      <w:pPr>
        <w:pStyle w:val="Normal"/>
        <w:spacing w:lineRule="auto" w:line="480" w:before="120" w:after="0"/>
        <w:jc w:val="both"/>
        <w:rPr>
          <w:sz w:val="24"/>
        </w:rPr>
      </w:pPr>
      <w:r>
        <w:rPr>
          <w:sz w:val="24"/>
        </w:rPr>
      </w:r>
    </w:p>
    <w:p>
      <w:pPr>
        <w:pStyle w:val="Heading2"/>
        <w:rPr/>
      </w:pPr>
      <w:r>
        <w:rPr/>
        <w:t>RESOLUCION Nº 154/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r. Diego J. May Zubiría</w:t>
        <w:tab/>
        <w:tab/>
        <w:tab/>
        <w:tab/>
        <w:t>Dra. 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Dr. Juan Sebastián De Stéfano</w:t>
        <w:tab/>
        <w:tab/>
        <w:tab/>
        <w:t>Dra. María Magdalena Iráizoz</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Dra. María Celia Marsili</w:t>
        <w:tab/>
        <w:tab/>
        <w:tab/>
        <w:tab/>
        <w:t>Dr. 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7344768"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33:00Z</dcterms:created>
  <dc:creator>DR. MARCELO GUSTAVO ANTUÑA</dc:creator>
  <dc:description/>
  <dc:language>en-US</dc:language>
  <cp:lastModifiedBy>Magistratura</cp:lastModifiedBy>
  <cp:lastPrinted>2003-04-10T15:59:00Z</cp:lastPrinted>
  <dcterms:modified xsi:type="dcterms:W3CDTF">2003-08-04T17:43:00Z</dcterms:modified>
  <cp:revision>8</cp:revision>
  <dc:subject/>
  <dc:title> </dc:title>
</cp:coreProperties>
</file>