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right"/>
        <w:rPr/>
      </w:pPr>
      <w:r>
        <w:rPr>
          <w:b/>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268"/>
        <w:jc w:val="right"/>
        <w:rPr>
          <w:bCs/>
          <w:iCs/>
          <w:sz w:val="24"/>
          <w:szCs w:val="22"/>
        </w:rPr>
      </w:pPr>
      <w:r>
        <w:rPr>
          <w:bCs/>
          <w:iCs/>
          <w:sz w:val="24"/>
          <w:szCs w:val="22"/>
        </w:rPr>
      </w:r>
    </w:p>
    <w:p>
      <w:pPr>
        <w:pStyle w:val="Header"/>
        <w:tabs>
          <w:tab w:val="clear" w:pos="4252"/>
          <w:tab w:val="clear" w:pos="8504"/>
        </w:tabs>
        <w:suppressAutoHyphens w:val="true"/>
        <w:spacing w:lineRule="auto" w:line="268"/>
        <w:rPr>
          <w:b/>
          <w:b/>
          <w:bCs/>
          <w:sz w:val="24"/>
          <w:szCs w:val="22"/>
        </w:rPr>
      </w:pPr>
      <w:r>
        <w:rPr>
          <w:b/>
          <w:bCs/>
          <w:sz w:val="24"/>
          <w:szCs w:val="22"/>
        </w:rPr>
        <w:t>RES.  Nº 787/2011</w:t>
      </w:r>
    </w:p>
    <w:p>
      <w:pPr>
        <w:pStyle w:val="Header"/>
        <w:tabs>
          <w:tab w:val="clear" w:pos="4252"/>
          <w:tab w:val="clear" w:pos="8504"/>
        </w:tabs>
        <w:suppressAutoHyphens w:val="true"/>
        <w:spacing w:lineRule="auto" w:line="268"/>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VISTO:</w:t>
      </w:r>
    </w:p>
    <w:p>
      <w:pPr>
        <w:pStyle w:val="Header"/>
        <w:tabs>
          <w:tab w:val="clear" w:pos="4252"/>
          <w:tab w:val="clear" w:pos="8504"/>
        </w:tabs>
        <w:suppressAutoHyphens w:val="true"/>
        <w:spacing w:lineRule="auto" w:line="268"/>
        <w:jc w:val="both"/>
        <w:rPr>
          <w:b/>
          <w:b/>
          <w:sz w:val="24"/>
          <w:szCs w:val="22"/>
        </w:rPr>
      </w:pPr>
      <w:r>
        <w:rPr>
          <w:b/>
          <w:sz w:val="24"/>
          <w:szCs w:val="22"/>
        </w:rPr>
      </w:r>
    </w:p>
    <w:p>
      <w:pPr>
        <w:pStyle w:val="Header"/>
        <w:tabs>
          <w:tab w:val="clear" w:pos="4252"/>
          <w:tab w:val="clear" w:pos="8504"/>
        </w:tabs>
        <w:suppressAutoHyphens w:val="true"/>
        <w:spacing w:lineRule="auto" w:line="268"/>
        <w:ind w:firstLine="1701"/>
        <w:jc w:val="both"/>
        <w:rPr/>
      </w:pPr>
      <w:r>
        <w:rPr>
          <w:sz w:val="24"/>
          <w:szCs w:val="24"/>
        </w:rPr>
        <w:t xml:space="preserve">El expediente SCD nº 206/10-0 caratulado </w:t>
      </w:r>
      <w:r>
        <w:rPr>
          <w:i/>
          <w:sz w:val="24"/>
          <w:szCs w:val="24"/>
        </w:rPr>
        <w:t>“SCD s/ averiguación de conducta de la Prosecretaria Coadyuvante del Juzgado CAyT nº 9, Dra. Paola Rita Slipak”,</w:t>
      </w:r>
      <w:r>
        <w:rPr>
          <w:sz w:val="24"/>
          <w:szCs w:val="24"/>
        </w:rPr>
        <w:t xml:space="preserve"> y </w:t>
      </w:r>
    </w:p>
    <w:p>
      <w:pPr>
        <w:pStyle w:val="Header"/>
        <w:tabs>
          <w:tab w:val="clear" w:pos="4252"/>
          <w:tab w:val="clear" w:pos="8504"/>
        </w:tabs>
        <w:suppressAutoHyphens w:val="true"/>
        <w:spacing w:lineRule="auto" w:line="268"/>
        <w:ind w:firstLine="1701"/>
        <w:jc w:val="both"/>
        <w:rPr>
          <w:sz w:val="24"/>
          <w:szCs w:val="22"/>
        </w:rPr>
      </w:pPr>
      <w:r>
        <w:rPr>
          <w:sz w:val="24"/>
          <w:szCs w:val="22"/>
        </w:rPr>
      </w:r>
    </w:p>
    <w:p>
      <w:pPr>
        <w:pStyle w:val="Textosinformato"/>
        <w:suppressAutoHyphens w:val="true"/>
        <w:spacing w:lineRule="auto" w:line="26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268"/>
        <w:ind w:firstLine="1701"/>
        <w:jc w:val="both"/>
        <w:rPr>
          <w:rFonts w:ascii="Times New Roman" w:hAnsi="Times New Roman" w:cs="Times New Roman"/>
          <w:b/>
          <w:b/>
          <w:bCs/>
          <w:sz w:val="24"/>
          <w:szCs w:val="22"/>
          <w:lang w:eastAsia="es-ES"/>
        </w:rPr>
      </w:pPr>
      <w:r>
        <w:rPr>
          <w:rFonts w:cs="Times New Roman" w:ascii="Times New Roman" w:hAnsi="Times New Roman"/>
          <w:b/>
          <w:bCs/>
          <w:sz w:val="24"/>
          <w:szCs w:val="22"/>
          <w:lang w:eastAsia="es-ES"/>
        </w:rPr>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sz w:val="24"/>
          <w:szCs w:val="22"/>
          <w:lang w:eastAsia="es-ES"/>
        </w:rPr>
        <w:t xml:space="preserve">Que los presentes obrados se iniciaron el 10/11/2010 </w:t>
      </w:r>
      <w:r>
        <w:rPr>
          <w:rFonts w:cs="Times New Roman" w:ascii="Times New Roman" w:hAnsi="Times New Roman"/>
          <w:bCs/>
          <w:sz w:val="24"/>
          <w:szCs w:val="22"/>
        </w:rPr>
        <w:t>mediante la actuación nº 31851/10 dirigida a la entonces Presidencia de este CM por la doctora Andrea Danas, titular del Juzgado de Primera Instancia en lo Contencioso Administrativo y Tributario nº 9 de la CABA, a fin comunicar ciertos hechos acaecidos el 05/11/2010 en el juzgado mencionado, vinculados con la actuación de la doctora Paola Rita Slipak, Prosecretaria Coadyuvante interina, en el ejercicio de sus funciones (fs. 1/4)</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la magistrada relató que a las 14:00 hs de la fecha indicada la funcionaria se presentó en su despacho con un expediente y le comentó que los empleados de la mesa de entradas habían encontrado un escrito sin cargo. Refirió que la doctora Slipak expresó que al advertir la falta de cargo en el escrito consultó el sistema informático </w:t>
      </w:r>
      <w:r>
        <w:rPr>
          <w:rFonts w:cs="Times New Roman" w:ascii="Times New Roman" w:hAnsi="Times New Roman"/>
          <w:bCs/>
          <w:i/>
          <w:sz w:val="24"/>
          <w:szCs w:val="22"/>
        </w:rPr>
        <w:t>Iurix</w:t>
      </w:r>
      <w:r>
        <w:rPr>
          <w:rFonts w:cs="Times New Roman" w:ascii="Times New Roman" w:hAnsi="Times New Roman"/>
          <w:bCs/>
          <w:sz w:val="24"/>
          <w:szCs w:val="22"/>
        </w:rPr>
        <w:t xml:space="preserve"> y observó un movimiento de pase a despacho del 26/10/2006, </w:t>
      </w:r>
      <w:r>
        <w:rPr>
          <w:rFonts w:cs="Times New Roman" w:ascii="Times New Roman" w:hAnsi="Times New Roman"/>
          <w:bCs/>
          <w:i/>
          <w:sz w:val="24"/>
          <w:szCs w:val="22"/>
        </w:rPr>
        <w:t>“…sin poder precisar exactamente la hora y si era referido a ese escrito”</w:t>
      </w:r>
      <w:r>
        <w:rPr>
          <w:rFonts w:cs="Times New Roman" w:ascii="Times New Roman" w:hAnsi="Times New Roman"/>
          <w:bCs/>
          <w:sz w:val="24"/>
          <w:szCs w:val="22"/>
        </w:rPr>
        <w:t xml:space="preserve">. Luego manifestó que procedió a abrir el cargo mecánico de la Secretaría nº 18 durante el horario de atención al público, modificó la fecha existente por 26/10/2010 y colocó el cargo con la nueva fecha en el escrito. Expresó que luego procedió a firmar el cargo en cuestión.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la jueza comentó que asombrada por lo sucedido le solicitó a la funcionaria que le requiriera a la Secretaria que labrara un acta a fin de dejar constancia de tal irregularidad. La Secretaria, doctora María José Izurieta y Sea se presentó en el despacho de la juez con el acta suscripta por ella y por la doctora Slipak. Reseñó que luego, en medio de la reunión, abrió la puerta la doctora Slipak y dijo, entre otras cosas, que </w:t>
      </w:r>
      <w:r>
        <w:rPr>
          <w:rFonts w:cs="Times New Roman" w:ascii="Times New Roman" w:hAnsi="Times New Roman"/>
          <w:bCs/>
          <w:i/>
          <w:sz w:val="24"/>
          <w:szCs w:val="22"/>
        </w:rPr>
        <w:t>“no iba a firmar su propia condena”</w:t>
      </w:r>
      <w:r>
        <w:rPr>
          <w:rFonts w:cs="Times New Roman" w:ascii="Times New Roman" w:hAnsi="Times New Roman"/>
          <w:bCs/>
          <w:sz w:val="24"/>
          <w:szCs w:val="22"/>
        </w:rPr>
        <w:t xml:space="preserve">, le arrebató el acta y la rompió en pedazos.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xpresó que luego del episodio descripto, solicitó a la actuaria que labrara nuevamente un acta con una descripción de lo sucedido. A continuación se presentaron los agentes Nicolás Fasán y Ana Inés Martínez, y manifestaron haber presenciado cuando la doctora Slipak modificó el cargo en cuestión dado que se encontraban prestando servicios en la mesa de entradas.</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refirió la doctora Danas que posteriormente la Secretaria le comentó que en forma previa a lo sucedido había corregido un despacho de un escrito en el cual había advertido la existencia de dos (2) cargos, uno proveniente de otro juzgado, y que le había solicitado a la doctora Slipak que hiciera un informe al respecto. Explicó que con tal motivo probablemente el mentado escrito podría pertenecer al expediente vinculado con el incidente.</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la magistrada adjuntó copias certificadas de las actas labradas por la actuaria el 5 y el 8 de noviembre de 2010, del expediente nº 19099/0 caratulado </w:t>
      </w:r>
      <w:r>
        <w:rPr>
          <w:rFonts w:cs="Times New Roman" w:ascii="Times New Roman" w:hAnsi="Times New Roman"/>
          <w:bCs/>
          <w:i/>
          <w:sz w:val="24"/>
          <w:szCs w:val="22"/>
        </w:rPr>
        <w:t>“Consorcio de Propietarios Ed. 54 (ex 43) Complejo Soldati c/ GCBA s/ ejecución de expensas”</w:t>
      </w:r>
      <w:r>
        <w:rPr>
          <w:rFonts w:cs="Times New Roman" w:ascii="Times New Roman" w:hAnsi="Times New Roman"/>
          <w:bCs/>
          <w:sz w:val="24"/>
          <w:szCs w:val="22"/>
        </w:rPr>
        <w:t xml:space="preserve"> y de la providencia en borrador extraída del sistema </w:t>
      </w:r>
      <w:r>
        <w:rPr>
          <w:rFonts w:cs="Times New Roman" w:ascii="Times New Roman" w:hAnsi="Times New Roman"/>
          <w:bCs/>
          <w:i/>
          <w:sz w:val="24"/>
          <w:szCs w:val="22"/>
        </w:rPr>
        <w:t>Iurix</w:t>
      </w:r>
      <w:r>
        <w:rPr>
          <w:rFonts w:cs="Times New Roman" w:ascii="Times New Roman" w:hAnsi="Times New Roman"/>
          <w:bCs/>
          <w:sz w:val="24"/>
          <w:szCs w:val="22"/>
        </w:rPr>
        <w:t>. Ofreció prueba documental y testimonial, y solicitó el traslado preventivo de la doctora Slipak a otra dependencia hasta tanto se resuelva la situación.</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Que</w:t>
      </w:r>
      <w:r>
        <w:rPr>
          <w:rFonts w:cs="Times New Roman" w:ascii="Times New Roman" w:hAnsi="Times New Roman"/>
          <w:b/>
          <w:bCs/>
          <w:sz w:val="24"/>
          <w:szCs w:val="22"/>
        </w:rPr>
        <w:t xml:space="preserve"> </w:t>
      </w:r>
      <w:r>
        <w:rPr>
          <w:rFonts w:cs="Times New Roman" w:ascii="Times New Roman" w:hAnsi="Times New Roman"/>
          <w:bCs/>
          <w:sz w:val="24"/>
          <w:szCs w:val="22"/>
        </w:rPr>
        <w:t xml:space="preserve">se anexó copia del acta del 05/11/2010 (foja 6) suscripta por la Secretaria María José Izurieta y Sea de Mestas Núñez, certificada el 08/11/2010 por Silvia CH. de Chifflet. De la misma se desprende lo siguiente: </w:t>
      </w:r>
      <w:r>
        <w:rPr>
          <w:rFonts w:cs="Times New Roman" w:ascii="Times New Roman" w:hAnsi="Times New Roman"/>
          <w:bCs/>
          <w:i/>
          <w:sz w:val="24"/>
          <w:szCs w:val="22"/>
        </w:rPr>
        <w:t>“En Buenos Aires a los cinco días del mes de noviembre de 2010, siendo las 14:00 horas, se presenta ante la suscripta la Dra. Paola Slipak, prosecretaria coadyuvante interina, y refiere, en relación con el expediente caratulado ´Consorcio de Propietarios Ed. 54 (Ex 43) Complejo Soldati c/ Gobierno de la Ciudad de Buenos Aires s/ ejecución de expensas” (expte. nº 19.099) que en el día de la fecha advirtió que el escrito agregado a fs. 248 se encontraba sin su correspondiente cargo. Por ello, decidió colocarle el cargo mecánico con fecha 26 se octubre de 2010, teniendo en cuenta la fecha que surge del movimiento a despacho del sistema informático Iurix. La Prosecretaria Coadyuvante interina aclara que procedió de esta forma porque se trataba de un escrito de ampliación de demanda ejecutiva, en un expediente sin movimiento desde hace dos años. Aclara también que no habría procedido de este modo si se hubiese tratado de un escrito con vencimiento, como una apelación. Esto es todo lo que puede informar en relación al hecho descripto. Por lo que se cierra el acta firmando la suscripta luego de la prosecretaria coadyuvante interina”</w:t>
      </w:r>
      <w:r>
        <w:rPr>
          <w:rFonts w:cs="Times New Roman" w:ascii="Times New Roman" w:hAnsi="Times New Roman"/>
          <w:bCs/>
          <w:sz w:val="24"/>
          <w:szCs w:val="22"/>
        </w:rPr>
        <w:t xml:space="preserve">.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se adjuntó copia certificada del acta del 05/11/2011 (foja 7) suscripta por la Secretaria María José Izurieta y Sea de Mestas Núñez, Nicolás Fasán y Ana Inés Martínez. De la misma surge que: </w:t>
      </w:r>
      <w:r>
        <w:rPr>
          <w:rFonts w:cs="Times New Roman" w:ascii="Times New Roman" w:hAnsi="Times New Roman"/>
          <w:bCs/>
          <w:i/>
          <w:sz w:val="24"/>
          <w:szCs w:val="22"/>
        </w:rPr>
        <w:t>“…siendo las 15 horas, en oportunidad en que la suscripta se encontraba en el despacho de SS  tratando el tema que surge del acta cuya copia se adjunta,- la que ya estaba firmada por la declarante y la suscripta-, se presentó la Prosecretaria Paola Slipak y expresó: ´si Uds. Me quieren hacer un sumario administrativo, háganmelo ya´ y además dijo tomando el acta que la Sra. Jueza tenía en sus manos: ´Démela. Total el sumario me lo van a hacer igual. Yo no voy a firmar mi propia condena´. Todo ello con todo de voz elevado. A continuación se la sacó y la rompió. Inmediatamente se retiró del despacho llevándose el acta rota. En este estado, se presentan los agentes Nicolás Fasán y Ana Inés Martínez, y manifiestan que ellos estaban presentes en la Mesa de Entradas cuando la Prosecretaria Slipak pidió la llave del cargo y ordenó su apertura para cambiar la fecha. Que luego se debió abrir nuevamente el cargo porque a raíz de lo hecho quedó mal la cinta y hubo que corregirla para permitir su correcto funcionamiento. A Nicolás Fasán le consta que cambió la fecha puesto que ocurrió ante su presencia y que luego de esto puso un cargo en un escrito. Siendo las 15:50 hs se procede a cerrar el acta, firmando los declarantes por ante mí, la que se eleva a SS a los fines que correspondan”</w:t>
      </w:r>
      <w:r>
        <w:rPr>
          <w:rFonts w:cs="Times New Roman" w:ascii="Times New Roman" w:hAnsi="Times New Roman"/>
          <w:bCs/>
          <w:sz w:val="24"/>
          <w:szCs w:val="22"/>
        </w:rPr>
        <w:t>.</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se acompañó copia certificada del acta del 08/11/2010 (foja 8) suscripta por la Secretaria María José Izurieta y Sea de Mestas Núñez. Allí informó que durante la semana anterior a la fecha del acta, al revisar proyectos de despacho para la firma, advirtió que un expediente tenía agregado un escrito con dos (2) cargos. Explicó que uno era de otro juzgado y se encontraba tachado, y otro era de la Secretaría nº 18 de ese tribunal. Detalló que por tal motivo devolvió el expediente y solicitó que se hiciera un informe sobre lo acontecido. Asimismo relató que en la causa nº 19.099 caratulada </w:t>
      </w:r>
      <w:r>
        <w:rPr>
          <w:rFonts w:cs="Times New Roman" w:ascii="Times New Roman" w:hAnsi="Times New Roman"/>
          <w:bCs/>
          <w:i/>
          <w:sz w:val="24"/>
          <w:szCs w:val="22"/>
        </w:rPr>
        <w:t>“Consorcio de Propietarios Ed. 54 (Ex 43) Complejo Soldati c/ Gobierno de la Ciudad de Buenos Aires s/ ejecución de expensas”</w:t>
      </w:r>
      <w:r>
        <w:rPr>
          <w:rFonts w:cs="Times New Roman" w:ascii="Times New Roman" w:hAnsi="Times New Roman"/>
          <w:bCs/>
          <w:sz w:val="24"/>
          <w:szCs w:val="22"/>
        </w:rPr>
        <w:t xml:space="preserve"> observó un proyecto de despacho mediante el cual se hacía lugar a una ampliación de demanda. Aclaró que dicho expediente pertenecía al juzgado nº 2 del fuero y se encontraba a la espera de la resolución de un incidente de recusación interpuesto por el GCBA. Comentó que en la recusación masiva efectuada contra el titular de aquél tribunal habían recibido varias causas, y ésta era la única que quedaba en la Secretaría nº 18. Finalmente expresó: </w:t>
      </w:r>
      <w:r>
        <w:rPr>
          <w:rFonts w:cs="Times New Roman" w:ascii="Times New Roman" w:hAnsi="Times New Roman"/>
          <w:bCs/>
          <w:i/>
          <w:sz w:val="24"/>
          <w:szCs w:val="22"/>
        </w:rPr>
        <w:t xml:space="preserve">“Le hago saber a SS que no tengo la certeza de que el escrito con los dos cargos fuera del expediente nº 19.099 porque no recuerdo para qué expediente fue presentado pero aún no he recibido el informe solicitado y tengo la impresión que ese escrito estaba relacionado con un proyecto de despacho por el cual se ampliaba una ejecución. Más no tengo la certeza absoluta pues todo lo observé la semana pasada”. </w:t>
      </w:r>
    </w:p>
    <w:p>
      <w:pPr>
        <w:pStyle w:val="Textosinformato"/>
        <w:suppressAutoHyphens w:val="true"/>
        <w:spacing w:lineRule="auto" w:line="268"/>
        <w:ind w:firstLine="1701"/>
        <w:jc w:val="both"/>
        <w:rPr>
          <w:rFonts w:ascii="Times New Roman" w:hAnsi="Times New Roman" w:cs="Times New Roman"/>
          <w:bCs/>
          <w:i/>
          <w:i/>
          <w:sz w:val="24"/>
          <w:szCs w:val="22"/>
        </w:rPr>
      </w:pPr>
      <w:r>
        <w:rPr>
          <w:rFonts w:cs="Times New Roman" w:ascii="Times New Roman" w:hAnsi="Times New Roman"/>
          <w:bCs/>
          <w:i/>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obra copia certificada de una providencia que figuraba en borrador en el expediente nº 19099/0 (foja 9) realizada en el sistema informático </w:t>
      </w:r>
      <w:r>
        <w:rPr>
          <w:rFonts w:cs="Times New Roman" w:ascii="Times New Roman" w:hAnsi="Times New Roman"/>
          <w:bCs/>
          <w:i/>
          <w:sz w:val="24"/>
          <w:szCs w:val="22"/>
        </w:rPr>
        <w:t xml:space="preserve">Iurix </w:t>
      </w:r>
      <w:r>
        <w:rPr>
          <w:rFonts w:cs="Times New Roman" w:ascii="Times New Roman" w:hAnsi="Times New Roman"/>
          <w:bCs/>
          <w:sz w:val="24"/>
          <w:szCs w:val="22"/>
        </w:rPr>
        <w:t>el 03/11/2010.</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Cs/>
          <w:sz w:val="24"/>
          <w:szCs w:val="22"/>
        </w:rPr>
        <w:t xml:space="preserve">Que se observan copias certificadas correspondientes a fs. 242/249 de los autos caratulados </w:t>
      </w:r>
      <w:r>
        <w:rPr>
          <w:rFonts w:cs="Times New Roman" w:ascii="Times New Roman" w:hAnsi="Times New Roman"/>
          <w:bCs/>
          <w:i/>
          <w:sz w:val="24"/>
          <w:szCs w:val="22"/>
        </w:rPr>
        <w:t>“Consorcio de Propietarios Ed. 54 (Ex 43) Complejo Soldati”</w:t>
      </w:r>
      <w:r>
        <w:rPr>
          <w:rFonts w:cs="Times New Roman" w:ascii="Times New Roman" w:hAnsi="Times New Roman"/>
          <w:bCs/>
          <w:sz w:val="24"/>
          <w:szCs w:val="22"/>
        </w:rPr>
        <w:t xml:space="preserve"> expediente nº 19099/0 (fs. 10/17).</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Que</w:t>
      </w:r>
      <w:r>
        <w:rPr>
          <w:rFonts w:cs="Times New Roman" w:ascii="Times New Roman" w:hAnsi="Times New Roman"/>
          <w:b/>
          <w:bCs/>
          <w:sz w:val="24"/>
          <w:szCs w:val="22"/>
        </w:rPr>
        <w:t xml:space="preserve"> </w:t>
      </w:r>
      <w:r>
        <w:rPr>
          <w:rFonts w:cs="Times New Roman" w:ascii="Times New Roman" w:hAnsi="Times New Roman"/>
          <w:bCs/>
          <w:sz w:val="24"/>
          <w:szCs w:val="22"/>
        </w:rPr>
        <w:t xml:space="preserve">el 29/11/2010 se dispuso mediante resolución CDyA nº 31/2010 </w:t>
      </w:r>
      <w:r>
        <w:rPr>
          <w:rFonts w:cs="Times New Roman" w:ascii="Times New Roman" w:hAnsi="Times New Roman"/>
          <w:bCs/>
          <w:i/>
          <w:sz w:val="24"/>
          <w:szCs w:val="22"/>
        </w:rPr>
        <w:t xml:space="preserve">“Proponer al Plenario la apertura de sumario administrativo respecto de la Prosecretaria Coadyuvante Paola Rita Slipak, a efectos de investigar los hechos ut supra referidos…” </w:t>
      </w:r>
      <w:r>
        <w:rPr>
          <w:rFonts w:cs="Times New Roman" w:ascii="Times New Roman" w:hAnsi="Times New Roman"/>
          <w:bCs/>
          <w:sz w:val="24"/>
          <w:szCs w:val="22"/>
        </w:rPr>
        <w:t>y se giraron las actuaciones al Departamento de Sumarios Área Jurisdiccional. Asimismo, se propuso al Plenario el traslado preventivo del agente al Cuerpo Móvil de Apoyo del fuero CAyT, hasta la finalización del expediente disciplinario (foja 23). Ello fue ratificado mediante resolución CM nº 974/2010 el 02/12/2010 (foja 26), la cual fue notificada a la sumariada mediante cédula el 22/12/2010 (foja 32).</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l 04/02/2011 el Departamento de Sumarios Área Jurisdiccional solicitó al Departamento de Recursos Humanos que informara la nómina de personal que se desempeña en ambas Secretarías del Juzgado de Primera Instancia Contencioso Administrativo y Tributario nº 9, con detalle del cargo de cada uno de sus integrantes y los domicilios constituidos en sus legajos personales (foja 33). Ello fue remitido a fs. 40/41 por el doctor Fabián Gabriel Meta.</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l 15/02/2011 se citó a prestar declaración testimonial a María José Izurieta y Sea, a Nicolás Fasán, a Pablo Sebastián Jesús Greco, a María Julieta Bisogno y a María Carolina Terán Ortiz (foja 43).</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l 21/02/2011 la doctora Andrea Danas informó que el 16/12/2010 formuló una denuncia penal por la actuación de la doctora Paola Rita Slipak el 05/11/2010 e indicó que la causa tramitaba en el Juzgado de Instrucción nº 19 como actuación nº 49221/10 (foja 47).</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l 28/02/2011 el doctor Fabián Gabriel Meta manifestó que por un error involuntario de la Oficina de Dictámenes y Legajos se consignó equivocadamente el domicilio de Paola Rita Slipak y detalló la dirección correcta (foja 55). En función de ello y a fin de evitar futuras nulidades se ordenó el libramiento de una nueva cédula de notificación a la sumariada de la resolución CM nº 974/2010 y de lo resuelto a foja 43 (foja 56). La cédula fue notificada el 28/02/2011 (foja 58 vuelta). </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l 01/03/2011 se presentó Paola Rita Slipak, constituyó domicilio y expresó que el 11/11/2010 ingresó al Consejo una nota mediante la cual solicitaba su pase a otra dependencia (actuación nº 32029/10) y describía las condiciones laborales en las que se encontraba desde hacía mucho tiempo y que dicha presentación resultaba imprescindible para contextuar su situación (fs. 70/71). Acompañó copia de la misma, la cual luce en autos a fs. 62/69.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se describió en la nota en cuestión que el juzgado en el que prestaba funciones careció de titular y se sucedieron varios jueces subrogantes, lo que conllevó una sobrecarga de tareas debido a una multiplicidad de factores. Detalló que desde la designación de Andrea Danas como titular de la dependencia empeoraron las condiciones de trabajo de todos. Manifestó que la intención de la magistrada desde el principio era que el personal preexistente egresara, lo cual generó situaciones discriminatorias e intimidatorias. También denunció y detalló diversas formas que consideró de maltrato y/o discriminación en el trato, o en el modo de dirigirse por parte de la magistrada al personal. Finalmente consignó en la nota reseñada que </w:t>
      </w:r>
      <w:r>
        <w:rPr>
          <w:rFonts w:cs="Times New Roman" w:ascii="Times New Roman" w:hAnsi="Times New Roman"/>
          <w:bCs/>
          <w:i/>
          <w:sz w:val="24"/>
          <w:szCs w:val="22"/>
        </w:rPr>
        <w:t xml:space="preserve">“Con fecha viernes 5 de noviembre próximo pasado fui acusada de haber cometido un delito que nunca ocurrió presionada y asimismo hasta físicamente violentada lo que finalizó con un escándalo y la amenaza de realizar denuncias en mi contra y sumarios, asimismo se presionó al personal para que no me acompañaran. Tal situación me provocó una crisis de nervios cuyo resultado fue una licencia por estrés y un acceso de angustia que vengo arrastrando hace tiempo por lo cual me vi impedida de reintegrarme a mis tareas”. </w:t>
      </w:r>
    </w:p>
    <w:p>
      <w:pPr>
        <w:pStyle w:val="Textosinformato"/>
        <w:suppressAutoHyphens w:val="true"/>
        <w:spacing w:lineRule="auto" w:line="268"/>
        <w:ind w:firstLine="1701"/>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ind w:firstLine="1701"/>
        <w:jc w:val="both"/>
        <w:rPr>
          <w:rFonts w:ascii="Times New Roman" w:hAnsi="Times New Roman" w:cs="Times New Roman"/>
          <w:bCs/>
          <w:sz w:val="24"/>
          <w:szCs w:val="24"/>
        </w:rPr>
      </w:pPr>
      <w:r>
        <w:rPr>
          <w:rFonts w:cs="Times New Roman" w:ascii="Times New Roman" w:hAnsi="Times New Roman"/>
          <w:sz w:val="24"/>
          <w:szCs w:val="24"/>
        </w:rPr>
        <w:t xml:space="preserve">Que el 01/03/2011 prestó declaración testimonial María José Izurieta y Sea, Secretaria a cargo de la Secretaría nº 18 del Juzgado CAyT nº 9 (fs. 74/77). Interrogada en torno a los hechos investigados afirmó que el 05/11/2010 convocada por la titular de la otra Secretaría fue a su despacho y </w:t>
      </w:r>
      <w:r>
        <w:rPr>
          <w:rFonts w:cs="Times New Roman" w:ascii="Times New Roman" w:hAnsi="Times New Roman"/>
          <w:i/>
          <w:sz w:val="24"/>
          <w:szCs w:val="24"/>
        </w:rPr>
        <w:t>“encontró a la (…) Dra. Chifflet, el Sr. Nicolás Fasán (…) y también estaba la Dra. Julieta Bisogno (…) entonces la Dra. Chifflet le informó que la Dra. Slipak (…) le había pedido a Nicolás Fasán ese mismo día un rato antes que abriera el cargo mecánico de la Secretaría Nº 18 y modificase la fecha y la hora. El Sr. Fasán no sabía el motivo, pero le informó que si bien no lo sabía bien creía que era para ponerlo en un escrito que la Dra. Slipak tenía en la mano. En ese momento la testigo le pidió a la Dra. Slipak que se apersonara en el despacho de la Dra. Chifflet y cuando llegó (…) reconoció que le había pedido al Sr. Fasán que abriera el cargo mecánico porque ella no había podido […] pero que no recuerda exactamente quien fue el que materialmente cambió la fecha del cargo mecánico. Que una vez modificada la fecha le pusieron el cargo al escrito que la Dra. Slipak tenía en su mano”</w:t>
      </w:r>
      <w:r>
        <w:rPr>
          <w:rFonts w:cs="Times New Roman" w:ascii="Times New Roman" w:hAnsi="Times New Roman"/>
          <w:sz w:val="24"/>
          <w:szCs w:val="24"/>
        </w:rPr>
        <w:t xml:space="preserve">. </w:t>
      </w:r>
    </w:p>
    <w:p>
      <w:pPr>
        <w:pStyle w:val="Heading"/>
        <w:suppressAutoHyphens w:val="true"/>
        <w:spacing w:lineRule="auto" w:line="268"/>
        <w:ind w:firstLine="1701"/>
        <w:jc w:val="both"/>
        <w:rPr/>
      </w:pPr>
      <w:r>
        <w:rPr>
          <w:b w:val="false"/>
          <w:szCs w:val="24"/>
          <w:u w:val="none"/>
          <w:lang w:val="es-AR"/>
        </w:rPr>
        <w:t xml:space="preserve">Que relató que luego el Sr. Fasán fue a informarle lo sucedido a la Dra. Chifflet quien a su vez informó a la testigo. Comentó que la sumariada no es superior jerárquico del Sr. Fasán porque es de otra Secretaría. Indicó haberle manifestado a Slipak que había que informarle lo sucedido a la Jueza, motivo por el cual la sumariada fue a informarlo. Luego de comunicar lo acaecido a la magistrada, la sumariada le informó a la testigo que aquella ordenó que se labrara un acta para dejar constancia de lo sucedido. Refirió que una vez labrada, fue suscripta por la doctora Slipak y por la testigo, quien se dirigió al despacho de la jueza para entregarle el acta. Señaló que luego de una breve conversación sobre el hecho, la sumariada abrió la puerta del despacho de la jueza la sumariada  </w:t>
      </w:r>
      <w:r>
        <w:rPr>
          <w:b w:val="false"/>
          <w:i/>
          <w:szCs w:val="24"/>
          <w:u w:val="none"/>
          <w:lang w:val="es-AR"/>
        </w:rPr>
        <w:t xml:space="preserve">“…ingresó nerviosa, afectada y solicitó que le entreguen el acta sin informar para que la quería” </w:t>
      </w:r>
      <w:r>
        <w:rPr>
          <w:b w:val="false"/>
          <w:szCs w:val="24"/>
          <w:u w:val="none"/>
          <w:lang w:val="es-AR"/>
        </w:rPr>
        <w:t xml:space="preserve">y que tanto la jueza como la testigo le preguntaron que le pasaba. La testigo indicó que dijo: </w:t>
      </w:r>
      <w:r>
        <w:rPr>
          <w:b w:val="false"/>
          <w:i/>
          <w:szCs w:val="24"/>
          <w:u w:val="none"/>
          <w:lang w:val="es-AR"/>
        </w:rPr>
        <w:t>“si me quieren hacer un sumario háganmelo pero yo no voy a firmar mi propia condena”</w:t>
      </w:r>
      <w:r>
        <w:rPr>
          <w:b w:val="false"/>
          <w:szCs w:val="24"/>
          <w:u w:val="none"/>
          <w:lang w:val="es-AR"/>
        </w:rPr>
        <w:t xml:space="preserve"> pero no recordaba las palabras exactas. Manifestó que la jueza se negó a entregarle el acta y que la doctora Slipak se la arrebató de la mano y comenzó a romper el acta dentro del despacho de la magistrada. Detalló que la sumariada intentó retirarse del despacho, pero la jueza estaba en la puerta y ante el pedido de Slipak de que le permitiera salir </w:t>
      </w:r>
      <w:r>
        <w:rPr>
          <w:b w:val="false"/>
          <w:i/>
          <w:szCs w:val="24"/>
          <w:u w:val="none"/>
          <w:lang w:val="es-AR"/>
        </w:rPr>
        <w:t>“franqueó el paso”</w:t>
      </w:r>
      <w:r>
        <w:rPr>
          <w:b w:val="false"/>
          <w:szCs w:val="24"/>
          <w:u w:val="none"/>
          <w:lang w:val="es-AR"/>
        </w:rPr>
        <w:t xml:space="preserve">.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Que la Dra. Danas señaló que le pidió que levantara otro acta con copia de la anterior y en ese momento ordenó que se apersonaran en el despacho de la testigo los empleados Nicolás Fasán y Ana Martínez, ambos de la mesa de entradas. Luego describió que la jueza interrogó en su presencia a los agentes mencionados, a los que les preguntó quienes habían presenciado la apertura del cargo mecánico, y que Fasán respondió que él y que Martínez dijo que había visto que la sumariada y el Sr. Fasán estaban abriendo el cargo mecánico pero que no sabía lo que había pasado. Explicó que dejó constancia de lo dicho y cerró el acto con la firma del Sr. Fasán y la Sra. Martínez. Señaló que la jueza conservó en su poder todas las actas.</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durante la audiencia la defensa formuló diversas preguntas a la testigo. En lo atinente a los hechos investigados en el presente sumario corresponde destacar que interrogada acerca de si </w:t>
      </w:r>
      <w:r>
        <w:rPr>
          <w:b w:val="false"/>
          <w:i/>
          <w:szCs w:val="24"/>
          <w:u w:val="none"/>
          <w:lang w:val="es-AR"/>
        </w:rPr>
        <w:t>“…advirtió una crisis nerviosa en el momento de los hechos relatados”</w:t>
      </w:r>
      <w:r>
        <w:rPr>
          <w:b w:val="false"/>
          <w:szCs w:val="24"/>
          <w:u w:val="none"/>
          <w:lang w:val="es-AR"/>
        </w:rPr>
        <w:t xml:space="preserve"> respondió que </w:t>
      </w:r>
      <w:r>
        <w:rPr>
          <w:b w:val="false"/>
          <w:i/>
          <w:szCs w:val="24"/>
          <w:u w:val="none"/>
          <w:lang w:val="es-AR"/>
        </w:rPr>
        <w:t>“…sí, que era otra persona, que no era la persona que ella conoce desde hace muchos años, que estaba en un shock nervioso, que nunca la había visto así…”</w:t>
      </w:r>
      <w:r>
        <w:rPr>
          <w:b w:val="false"/>
          <w:szCs w:val="24"/>
          <w:u w:val="none"/>
          <w:lang w:val="es-AR"/>
        </w:rPr>
        <w:t xml:space="preserve">. Agregó que en ninguna ocasión vio a la doctora Slipak en las condiciones descriptas. Asimismo indicó que jamás tuvo un trato desconsiderado con algún superior o inferior jerárquico y que se desenvolvió siempre respetuosamente. Por último, referenció que el clima de trabajo </w:t>
      </w:r>
      <w:r>
        <w:rPr>
          <w:b w:val="false"/>
          <w:i/>
          <w:szCs w:val="24"/>
          <w:u w:val="none"/>
          <w:lang w:val="es-AR"/>
        </w:rPr>
        <w:t>“…era y es muy intenso”</w:t>
      </w:r>
      <w:r>
        <w:rPr>
          <w:b w:val="false"/>
          <w:szCs w:val="24"/>
          <w:u w:val="none"/>
          <w:lang w:val="es-AR"/>
        </w:rPr>
        <w:t xml:space="preserve">.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b w:val="false"/>
          <w:b w:val="false"/>
          <w:szCs w:val="24"/>
          <w:u w:val="none"/>
          <w:lang w:val="es-AR"/>
        </w:rPr>
      </w:pPr>
      <w:r>
        <w:rPr>
          <w:b w:val="false"/>
          <w:szCs w:val="24"/>
          <w:u w:val="none"/>
          <w:lang w:val="es-AR"/>
        </w:rPr>
        <w:t xml:space="preserve">Que Nicolás Ricardo Fasán, escribiente de la Secretaría nº 17 del Juzgado CAyT nº 9, prestó declaración testimonial el 01/03/2011 (fs. 78/79). En torno a los hechos investigados indicó el testigo que sucedieron un día viernes y </w:t>
      </w:r>
      <w:r>
        <w:rPr>
          <w:b w:val="false"/>
          <w:i/>
          <w:szCs w:val="24"/>
          <w:u w:val="none"/>
          <w:lang w:val="es-AR"/>
        </w:rPr>
        <w:t>“…que la Prosecretaria de su Secretaría (la nº 17) iba a llegar un poco más tarde ese día por lo que la Dra. Slipak estaba informalmente a cargo de las dos Prosecretarias Coadyuvantes, eran las nueve de la mañana y faltaba personal porque había paro. Recuerda que bajó él por indicación de la Dra. Slipak a la mesa de entradas con el Sr. Martín Oriozabala, a pesar que esa no era una tarea que realizara habitualmente. Agrega que él es escribiente y el Sr. Oriozabala es oficial pero realiza tareas de auxiliar administrativo. Abrieron la mesa de entradas y atendieron con normalidad hasta las 11:30 horas que bajó la sumariada y pidió abrir el cargo de la Secretaria nº 18 a la Srta. Ana Martínez que era auxiliar administrativa y ahora no esta más en el Juzgado (trabaja en la Defensoría). [---] Ante el pedido de la Dra. Slipak a la Sra. Ana Martínez para que abriera el cargo, ésta le informó que no tenía la llave que se la pidiera al Sr. Martín Oriozabala porque la llave del cargo de la Secretaría nº 17 podía abrir también el cargo de la Secretaría nº 18. El Sr. Oriozabala le entregó la llave a la Dra. Slipak y esta intentó abrir el cargo mecánico de la Secretaría nº 18 infructuosamente. Entonces les pidió ayuda a la Sra. Martínez para la apertura del mismo y (…) no pudo abrirlo por razones que desconoce el testigo. Acto seguido, la Dra. Slipak le solicitó al Sr. Oriozabala que abriera el cargo mecánico de la Secretaría nº 18 y (…) le informó que no podía ayudarla porque estaba atendiendo a un letrado pero que podía ayudarla una vez que finalizara con esa tarea. La. Dra. Slipak le solicitó ayuda al testigo, y éste respondió lo mismo que el Sr. Oriozabala porque consideró que era una orden emanada de un superior jerárquico. El testigo finalizó antes que el Sr. Oriozabala con la atención de un letrado por lo que fue él quien la asistió para abrir el cargo mecánico. Ahí la Dra. Slipak le solicitó al testigo que pusiera en el cargo ya abierto una fecha anterior a la del día y una hora distinta (no recuerda la fecha que le pidió pero si la hora, las 10:30 hs). Le mostró un escrito judicial con dos cargos uno de los cuales era de la Secretaría nº 18 y el otro desconoce el juzgado y secretaría, y le solicitó que replicase el cargo de la Secretaría nº 18 en la copia que tenía abrochada al escrito que tenía los dos cargos. Es decir que pusiera en la copia la fecha y la hora del cargo de la Secretaría nº 18 existente en el escrito que tenía dos cargos. El testigo corrigió el cargo, puso las 10:30 hs y le preguntó si por haber hecho eso podía tener algún problema. A lo que la sumariada respondió que no y afirmó que ella iba a colocar materialmente el cargo mecánico en el escrito. Luego la Dra. Slipak probó el cargo en una hoja blanca para ver si estaba bien la hora y marcó 10:31 a lo que el testigo preguntó si quería que lo acomodara y la sumariada contestó que no había falta. Luego la sumariada insertó el cargo en la copia en cuestión, reacomodaron el cargo con la hora y la fecha oficial, la sumariada le agradeció y se retiró.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Que refirió luego que relató lo sucedido a la Prosecretaria Coadyuvante, Julieta Bisogno, quien manifestó que debían poner en conocimiento de lo sucedido a la titular de la Secretaria nº 17, doctora Silvia Chamorro de Chifflet.</w:t>
      </w:r>
      <w:r>
        <w:rPr>
          <w:b w:val="false"/>
          <w:i/>
          <w:szCs w:val="24"/>
          <w:u w:val="none"/>
          <w:lang w:val="es-AR"/>
        </w:rPr>
        <w:t xml:space="preserve"> </w:t>
      </w:r>
      <w:r>
        <w:rPr>
          <w:b w:val="false"/>
          <w:szCs w:val="24"/>
          <w:u w:val="none"/>
          <w:lang w:val="es-AR"/>
        </w:rPr>
        <w:t xml:space="preserve">Dicha Secretaria decidió convocar a la otra Secretaria, doctora Izurieta y Sea. Detalló que ambas funcionarias en presencia ya de la doctora Slipak manifestaron que se debía explicar la situación a la titular del juzgado, doctora Andrea Danas. Comentó que más tarde le informaron a él y a la agente Martínez que la jueza había ordenado que se debía labrar un acta para relatar lo sucedido y que se los citaba a fin de que explicaran lo que habían observado. Finalmente expresó que suscribieron un acta que relataba lo sucedido en presencia de la doctora Izurieta y la doctora Chifflet, confeccionada por esta última.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Que</w:t>
      </w:r>
      <w:r>
        <w:rPr>
          <w:szCs w:val="24"/>
          <w:u w:val="none"/>
          <w:lang w:val="es-AR"/>
        </w:rPr>
        <w:t xml:space="preserve"> </w:t>
      </w:r>
      <w:r>
        <w:rPr>
          <w:b w:val="false"/>
          <w:szCs w:val="24"/>
          <w:u w:val="none"/>
          <w:lang w:val="es-AR"/>
        </w:rPr>
        <w:t xml:space="preserve">el 01/03/2011 se solicitó al Juzgado CAyT nº 9 la remisión de copias certificadas del expediente nº 19099/0 caratulado </w:t>
      </w:r>
      <w:r>
        <w:rPr>
          <w:b w:val="false"/>
          <w:i/>
          <w:szCs w:val="24"/>
          <w:u w:val="none"/>
          <w:lang w:val="es-AR"/>
        </w:rPr>
        <w:t>“Consorcio de Propietarios Ed. 54 (ex.43) Complejo Soldati c/ GCBA s/ Ejecución de expensas”</w:t>
      </w:r>
      <w:r>
        <w:rPr>
          <w:b w:val="false"/>
          <w:szCs w:val="24"/>
          <w:u w:val="none"/>
          <w:lang w:val="es-AR"/>
        </w:rPr>
        <w:t xml:space="preserve"> y se citó a prestar declaración testimonial a Ana Inés Martínez. Las copias fueron remitidas el 15/03/2011 (foja 97) y conforme auto de foja 102 se reservaron en Secretaría como anexo I.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b w:val="false"/>
          <w:b w:val="false"/>
          <w:szCs w:val="24"/>
          <w:u w:val="none"/>
          <w:lang w:val="es-AR"/>
        </w:rPr>
      </w:pPr>
      <w:r>
        <w:rPr>
          <w:b w:val="false"/>
          <w:szCs w:val="24"/>
          <w:u w:val="none"/>
          <w:lang w:val="es-AR"/>
        </w:rPr>
        <w:t>Que el 02/03/2011 prestó declaración testimonial Pablo Sebastián Jesús Greco, auxiliar administrativo en el Juzgado CAyT nº 9, Secretaría nº 18. Interrogado en punto a los hechos investigados manifestó que los desconoce toda vez que ese día no trabajó, se encontraba de licencia (foja 81).</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el 02/03/2011 prestó declaración testimonial María Julieta Bisogno, Prosecretaria Coadyuvante de la Secretaría nº 17 del Juzgado CAyT nº 9 (fs. 82/84). Interrogada en punto a los hechos investigados respondió que el día en que ocurrieron ella había llegado más tarde a su trabajo, que era un viernes de paro, el día que se iba a celebrar la fiesta del poder judicial por los diez años de creación del fuero. Refirió que en determinado momento Nicolás Fasán subió desde la mesa de entradas y relató en su presencia un incidente que había tenido con una empleada de la otra Secretaría a raíz de un pedido que le había formulado la sumariada en la mesa de entradas. Detalló que ante la titular de la Secretaría nº 17, doctora Chifflet, el señor Fasán relató lo que había sucedido en la mesa de entradas: </w:t>
      </w:r>
      <w:r>
        <w:rPr>
          <w:b w:val="false"/>
          <w:i/>
          <w:szCs w:val="24"/>
          <w:u w:val="none"/>
          <w:lang w:val="es-AR"/>
        </w:rPr>
        <w:t xml:space="preserve">“…que la Dra. Slipak había pedido si alguien podía abrir el cargo de la Secretaría nº 18 y como todos estaban ocupados Nicolás Fasán terminó de atender y se acercó a abrir el cargo de la Secretaría porque la Dra. Slipak quería cambiar una fecha o ver algo del cargo y como no podía Nicolás Fasán la ayudó a hacerlo”. </w:t>
      </w:r>
      <w:r>
        <w:rPr>
          <w:b w:val="false"/>
          <w:szCs w:val="24"/>
          <w:u w:val="none"/>
          <w:lang w:val="es-AR"/>
        </w:rPr>
        <w:t xml:space="preserve">Agregó que según el relato del señor Fasán ante la presencia de la testigo aquél manifestó que a pedido de la doctora Slipak </w:t>
      </w:r>
      <w:r>
        <w:rPr>
          <w:b w:val="false"/>
          <w:i/>
          <w:szCs w:val="24"/>
          <w:u w:val="none"/>
          <w:lang w:val="es-AR"/>
        </w:rPr>
        <w:t>“…le pusieron el cargo a un escrito y después volvieron el cargo a su normalidad”</w:t>
      </w:r>
      <w:r>
        <w:rPr>
          <w:b w:val="false"/>
          <w:szCs w:val="24"/>
          <w:u w:val="none"/>
          <w:lang w:val="es-AR"/>
        </w:rPr>
        <w:t xml:space="preserve">. Relató que en oportunidad de citar las dos Secretarias a la doctora Slipak luego del hecho la testigo dijo que no quería estar presente, se retiró y continuó trabajando.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b w:val="false"/>
          <w:b w:val="false"/>
          <w:szCs w:val="24"/>
          <w:u w:val="none"/>
          <w:lang w:val="es-AR"/>
        </w:rPr>
      </w:pPr>
      <w:r>
        <w:rPr>
          <w:b w:val="false"/>
          <w:szCs w:val="24"/>
          <w:u w:val="none"/>
          <w:lang w:val="es-AR"/>
        </w:rPr>
        <w:t xml:space="preserve">Que en torno a quienes se encontraban facultados para abrir el cargo contestó que </w:t>
      </w:r>
      <w:r>
        <w:rPr>
          <w:b w:val="false"/>
          <w:i/>
          <w:szCs w:val="24"/>
          <w:u w:val="none"/>
          <w:lang w:val="es-AR"/>
        </w:rPr>
        <w:t xml:space="preserve">“…deberían poder los Prosecretarios o cualquier empleado con autorización de un superior…” </w:t>
      </w:r>
      <w:r>
        <w:rPr>
          <w:b w:val="false"/>
          <w:szCs w:val="24"/>
          <w:u w:val="none"/>
          <w:lang w:val="es-AR"/>
        </w:rPr>
        <w:t xml:space="preserve">. Durante la audiencia la defensa formuló diversas preguntas a la testigo. En lo atinente a los hechos investigados en el presente sumario corresponde destacar que en relación al trato de la doctora Slipak con sus superiores y demás personal la testigo expresó que </w:t>
      </w:r>
      <w:r>
        <w:rPr>
          <w:b w:val="false"/>
          <w:i/>
          <w:szCs w:val="24"/>
          <w:u w:val="none"/>
          <w:lang w:val="es-AR"/>
        </w:rPr>
        <w:t>“…</w:t>
      </w:r>
      <w:r>
        <w:rPr>
          <w:b w:val="false"/>
          <w:bCs/>
          <w:i/>
          <w:szCs w:val="24"/>
          <w:u w:val="none"/>
          <w:lang w:val="es-AR"/>
        </w:rPr>
        <w:t xml:space="preserve">por lo que ella veía y escuchaba era un trato siempre respetuoso tanto por sus superiores como por sus inferiores jerárquicos, siempre muy dispuesta a colaborar en todo lo que atañe al funcionamiento de un tribunal mas allá de que trabajaban en diferentes secretarías”.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el 03/03/2011 prestó declaración testimonial María Carolina Terán Ortiz, Prosecretaria Administrativa de la Secretaría nº 17 del Juzgado CAyT nº 9 (fs. 82/84). Interrogada en lo atinente a los hechos investigados en el presente sumario indicó que los conoce pero que no le constan dado que estuvo con licencia el día de los sucesos. Agregó que tomó conocimiento de lo ocurrido al reincorporarse la semana siguiente, oportunidad en la cual le comentaron que había ocurrido un inconveniente con la doctora Slipak y la magistrada Danas, pero que no recordaba los detalles. Remarcó que no estuvo presente al momento de los hechos. La defensa formuló preguntas a la testigo. La testigo señaló que doctora Slipak no ha tenido actitudes de trato desconsiderado o irrespetuoso con superiores, personal de mejor jerarquía u otras personas. En punto a si se efectuaron cambios en la época de los hechos respondió que </w:t>
      </w:r>
      <w:r>
        <w:rPr>
          <w:b w:val="false"/>
          <w:i/>
          <w:szCs w:val="24"/>
          <w:u w:val="none"/>
          <w:lang w:val="es-AR"/>
        </w:rPr>
        <w:t>“…hubo una restructuración del personal</w:t>
      </w:r>
      <w:r>
        <w:rPr>
          <w:b w:val="false"/>
          <w:szCs w:val="24"/>
          <w:u w:val="none"/>
          <w:lang w:val="es-AR"/>
        </w:rPr>
        <w:t xml:space="preserve">…” y que dichos cambios </w:t>
      </w:r>
      <w:r>
        <w:rPr>
          <w:b w:val="false"/>
          <w:i/>
          <w:szCs w:val="24"/>
          <w:u w:val="none"/>
          <w:lang w:val="es-AR"/>
        </w:rPr>
        <w:t xml:space="preserve">“…generaron sorpresa y descontento. Se recargó de tareas a algunas personas, y gente que no tenía conocimiento para ello tuvo que desempeñar cargos distintos y nuevos”. </w:t>
      </w:r>
      <w:r>
        <w:rPr>
          <w:b w:val="false"/>
          <w:szCs w:val="24"/>
          <w:u w:val="none"/>
          <w:lang w:val="es-AR"/>
        </w:rPr>
        <w:t xml:space="preserve">En lo concerniente al clima de trabajo existente a la época de los hechos refirió que </w:t>
      </w:r>
      <w:r>
        <w:rPr>
          <w:b w:val="false"/>
          <w:i/>
          <w:szCs w:val="24"/>
          <w:u w:val="none"/>
          <w:lang w:val="es-AR"/>
        </w:rPr>
        <w:t>“…al estar trabajando algunas personas descontentas y a desgano, como se había generado sobrecarga de tareas en algunos, quienes tenían que explicarle a otros sus tareas nuevas mientras otros dejaban de hacer las propias, hubo muchos cambios que afectaron el clima laboral</w:t>
      </w:r>
      <w:r>
        <w:rPr>
          <w:b w:val="false"/>
          <w:szCs w:val="24"/>
          <w:u w:val="none"/>
          <w:lang w:val="es-AR"/>
        </w:rPr>
        <w:t xml:space="preserve">”.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el 22/03/2011 prestó declaración testimonial Ana Inés Martínez, escribiente de la Defensoría de Cámara CAyT desde el 01/12/2010 y auxiliar administrativa de la Secretaría nº 18 del juzgado CAyT nº 9 al momento de los hechos (fs. 103/104). Interrogada en punto a los hechos investigados en el presente sumario manifestó que los conocía, que no recordaba bien la fecha, pero que era un día de paro. Refirió que </w:t>
      </w:r>
      <w:r>
        <w:rPr>
          <w:b w:val="false"/>
          <w:i/>
          <w:szCs w:val="24"/>
          <w:u w:val="none"/>
          <w:lang w:val="es-AR"/>
        </w:rPr>
        <w:t>“Ese día le tocó bajar todo el día a la mesa por las ausencias del paro, ella estaba atendiendo con la mesa llena de abogados y bajó la Dra. Slipak y le preguntó si sabía donde estaba la llave del cargo de la Secretaría Nº 18, a lo que ella le respondió que no sabía bien que creía que estaba detrás del teclado o colgada en la pared. Como no estaba la llave allí, la Dra. Slipak les preguntó a los integrantes de la Secretaría Nº 17 si sabían donde estaba la llave y éstos se la dieron. Entonces la Dra. Slipak intentó abrir el cargo y le preguntó a la testigo qué pasaba que no se podía abrir, a lo que la testigo le respondió que ella no sabía abrirlo, en ese momento bajó Nicolás Fasán escribiente en la Secretaría Nº 17 y la Dra. Slipak le pidió a Fasán que abra el cargo. Fasán abrió el cargo de la Secretaría Nº 18 y la testigo preguntó que pasaba, que funcionaba bien el cargo entonces que no lo tocaran. La testigo tenía una pila de escritos para ponerle cargo y al no entender bien que pasaba les pidió que dejen tocarlo que hasta ese momento funcionaba bien. La Dra. Slipak y el Sr. Fasán estaban tocando el cargo y la sumariada le pidió ayuda al Sr. Fasán no sabe bien para que. Ella creyó que estaban controlando algo del cargo, sin saber bien que era, nunca había visto el cargo por dentro. Todo esto habrá durado algo más de cinco o diez minutos. La testigo estaba molesta porque se estaba llenando la mesa de gente y ella no podía poner el cargo en los escritos. Ahí vio que ponían una hoja en blanco para ponerle el cargo y luego repitieron la operación con un escrito que la testigo no vio, no sabe bien que era. Luego continuaron tocando el cargo, a lo que la testigo preguntaba que estaban haciendo sin saber bien que pasaba. Después cerraron el cargo y la testigo intentó poner el cargo en un escrito y notó que la cinta estaba corrida porque se veía la mitad de la impresión del cargo. Entonces le dijo a la Dra. Slipak que estaba mal puesta la cinta del cargo. En ese momento la sumariada probó y puso una hoja hasta el fondo y la impresión del cargo salió bien y después al intentar poner el cargo en otros escritos nuevamente salía mal la impresión del cargo, una parte como sin tinta. Luego alguien (no recuerda bien quien, la Dra. Slipak ya se había ido) volvió a abrir el cargo y puso bien la cinta. Todo el proceso había durado alrededor de media hora, luego la testigo le preguntó al Sr. Fasán qué habían estado haciendo a lo que le respondió que ella no tenía autoridad para preguntarle y que no le iba a responder eso. Ese mediodía, alrededor de las 12 o 13 hs. bajaron para reemplazar a la testigo que iba a almorzar arriba y a la media hora mas o menos volvió a bajar y entonces la Dra. Slipak bajó a la mesa (no recuerda bien en que momento) y fue para la parte de atrás y buscó un expediente o lo tenía en la mano no recuerda bien, y le preguntó a la testigo si ella le había preguntado al Sr. Fasán acerca de lo sucedido, a lo que la testigo respondió que si y le dijo que no podía creer que ya había ido a contarle tan rápido que ella se lo había preguntado, a lo que la sumariada le dijo que no se preocupara que no era nada. La testigo le dijo que solo quería saber que había pasado porque ahora el cargo no funcionaba bien y eso le había entorpecido el trabajo lo que a su vez le generó enojo”</w:t>
      </w:r>
      <w:r>
        <w:rPr>
          <w:b w:val="false"/>
          <w:szCs w:val="24"/>
          <w:u w:val="none"/>
          <w:lang w:val="es-AR"/>
        </w:rPr>
        <w:t>.</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agregó luego que se comprendió lo que había sucedido porque alguien le había explicado que </w:t>
      </w:r>
      <w:r>
        <w:rPr>
          <w:b w:val="false"/>
          <w:i/>
          <w:szCs w:val="24"/>
          <w:u w:val="none"/>
          <w:lang w:val="es-AR"/>
        </w:rPr>
        <w:t>“…la Dra. Slipak había modificado el cargo y que le había puesto otra fecha al cargo para ponerlo en un escrito y que el Sr. Fasán había hablado con la Secretaria de la Secretaría nº 17, Dra. Chamorro de Chifflet y que le había contado lo que la Dra. Slipak le había pedido que haga</w:t>
      </w:r>
      <w:r>
        <w:rPr>
          <w:b w:val="false"/>
          <w:szCs w:val="24"/>
          <w:u w:val="none"/>
          <w:lang w:val="es-AR"/>
        </w:rPr>
        <w:t xml:space="preserve">”. Sobre los demás hechos que conciernen al presente, los mismos no fueron presenciados por la testigo, sino que tomó indirectamente conocimiento de los mismos. Finalmente reconoció su firma inserta al pie del acta obrante a fs. 7. </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Que concluida la etapa instructoria el doctor Ernesto Facundo Taboada, Jefe del Departamento de Sumarios Área Jurisdiccional, produjo el informe previsto en el artículo 30 del Reglamento Disciplinario para Empleados y Funcionarios (resolución CM nº 271/08 modificada por resolución CM nº 463/2009) (fs. 118/123). Allí concluyó que correspondía formular cargos contra la doctora Paola Rita Slipak, a quien le imputó haber adulterado el cargo mecánico introducido en un escrito judicial y haber ofendido mediante conductas inapropiadas a la magistrada a cargo del tribunal en el que desempeñaba funciones. Expresó que las conductas individualizadas se encontraban tipificadas como faltas graves por los incisos 7 y 2 respectivamente del artículo 4 del Reglamento Disciplinario para Empleados y Funcionarios (cf. resolución CM nº 271/2008 modificada por la resolución nº 463/2009). Y finalmente ordenó correr traslado del dictamen por el término de diez (10) días a la sumariada para que efectúe su descargo.</w:t>
      </w:r>
    </w:p>
    <w:p>
      <w:pPr>
        <w:pStyle w:val="Heading"/>
        <w:suppressAutoHyphens w:val="true"/>
        <w:spacing w:lineRule="auto" w:line="268"/>
        <w:ind w:firstLine="1701"/>
        <w:jc w:val="both"/>
        <w:rPr>
          <w:b w:val="false"/>
          <w:b w:val="false"/>
          <w:szCs w:val="24"/>
          <w:u w:val="none"/>
          <w:lang w:val="es-AR"/>
        </w:rPr>
      </w:pPr>
      <w:r>
        <w:rPr>
          <w:b w:val="false"/>
          <w:szCs w:val="24"/>
          <w:u w:val="none"/>
          <w:lang w:val="es-AR"/>
        </w:rPr>
      </w:r>
    </w:p>
    <w:p>
      <w:pPr>
        <w:pStyle w:val="Heading"/>
        <w:suppressAutoHyphens w:val="true"/>
        <w:spacing w:lineRule="auto" w:line="268"/>
        <w:ind w:firstLine="1701"/>
        <w:jc w:val="both"/>
        <w:rPr/>
      </w:pPr>
      <w:r>
        <w:rPr>
          <w:b w:val="false"/>
          <w:szCs w:val="24"/>
          <w:u w:val="none"/>
          <w:lang w:val="es-AR"/>
        </w:rPr>
        <w:t xml:space="preserve">Que para así decidir sostuvo que resultó probado en la causa, en primer término, que la doctora Slipak incumplió con la obligación que le impone el artículo 108 del Código Contencioso Administrativo y Tributario de la Ciudad Autónoma de Buenos Aires, ley CABA nº 189/1999. Dicha obligación consiste en integrar mediante la firma del Prosecretario Administrativo la fecha y hora de presentación de los escritos registrados con fechador mecánico. Recordó que sobre esta cuestión el Reglamento General de Organización y Funcionamiento del Poder Judicial de la Ciudad (resolución CM nº 152/1999) dispone </w:t>
      </w:r>
      <w:r>
        <w:rPr>
          <w:b w:val="false"/>
          <w:i/>
          <w:szCs w:val="24"/>
          <w:u w:val="none"/>
          <w:lang w:val="es-AR"/>
        </w:rPr>
        <w:t xml:space="preserve">“1.10. Al pie de todo escrito debe asentarse el día y hora de su presentación, si lleva o no firma de letrado, y en su caso, la enumeración de copias, documentación y demás elementos que se adjunten”. </w:t>
      </w:r>
      <w:r>
        <w:rPr>
          <w:b w:val="false"/>
          <w:szCs w:val="24"/>
          <w:u w:val="none"/>
          <w:lang w:val="es-AR"/>
        </w:rPr>
        <w:t xml:space="preserve">Asimismo agregó que el doctor Balbín que la jurisprudencia ha puntualizado que </w:t>
      </w:r>
      <w:r>
        <w:rPr>
          <w:b w:val="false"/>
          <w:i/>
          <w:szCs w:val="24"/>
          <w:u w:val="none"/>
          <w:lang w:val="es-AR"/>
        </w:rPr>
        <w:t>“…el cargo es el acto en virtud del cual el funcionario que la ley designa al efecto deja constancia, al pie de todo escrito presentado (…) del año, día y hora en que se produjo la presentación o recepción. Al pie del cargo debe constar la firma del prosecretario administrativo (…) en el caso, un verdadero fedatario. Ello por cuanto la intervención de tal funcionario hace del cargo un acto procesal que reúne las características de un instrumento público”</w:t>
      </w:r>
      <w:r>
        <w:rPr>
          <w:b w:val="false"/>
          <w:szCs w:val="24"/>
          <w:u w:val="none"/>
          <w:lang w:val="es-AR"/>
        </w:rPr>
        <w:t xml:space="preserve"> (destacado agregado). </w:t>
      </w:r>
    </w:p>
    <w:p>
      <w:pPr>
        <w:pStyle w:val="Heading"/>
        <w:suppressAutoHyphens w:val="true"/>
        <w:spacing w:lineRule="auto" w:line="268"/>
        <w:ind w:firstLine="1701"/>
        <w:jc w:val="both"/>
        <w:rPr>
          <w:b w:val="false"/>
          <w:b w:val="false"/>
          <w:i/>
          <w:i/>
          <w:szCs w:val="24"/>
          <w:u w:val="none"/>
          <w:lang w:val="es-AR"/>
        </w:rPr>
      </w:pPr>
      <w:r>
        <w:rPr>
          <w:b w:val="false"/>
          <w:szCs w:val="24"/>
          <w:u w:val="none"/>
          <w:lang w:val="es-AR"/>
        </w:rPr>
        <w:t xml:space="preserve">Que consideró que como consecuencia de lo dicho era dable aseverar que la conducta verificada en autos afectó la seguridad jurídica de la fecha cierta que le otorga el cargo a un escrito judicial, dado que es el instrumento que da cuenta de la debida y efectiva presentación. Ello con el agravante de que es este deber –dar fe respecto del momento preciso en que son realizadas las presentaciones ante el juzgado- una de las obligaciones principales del cargo que detenta la sumariada. Entendió que la conducta descripta constituía una falta grave de conformidad con lo normado por el inciso 7 del artículo 4 del Reglamento Disciplinario para Empleados y Funcionarios (cf. resolución CM nº 271/2008 modificada por la resolución nº 463/2009), es decir, la negligencia grave en el ejercicio de la función. </w:t>
      </w:r>
    </w:p>
    <w:p>
      <w:pPr>
        <w:pStyle w:val="Heading"/>
        <w:suppressAutoHyphens w:val="true"/>
        <w:spacing w:lineRule="auto" w:line="268"/>
        <w:ind w:firstLine="1701"/>
        <w:jc w:val="both"/>
        <w:rPr>
          <w:b w:val="false"/>
          <w:b w:val="false"/>
          <w:i/>
          <w:i/>
          <w:szCs w:val="24"/>
          <w:u w:val="none"/>
          <w:lang w:val="es-AR"/>
        </w:rPr>
      </w:pPr>
      <w:r>
        <w:rPr>
          <w:b w:val="false"/>
          <w:i/>
          <w:szCs w:val="24"/>
          <w:u w:val="none"/>
          <w:lang w:val="es-AR"/>
        </w:rPr>
      </w:r>
    </w:p>
    <w:p>
      <w:pPr>
        <w:pStyle w:val="Heading"/>
        <w:suppressAutoHyphens w:val="true"/>
        <w:spacing w:lineRule="auto" w:line="268"/>
        <w:ind w:firstLine="1701"/>
        <w:jc w:val="both"/>
        <w:rPr/>
      </w:pPr>
      <w:r>
        <w:rPr>
          <w:b w:val="false"/>
          <w:u w:val="none"/>
          <w:lang w:val="es-AR"/>
        </w:rPr>
        <w:t xml:space="preserve">Que en segundo término consideró probado que la sumariada destruyó el acta previamente por ella suscripta, luego de arrebatarla de manos de la titular del juzgado en el que desempeñaba sus funciones. Sostuvo que ello indudablemente configuró la ofensa proferida a un magistrado que constituye falta grave en virtud de lo establecido por el inciso 2 del artículo 4 del reglamento disciplinario </w:t>
      </w:r>
      <w:r>
        <w:rPr>
          <w:b w:val="false"/>
          <w:i/>
          <w:u w:val="none"/>
          <w:lang w:val="es-AR"/>
        </w:rPr>
        <w:t xml:space="preserve">ut supra </w:t>
      </w:r>
      <w:r>
        <w:rPr>
          <w:b w:val="false"/>
          <w:u w:val="none"/>
          <w:lang w:val="es-AR"/>
        </w:rPr>
        <w:t xml:space="preserve">citado. </w:t>
      </w:r>
    </w:p>
    <w:p>
      <w:pPr>
        <w:pStyle w:val="Heading"/>
        <w:suppressAutoHyphens w:val="true"/>
        <w:spacing w:lineRule="auto" w:line="268"/>
        <w:ind w:firstLine="1701"/>
        <w:jc w:val="both"/>
        <w:rPr>
          <w:b w:val="false"/>
          <w:b w:val="false"/>
          <w:u w:val="none"/>
          <w:lang w:val="es-AR"/>
        </w:rPr>
      </w:pPr>
      <w:r>
        <w:rPr>
          <w:b w:val="false"/>
          <w:u w:val="none"/>
          <w:lang w:val="es-AR"/>
        </w:rPr>
      </w:r>
    </w:p>
    <w:p>
      <w:pPr>
        <w:pStyle w:val="Heading"/>
        <w:suppressAutoHyphens w:val="true"/>
        <w:spacing w:lineRule="auto" w:line="268"/>
        <w:ind w:firstLine="1701"/>
        <w:jc w:val="both"/>
        <w:rPr>
          <w:b w:val="false"/>
          <w:b w:val="false"/>
          <w:szCs w:val="24"/>
          <w:u w:val="none"/>
          <w:lang w:val="es-AR"/>
        </w:rPr>
      </w:pPr>
      <w:r>
        <w:rPr>
          <w:b w:val="false"/>
          <w:u w:val="none"/>
          <w:lang w:val="es-AR"/>
        </w:rPr>
        <w:t xml:space="preserve">Que el 26/05/2011 la sumariada realizó su descargo. Manifestó que en el juzgado CAyT nº 9 existía una situación de acoso laboral consistente en </w:t>
      </w:r>
      <w:r>
        <w:rPr>
          <w:b w:val="false"/>
          <w:i/>
          <w:u w:val="none"/>
          <w:lang w:val="es-AR"/>
        </w:rPr>
        <w:t xml:space="preserve">“…sobrecarga selectiva de tareas, asignación de tareas por encima o muy por debajo de la preparación profesional, descalificación profesional a partir de exigencias desmedidas tomando en consideración el cargo y las tareas asignadas, discriminación en cuanto horarios, asignación de tareas, acceso a la comunicación, remarcar exageradamente los errores de una parte del personal y disimular o ignorar los de su simpatía, que contextúa la situación en la cual se me acusa y la falta supuestamente cometida y que injustamente se me imputa”.  </w:t>
      </w:r>
      <w:r>
        <w:rPr>
          <w:b w:val="false"/>
          <w:bCs/>
          <w:szCs w:val="22"/>
          <w:u w:val="none"/>
          <w:lang w:val="es-AR"/>
        </w:rPr>
        <w:t xml:space="preserve">Expresó que no cometió las faltas que se le imputan en el dictamen de formulación de cargos y negó la ocurrencia de los hechos tal como se postularon. En tal sentido, negó total y absolutamente el hecho de haber adulterado el cargo mecánico y haber proferido ofensas a la magistrada. Impugnó el documento reproducido a foja 6 por falsedad ideológica y nulidad manifiesta toda vez habría suscripto el original </w:t>
      </w:r>
      <w:r>
        <w:rPr>
          <w:b w:val="false"/>
          <w:bCs/>
          <w:i/>
          <w:szCs w:val="22"/>
          <w:u w:val="none"/>
          <w:lang w:val="es-AR"/>
        </w:rPr>
        <w:t xml:space="preserve">“…en crisis y bajo un fuerte shock emocional, presionada y acosada. En una situación de vulnerabilidad que fue aprovechada para generar las condiciones para desembocar en este sumario”. </w:t>
      </w:r>
      <w:r>
        <w:rPr>
          <w:b w:val="false"/>
          <w:bCs/>
          <w:szCs w:val="22"/>
          <w:u w:val="none"/>
          <w:lang w:val="es-AR"/>
        </w:rPr>
        <w:t>Indicó que en todo momento procedió de buena fe y con la verdad y que se encontraba al momento de los hechos con sobrecarga de tareas dado que desempeñaba el rol de dos cargos: Prosecretario Administrativo y Prosecretario Coadyuvante. Agregó que se encontraba sumamente vulnerable por una enfermedad oncológica avanzada de su madre a quien acompañaba esos días a sesiones de quimioterapia (fs. 141/149).</w:t>
      </w:r>
    </w:p>
    <w:p>
      <w:pPr>
        <w:pStyle w:val="Textosinformato"/>
        <w:suppressAutoHyphens w:val="true"/>
        <w:spacing w:lineRule="auto" w:line="268"/>
        <w:ind w:firstLine="1701"/>
        <w:jc w:val="both"/>
        <w:rPr>
          <w:rFonts w:ascii="Times New Roman" w:hAnsi="Times New Roman" w:cs="Times New Roman"/>
          <w:b/>
          <w:b/>
          <w:bCs/>
          <w:sz w:val="24"/>
          <w:szCs w:val="22"/>
          <w:u w:val="none"/>
          <w:lang w:val="es-AR"/>
        </w:rPr>
      </w:pPr>
      <w:r>
        <w:rPr>
          <w:rFonts w:cs="Times New Roman" w:ascii="Times New Roman" w:hAnsi="Times New Roman"/>
          <w:b/>
          <w:bCs/>
          <w:sz w:val="24"/>
          <w:szCs w:val="22"/>
          <w:u w:val="none"/>
          <w:lang w:val="es-AR"/>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relató que la magistrada quería introducir cambios en el tribunal y que no logró concretarlos, con lo cual se agravaron las condiciones laborales de un grupo importante de personal del juzgado. Detalló que dichos cambios significaban que ella dejaría de ser Prosecretaria Coadyuvante interina y a partir de allí cesaban todos los interinatos concatenados y quedaba personal </w:t>
      </w:r>
      <w:r>
        <w:rPr>
          <w:rFonts w:cs="Times New Roman" w:ascii="Times New Roman" w:hAnsi="Times New Roman"/>
          <w:bCs/>
          <w:i/>
          <w:sz w:val="24"/>
          <w:szCs w:val="22"/>
        </w:rPr>
        <w:t>“en la calle”</w:t>
      </w:r>
      <w:r>
        <w:rPr>
          <w:rFonts w:cs="Times New Roman" w:ascii="Times New Roman" w:hAnsi="Times New Roman"/>
          <w:bCs/>
          <w:sz w:val="24"/>
          <w:szCs w:val="22"/>
        </w:rPr>
        <w:t xml:space="preserve">. Agregó que </w:t>
      </w:r>
      <w:r>
        <w:rPr>
          <w:rFonts w:cs="Times New Roman" w:ascii="Times New Roman" w:hAnsi="Times New Roman"/>
          <w:bCs/>
          <w:i/>
          <w:sz w:val="24"/>
          <w:szCs w:val="22"/>
        </w:rPr>
        <w:t xml:space="preserve">“A pesar de no haber podido introducir formalmente los cambios intentados con fecha 21/08/2010 dejó subsistentes de hecho algunos de esos cambios, tal como pasar al Prosecretario Administrativo de mi Secretaría a cumplir tareas menores a la otra Secretaría dejando vacante o prácticamente disolviendo el cargo, debiendo asumir yo las tareas y responsabilidades de ambas funciones”. </w:t>
      </w:r>
      <w:r>
        <w:rPr>
          <w:rFonts w:cs="Times New Roman" w:ascii="Times New Roman" w:hAnsi="Times New Roman"/>
          <w:bCs/>
          <w:sz w:val="24"/>
          <w:szCs w:val="22"/>
        </w:rPr>
        <w:t xml:space="preserve">Puntualmente enfatizó que </w:t>
      </w:r>
      <w:r>
        <w:rPr>
          <w:rFonts w:cs="Times New Roman" w:ascii="Times New Roman" w:hAnsi="Times New Roman"/>
          <w:bCs/>
          <w:i/>
          <w:sz w:val="24"/>
          <w:szCs w:val="22"/>
        </w:rPr>
        <w:t xml:space="preserve">“El viernes 5 de noviembre de 2010, día del episodio que motiva la denuncia, era un día de paro, debí suplir por la mañana además a la Prosecretaria Coadyuvante de la Secretaría nº 17, quien por motivos personales debía arribar más tarde”.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xplicó que en la fecha de los hechos analizados le informaron que en un expediente de cobro de expensas se había recibido como original una copia de un escrito que no tramitaba en el juzgado y que se le había puesto por error el cargo, y que el escrito que sí correspondía a la ejecución de expensas se lo tomó como copia y no se la había colocado cargo. Refirió </w:t>
      </w:r>
      <w:r>
        <w:rPr>
          <w:rFonts w:cs="Times New Roman" w:ascii="Times New Roman" w:hAnsi="Times New Roman"/>
          <w:bCs/>
          <w:i/>
          <w:sz w:val="24"/>
          <w:szCs w:val="22"/>
        </w:rPr>
        <w:t xml:space="preserve">“Se le había puesto cargo a una copia de constancia de presentación del letrado de un expediente con idéntica carátula pero que tramitaba en otro Juzgado. Era evidente que hubo un traspapelamiento por parte de quien presentó el escrito y el personal que lo recibió”. </w:t>
      </w:r>
      <w:r>
        <w:rPr>
          <w:rFonts w:cs="Times New Roman" w:ascii="Times New Roman" w:hAnsi="Times New Roman"/>
          <w:bCs/>
          <w:sz w:val="24"/>
          <w:szCs w:val="22"/>
        </w:rPr>
        <w:t xml:space="preserve">Especificó que la copia del escrito de otro juzgado que fue dejada por error y tomada como original tenía dos cargos, y que el ejemplar que correspondía a la ejecución de expensas que tramitaba en el juzgado y secretaría no tenía cargo. Sostuvo que </w:t>
      </w:r>
      <w:r>
        <w:rPr>
          <w:rFonts w:cs="Times New Roman" w:ascii="Times New Roman" w:hAnsi="Times New Roman"/>
          <w:bCs/>
          <w:i/>
          <w:sz w:val="24"/>
          <w:szCs w:val="22"/>
        </w:rPr>
        <w:t xml:space="preserve">“En el convencimiento de haberlo así charlado con la Secretaria, entendí que debía procederse como se hizo. Al escrito recibido por error se le puso ERROSE y se lo colocó en la canastilla de escritos para devolver al interesado, y en la inteligencia que al otro debía colocarse el cargo mecánico, la suscripta constató el día y hora de su presentación”. </w:t>
      </w:r>
      <w:r>
        <w:rPr>
          <w:rFonts w:cs="Times New Roman" w:ascii="Times New Roman" w:hAnsi="Times New Roman"/>
          <w:bCs/>
          <w:sz w:val="24"/>
          <w:szCs w:val="22"/>
        </w:rPr>
        <w:t xml:space="preserve">Continuó diciendo que luego de ello y de verificar que dicha información coincidía con el sistema informático </w:t>
      </w:r>
      <w:r>
        <w:rPr>
          <w:rFonts w:cs="Times New Roman" w:ascii="Times New Roman" w:hAnsi="Times New Roman"/>
          <w:bCs/>
          <w:i/>
          <w:sz w:val="24"/>
          <w:szCs w:val="22"/>
        </w:rPr>
        <w:t>Iurix</w:t>
      </w:r>
      <w:r>
        <w:rPr>
          <w:rFonts w:cs="Times New Roman" w:ascii="Times New Roman" w:hAnsi="Times New Roman"/>
          <w:bCs/>
          <w:sz w:val="24"/>
          <w:szCs w:val="22"/>
        </w:rPr>
        <w:t xml:space="preserve">, procedió a colocar el cargo mecánico </w:t>
      </w:r>
      <w:r>
        <w:rPr>
          <w:rFonts w:cs="Times New Roman" w:ascii="Times New Roman" w:hAnsi="Times New Roman"/>
          <w:bCs/>
          <w:i/>
          <w:sz w:val="24"/>
          <w:szCs w:val="22"/>
        </w:rPr>
        <w:t xml:space="preserve">“…adaptando previamente la fecha y hora de su presentación, es decir 26 de octubre de 2010 a las 10:30 hs. Para reproducir el cargo mecánico en el escrito que no lo llevaba y así darle la fecha cierta que le correspondía, pedí la ayuda a un empleado de mesas de entradas, el Sr. Fasán”. </w:t>
      </w:r>
      <w:r>
        <w:rPr>
          <w:rFonts w:cs="Times New Roman" w:ascii="Times New Roman" w:hAnsi="Times New Roman"/>
          <w:bCs/>
          <w:sz w:val="24"/>
          <w:szCs w:val="22"/>
        </w:rPr>
        <w:t xml:space="preserve"> Comentó diversos detalles de los acontecimientos y que las Secretarias le reprocharon el haber abierto el cargo en horario hábil y en presencia de personal de la mesa de entradas. Agregó que a tal acusación respondió que </w:t>
      </w:r>
      <w:r>
        <w:rPr>
          <w:rFonts w:cs="Times New Roman" w:ascii="Times New Roman" w:hAnsi="Times New Roman"/>
          <w:bCs/>
          <w:i/>
          <w:sz w:val="24"/>
          <w:szCs w:val="22"/>
        </w:rPr>
        <w:t xml:space="preserve">“…cuál era la diferencia de hacerlo fuera del horario y a solas, que yo daba fe que el escrito fue presentado en ese horario por haberlo podido constatar y que coincidía con la información del sistema informático. Explicaba lo que de muy buena fe hice, reproducir mecánicamente la fecha y hora que le correspondía al escrit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relató que luego fue a detallar lo sucedido a la magistrada quien </w:t>
      </w:r>
      <w:r>
        <w:rPr>
          <w:rFonts w:cs="Times New Roman" w:ascii="Times New Roman" w:hAnsi="Times New Roman"/>
          <w:bCs/>
          <w:i/>
          <w:sz w:val="24"/>
          <w:szCs w:val="22"/>
        </w:rPr>
        <w:t xml:space="preserve">“…en un tono totalmente incriminatorio ordenó que la Secretaria me tomara declaración y sin dejarme terminar de hablar me hizo retirar de su despacho”. </w:t>
      </w:r>
      <w:r>
        <w:rPr>
          <w:rFonts w:cs="Times New Roman" w:ascii="Times New Roman" w:hAnsi="Times New Roman"/>
          <w:bCs/>
          <w:sz w:val="24"/>
          <w:szCs w:val="22"/>
        </w:rPr>
        <w:t xml:space="preserve">Refirió luego el modo en que se debió labrar un acta con la Secretaria y sostuvo al respecto que al leerla le manifestó </w:t>
      </w:r>
      <w:r>
        <w:rPr>
          <w:rFonts w:cs="Times New Roman" w:ascii="Times New Roman" w:hAnsi="Times New Roman"/>
          <w:bCs/>
          <w:i/>
          <w:sz w:val="24"/>
          <w:szCs w:val="22"/>
        </w:rPr>
        <w:t xml:space="preserve">“María José no estoy de acuerdo con esto ni con la metodología –ya que debía ser yo quien hiciera el informe- ni con el contenido, que había cosas que no sucedieron de esa manera y otras no consignadas. No estaban detallados descargos de mi proceder y no reflejaba entonces enteramente la realidad de lo acontecido”. </w:t>
      </w:r>
      <w:r>
        <w:rPr>
          <w:rFonts w:cs="Times New Roman" w:ascii="Times New Roman" w:hAnsi="Times New Roman"/>
          <w:bCs/>
          <w:sz w:val="24"/>
          <w:szCs w:val="22"/>
        </w:rPr>
        <w:t xml:space="preserve">Manifestó que firmó el acta y que inmediatamente se retiró del despacho de la Secretaria. Entendió que el acto no se había cerrado dado que la Secretaría se comprometió a hablar de lo sucedido con la jueza. Expresó entonces que luego de un rato concurrió al despacho de la magistrada a fin de aclarar los puntos que no estaban explícitos y que </w:t>
      </w:r>
      <w:r>
        <w:rPr>
          <w:rFonts w:cs="Times New Roman" w:ascii="Times New Roman" w:hAnsi="Times New Roman"/>
          <w:bCs/>
          <w:i/>
          <w:sz w:val="24"/>
          <w:szCs w:val="22"/>
        </w:rPr>
        <w:t xml:space="preserve">“…la Juez me comienza a gritar, a lo cual yo tomo el acta que estaba en el escritorio y le pido que agregue aquello que no estaba consignado. Ella me agarra del brazo y comenzamos a forcejear sobre el acta, en una actitud enloquecida por parte de la Magistrada. En ese instante perdí la razón, creo que hice un rollo con el papel y presa de una crisis de nervios la rompí”. </w:t>
      </w:r>
      <w:r>
        <w:rPr>
          <w:rFonts w:cs="Times New Roman" w:ascii="Times New Roman" w:hAnsi="Times New Roman"/>
          <w:bCs/>
          <w:sz w:val="24"/>
          <w:szCs w:val="22"/>
        </w:rPr>
        <w:t xml:space="preserve">Aclaró que pretendía que se consignara aquello omitido y que se respetara su derecho de defensa. Manifestó que a su entender la metodología correcta hubiera sido que ella hiciera su informe como funcionaria, </w:t>
      </w:r>
      <w:r>
        <w:rPr>
          <w:rFonts w:cs="Times New Roman" w:ascii="Times New Roman" w:hAnsi="Times New Roman"/>
          <w:bCs/>
          <w:i/>
          <w:sz w:val="24"/>
          <w:szCs w:val="22"/>
        </w:rPr>
        <w:t>“…por su parte de corresponder los propios…”</w:t>
      </w:r>
      <w:r>
        <w:rPr>
          <w:rFonts w:cs="Times New Roman" w:ascii="Times New Roman" w:hAnsi="Times New Roman"/>
          <w:bCs/>
          <w:sz w:val="24"/>
          <w:szCs w:val="22"/>
        </w:rPr>
        <w:t xml:space="preserve"> y que luego le dieran traslado para que formulara sus descargos. Indicó </w:t>
      </w:r>
      <w:r>
        <w:rPr>
          <w:rFonts w:cs="Times New Roman" w:ascii="Times New Roman" w:hAnsi="Times New Roman"/>
          <w:bCs/>
          <w:i/>
          <w:sz w:val="24"/>
          <w:szCs w:val="22"/>
        </w:rPr>
        <w:t xml:space="preserve">“…jamás insulté, jamás agravié, jamás personalicé nada, ni siquiera mi intención era destruir ese acta, solo insistía que si se me quería sumariar porque debía hacerlo con una autoincriminación, sin consignar todo lo ocurrido. No estaban detallados descargos de mi proceder y no reflejaba entonces enteramente la realidad de lo acontecido y si se estaba avasallando mi derecho de defensa a través de que fuera yo quien debía autoincriminarme de todo lo que la Magistrada dio orden a la Secretaria de tipear”.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por último concluyó: </w:t>
      </w:r>
      <w:r>
        <w:rPr>
          <w:rFonts w:cs="Times New Roman" w:ascii="Times New Roman" w:hAnsi="Times New Roman"/>
          <w:bCs/>
          <w:i/>
          <w:sz w:val="24"/>
          <w:szCs w:val="22"/>
        </w:rPr>
        <w:t xml:space="preserve">“Estaba yo en un shock de angustia y nervios. Desquiciada me fui del juzgado ya era la hora de la salida, no estaba ni me sentía bien, me fui a hacer atender como al día siguiente también en el IADT, se me recetaron sicofármacos (…) y estuve de licencia siquiátrica por dos meses”. </w:t>
      </w:r>
      <w:r>
        <w:rPr>
          <w:rFonts w:cs="Times New Roman" w:ascii="Times New Roman" w:hAnsi="Times New Roman"/>
          <w:bCs/>
          <w:sz w:val="24"/>
          <w:szCs w:val="22"/>
        </w:rPr>
        <w:t xml:space="preserve">Agregó que luego se dispuso su traslado y que la magistrada pudo disponer de su carg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a continuación enfatizó que en la denuncia efectuada por la magistrada en sede penal por abuso de autoridad e incumplimiento de los deberes de funcionario público, y falsificación y destrucción de instrumento público, el 19/04/2011 se resolvió sobreseerla (causa nº 4921/2010 radicada en el Juzgado Criminal de Instrucción nº 19, Secretaría nº 159). Expresó que el juez penal refirió que quedó demostrada la inexistencia de delito, que no hubo intención de generar un perjuicio a un tercero, y que su accionar se enderezó a enmendar el error en que habría incurrido otro agente. Asimismo manifestó que en relación a la conducta consistente en arrebatar el acta a la magistrada y su posterior destrucción, no se configuró el elemento objetivo del tipo penal y tampoco la ocurrencia del aspecto subjetiv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argumentó luego de definir la palabra adulteración como falsificar algo que </w:t>
      </w:r>
      <w:r>
        <w:rPr>
          <w:rFonts w:cs="Times New Roman" w:ascii="Times New Roman" w:hAnsi="Times New Roman"/>
          <w:bCs/>
          <w:i/>
          <w:sz w:val="24"/>
          <w:szCs w:val="22"/>
        </w:rPr>
        <w:t xml:space="preserve">“…nada he falsificado ni adulterado”. </w:t>
      </w:r>
      <w:r>
        <w:rPr>
          <w:rFonts w:cs="Times New Roman" w:ascii="Times New Roman" w:hAnsi="Times New Roman"/>
          <w:bCs/>
          <w:sz w:val="24"/>
          <w:szCs w:val="22"/>
        </w:rPr>
        <w:t xml:space="preserve">Reiteró que en la mesa de entradas se cometió un error sobre a su vez, un error previo, y que se tomó como original una copia de un escrito ajeno al juzgado, se consignó en el sistema informático Iurix que la presentación había sido realizada el 26/10/2010 y luego se pasó a despacho. Sostuvo que después se advirtió que el escrito que tenía cargo no pertenecía al juzgado. Afirmó luego que </w:t>
      </w:r>
      <w:r>
        <w:rPr>
          <w:rFonts w:cs="Times New Roman" w:ascii="Times New Roman" w:hAnsi="Times New Roman"/>
          <w:bCs/>
          <w:i/>
          <w:sz w:val="24"/>
          <w:szCs w:val="22"/>
        </w:rPr>
        <w:t xml:space="preserve">“La Secretaria del Juzgado estuvo en conocimiento y entendí dio la orden que se consignara errose al cargo puesto por error y se lo coloque en canastilla para devolver al interesado y que se ponga cargo al otro. Pensando que debía reproducir el cargo tomé el cargo indubitado y con la información del Iurix procedí a reproducir mecánicamente el mismo”. </w:t>
      </w:r>
      <w:r>
        <w:rPr>
          <w:rFonts w:cs="Times New Roman" w:ascii="Times New Roman" w:hAnsi="Times New Roman"/>
          <w:bCs/>
          <w:sz w:val="24"/>
          <w:szCs w:val="22"/>
        </w:rPr>
        <w:t xml:space="preserve">Agregó que el cargo que llevaba era el que le pertenecía y que resultaba coincidente con la copia en poder de la letrada, </w:t>
      </w:r>
      <w:r>
        <w:rPr>
          <w:rFonts w:cs="Times New Roman" w:ascii="Times New Roman" w:hAnsi="Times New Roman"/>
          <w:bCs/>
          <w:i/>
          <w:sz w:val="24"/>
          <w:szCs w:val="22"/>
        </w:rPr>
        <w:t xml:space="preserve">“Por lo cual procedí con total naturalidad a la apertura del cargo, en horario hábil, pidiendo las llaves al personal y su asistencia”. </w:t>
      </w:r>
      <w:r>
        <w:rPr>
          <w:rFonts w:cs="Times New Roman" w:ascii="Times New Roman" w:hAnsi="Times New Roman"/>
          <w:bCs/>
          <w:sz w:val="24"/>
          <w:szCs w:val="22"/>
        </w:rPr>
        <w:t xml:space="preserve">Allí razonó que </w:t>
      </w:r>
      <w:r>
        <w:rPr>
          <w:rFonts w:cs="Times New Roman" w:ascii="Times New Roman" w:hAnsi="Times New Roman"/>
          <w:bCs/>
          <w:i/>
          <w:sz w:val="24"/>
          <w:szCs w:val="22"/>
        </w:rPr>
        <w:t>“Dar fe del día y hora que un escrito se presenta son unas de las pocas tareas que los Códigos Procesales pone exclusivamente a cargo del Prosecretario…”</w:t>
      </w:r>
      <w:r>
        <w:rPr>
          <w:rFonts w:cs="Times New Roman" w:ascii="Times New Roman" w:hAnsi="Times New Roman"/>
          <w:bCs/>
          <w:sz w:val="24"/>
          <w:szCs w:val="22"/>
        </w:rPr>
        <w:t xml:space="preserve"> y que entonces el escrito en cuestión llevó el cargo que le correspondía y que dio fe de ell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puntualizó luego que ni la ley procesal ni los reglamentos regulan cómo debe procederse ante situaciones anormales o excepcionales y que </w:t>
      </w:r>
      <w:r>
        <w:rPr>
          <w:rFonts w:cs="Times New Roman" w:ascii="Times New Roman" w:hAnsi="Times New Roman"/>
          <w:bCs/>
          <w:i/>
          <w:sz w:val="24"/>
          <w:szCs w:val="22"/>
        </w:rPr>
        <w:t>“Algunos recurren frecuentemente al fechador manual, otros a un informe, que no siempre puede llegar a reflejar la realidad. En alguna otra ocasión se dijo que el informe efectuado dejando constancia de fecha y hora suple el cargo mecánico […] Pero en todos los supuestos, el fin es el mismo, que el cargo refleje la realidad de la fecha y hora de su presentación dando fe de ello el Prosecretario”.</w:t>
      </w:r>
      <w:r>
        <w:rPr>
          <w:rFonts w:cs="Times New Roman" w:ascii="Times New Roman" w:hAnsi="Times New Roman"/>
          <w:bCs/>
          <w:sz w:val="24"/>
          <w:szCs w:val="22"/>
        </w:rPr>
        <w:t xml:space="preserve"> Alegó que el cargo no se impugnó ni cuestionó mediante una querella de falsedad, con lo cual su conducta no puede ser impugnada ni cuestionada de consuno con el resultado de la investigación realizada en sede penal. Manifestó que no es correcto afirmar que no cumplió con el artículo 108 del Código Contencioso Administrativo y Tributario ya que el escrito llevó el cargo, fue integrado con su firma y llevó el día y hora que le correspondían. Agregó luego que no fue ella quien no puso el cargo sino el personal de mesa de entradas, el cual no depende de ella, no resulta elegido por ella y sobre el cual no tiene funciones de disposición. Enfatizó que </w:t>
      </w:r>
      <w:r>
        <w:rPr>
          <w:rFonts w:cs="Times New Roman" w:ascii="Times New Roman" w:hAnsi="Times New Roman"/>
          <w:bCs/>
          <w:i/>
          <w:sz w:val="24"/>
          <w:szCs w:val="22"/>
        </w:rPr>
        <w:t xml:space="preserve">“El escrito lleva la fecha y hora de su presentación exacta”. </w:t>
      </w:r>
      <w:r>
        <w:rPr>
          <w:rFonts w:cs="Times New Roman" w:ascii="Times New Roman" w:hAnsi="Times New Roman"/>
          <w:bCs/>
          <w:sz w:val="24"/>
          <w:szCs w:val="22"/>
        </w:rPr>
        <w:t xml:space="preserve">Resumió que el instructor encuadró la conducta como una negligencia grave en el ejercicio de la función pero que de su proceder no se generó ningún perjuicio al Estado ni a los justiciables y no se produjo una denegación de justicia ni se resintió la prestación.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Que en lo atinente a la rotura del acta y a las ofensas proferidas a la magistrada</w:t>
      </w:r>
      <w:r>
        <w:rPr>
          <w:rFonts w:cs="Times New Roman" w:ascii="Times New Roman" w:hAnsi="Times New Roman"/>
          <w:bCs/>
          <w:i/>
          <w:sz w:val="24"/>
          <w:szCs w:val="22"/>
        </w:rPr>
        <w:t xml:space="preserve"> </w:t>
      </w:r>
      <w:r>
        <w:rPr>
          <w:rFonts w:cs="Times New Roman" w:ascii="Times New Roman" w:hAnsi="Times New Roman"/>
          <w:bCs/>
          <w:sz w:val="24"/>
          <w:szCs w:val="22"/>
        </w:rPr>
        <w:t xml:space="preserve">manifestó: </w:t>
      </w:r>
      <w:r>
        <w:rPr>
          <w:rFonts w:cs="Times New Roman" w:ascii="Times New Roman" w:hAnsi="Times New Roman"/>
          <w:bCs/>
          <w:i/>
          <w:sz w:val="24"/>
          <w:szCs w:val="22"/>
        </w:rPr>
        <w:t xml:space="preserve">“…jamás ofendí, insulté, maltraté, ridiculicé, con la palabra ni con un gesto a la titular del Juzgado”. </w:t>
      </w:r>
      <w:r>
        <w:rPr>
          <w:rFonts w:cs="Times New Roman" w:ascii="Times New Roman" w:hAnsi="Times New Roman"/>
          <w:bCs/>
          <w:sz w:val="24"/>
          <w:szCs w:val="22"/>
        </w:rPr>
        <w:t xml:space="preserve">Indicó que la denunciante omitió referenciar su enojo previo, que el acta la tomó del escritorio y no de sus manos, que la tomó fuertemente del brazo y que a pesar de verla afectada quería llamar a la policía y no a un médico. Analizó que la situación se produjo en el contexto de una discusión en la cual su actitud fue consecuencia de </w:t>
      </w:r>
      <w:r>
        <w:rPr>
          <w:rFonts w:cs="Times New Roman" w:ascii="Times New Roman" w:hAnsi="Times New Roman"/>
          <w:bCs/>
          <w:i/>
          <w:sz w:val="24"/>
          <w:szCs w:val="22"/>
        </w:rPr>
        <w:t xml:space="preserve">“…antecedentes previos y de un maltrato impropio de una Jueza de la Democracia”. </w:t>
      </w:r>
      <w:r>
        <w:rPr>
          <w:rFonts w:cs="Times New Roman" w:ascii="Times New Roman" w:hAnsi="Times New Roman"/>
          <w:bCs/>
          <w:sz w:val="24"/>
          <w:szCs w:val="22"/>
        </w:rPr>
        <w:t xml:space="preserve">Sostuvo que no realizó gestos ofensivos sino que intentó ejercer su derecho de defensa cercenado por la titular del juzgado quien se habría aprovechado de su vulnerabilidad para intentar obtener una autoincriminación.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reiteró que entendió que el acta no era un acto cerrado definitivamente y que impugna la misma </w:t>
      </w:r>
      <w:r>
        <w:rPr>
          <w:rFonts w:cs="Times New Roman" w:ascii="Times New Roman" w:hAnsi="Times New Roman"/>
          <w:bCs/>
          <w:i/>
          <w:sz w:val="24"/>
          <w:szCs w:val="22"/>
        </w:rPr>
        <w:t xml:space="preserve">“…de estar viciada de falsedad ideológica no respetaba la realidad de los hechos tales como que el día y la hora eran correctas, que había un error previo de otros agentes, que creí que había instrucciones de así proceder”. </w:t>
      </w:r>
      <w:r>
        <w:rPr>
          <w:rFonts w:cs="Times New Roman" w:ascii="Times New Roman" w:hAnsi="Times New Roman"/>
          <w:bCs/>
          <w:sz w:val="24"/>
          <w:szCs w:val="22"/>
        </w:rPr>
        <w:t xml:space="preserve">Explicó que su intención no era destruir el acta sino persuadir que la metodología utilizada no era la correcta, es decir, obligarla a firmar una declaración que la incriminaba, y que cercenaba su derecho de defensa. Finalizó el apartado con la afirmación: </w:t>
      </w:r>
      <w:r>
        <w:rPr>
          <w:rFonts w:cs="Times New Roman" w:ascii="Times New Roman" w:hAnsi="Times New Roman"/>
          <w:bCs/>
          <w:i/>
          <w:sz w:val="24"/>
          <w:szCs w:val="22"/>
        </w:rPr>
        <w:t xml:space="preserve">“No ofendí a la Titular del Juzgado, toda la situación se dio en una fuerte discusión en la cual intenté hacer valer mi derecho de defensa que aparecía conculcado, en un contexto de maltrato laboral y shock nervios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en torno a su estado de crisis detalló que hacía días estaba somatizando físicamente la situación de </w:t>
      </w:r>
      <w:r>
        <w:rPr>
          <w:rFonts w:cs="Times New Roman" w:ascii="Times New Roman" w:hAnsi="Times New Roman"/>
          <w:bCs/>
          <w:i/>
          <w:sz w:val="24"/>
          <w:szCs w:val="22"/>
        </w:rPr>
        <w:t xml:space="preserve">stress </w:t>
      </w:r>
      <w:r>
        <w:rPr>
          <w:rFonts w:cs="Times New Roman" w:ascii="Times New Roman" w:hAnsi="Times New Roman"/>
          <w:bCs/>
          <w:sz w:val="24"/>
          <w:szCs w:val="22"/>
        </w:rPr>
        <w:t xml:space="preserve">laboral que parecía debido a las condiciones de trabajo en el juzgado nº 9. Explicó que la situación hizo crisis con el episodio analizado en el presente, y que entró en una crisis de nervios, angustia y pánico que la llevaron a atenderse en el IADT y a tratarse mediante psicofármacos. Agregó que </w:t>
      </w:r>
      <w:r>
        <w:rPr>
          <w:rFonts w:cs="Times New Roman" w:ascii="Times New Roman" w:hAnsi="Times New Roman"/>
          <w:bCs/>
          <w:i/>
          <w:sz w:val="24"/>
          <w:szCs w:val="22"/>
        </w:rPr>
        <w:t xml:space="preserve">“Hubo situaciones (…) que fueron producto sin duda de una reacción, de un instinto de supervivencia al maltrato y acoso laboral”. </w:t>
      </w:r>
      <w:r>
        <w:rPr>
          <w:rFonts w:cs="Times New Roman" w:ascii="Times New Roman" w:hAnsi="Times New Roman"/>
          <w:bCs/>
          <w:sz w:val="24"/>
          <w:szCs w:val="22"/>
        </w:rPr>
        <w:t xml:space="preserve">Relató que la Jueza y la Secretaria sabían que atravesaba una situación familiar difícil debido a la enfermedad que padecía su madre.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analizó luego la prueba colectada en el presente, los antecedentes de la denunciante y las condiciones de trabajo. Relató que la única testigo del episodio ocurrido en el despacho de la jueza fue la Secretaria, María José Izurieta y Sea, y que en torno a este punto no había concordancia de la real ocurrencia si se consideraban los testimonios brindados por aquella en sede penal y en sede administrativa. En tal sentido, especificó que la testigo sostuvo en sede penal que hubo un forcejeo y en sede administrativa que arrebató el acta. Aclaró entonces que </w:t>
      </w:r>
      <w:r>
        <w:rPr>
          <w:rFonts w:cs="Times New Roman" w:ascii="Times New Roman" w:hAnsi="Times New Roman"/>
          <w:bCs/>
          <w:i/>
          <w:sz w:val="24"/>
          <w:szCs w:val="22"/>
        </w:rPr>
        <w:t xml:space="preserve">“En realidad el acta estaba en el escritorio de la Magistrada y la tomé y en ese mismo instante la agarra la Jueza y se genera un forcejeo. Me toma la jueza fuertemente del brazo, y en ese momento la rompo. Todo fue muy rápido y subido de tono por ambas, a tal punto que la Magistrada quería llamar a la policía”.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especificó que el acta tipeada por la Secretaria a pedido de la Jueza no tenía ninguna entidad, sino que resultaba una declaración unilateral y que desconocía que la Secretaria la había firmado y que el acto estaba cerrado. Refirió que </w:t>
      </w:r>
      <w:r>
        <w:rPr>
          <w:rFonts w:cs="Times New Roman" w:ascii="Times New Roman" w:hAnsi="Times New Roman"/>
          <w:bCs/>
          <w:i/>
          <w:sz w:val="24"/>
          <w:szCs w:val="22"/>
        </w:rPr>
        <w:t xml:space="preserve">“…lo interesante de ambas declaraciones de la única testigo, es que en ninguna surge que yo haya insultado, agraviado u ofendido a la Magistrada, siempre la situación tuvo como eje el episodio del cargo, la real ocurrencia de los hechos y el acta que se me hizo firmar sin consignar todo y que hoy a la luz de la prueba surge por ejemplo que el escrito llevaba la fecha y hora de su presentación y que la génesis del problema se debió a un error grave de la mesa de entradas”. </w:t>
      </w:r>
      <w:r>
        <w:rPr>
          <w:rFonts w:cs="Times New Roman" w:ascii="Times New Roman" w:hAnsi="Times New Roman"/>
          <w:bCs/>
          <w:sz w:val="24"/>
          <w:szCs w:val="22"/>
        </w:rPr>
        <w:t xml:space="preserve">Agregó que de los testimonios brindados en autos de que tenía sobrecarga de tareas, que el Prosecretario Administrativo de su Secretaría pasó a cumplir tareas menores a la otra Secretaría, que ella asumió ambas tareas y que suplió la ausencia de la Secretaria. Asimismo aseveró que los testigos coinciden en que el pase había sido solicitado por la sumariada con anterioridad a los hechos investigados. Se remitió a las condiciones de trabajo descriptas por los testigos y citó algunas respuestas que a su entender ilustran limitaciones de aquellos para poder decir toda la verdad.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solicitó se la absolviera de todos los cargos que le fueron imputados por considerar que resultó acreditado en autos que no hubo delito penal, que el escrito cuyo cargo reprodujo llevaba el día y la hora que le correspondían, que su proceder no causó perjuicio, que no ofendió a la magistrada, que tuvo una crisis de nervios y </w:t>
      </w:r>
      <w:r>
        <w:rPr>
          <w:rFonts w:cs="Times New Roman" w:ascii="Times New Roman" w:hAnsi="Times New Roman"/>
          <w:bCs/>
          <w:i/>
          <w:sz w:val="24"/>
          <w:szCs w:val="22"/>
        </w:rPr>
        <w:t xml:space="preserve">“…el contexto en el cual los hechos ocurrieron con sobrecarga de tareas y la falta de antecedentes negativos”. </w:t>
      </w:r>
      <w:r>
        <w:rPr>
          <w:rFonts w:cs="Times New Roman" w:ascii="Times New Roman" w:hAnsi="Times New Roman"/>
          <w:bCs/>
          <w:sz w:val="24"/>
          <w:szCs w:val="22"/>
        </w:rPr>
        <w:t xml:space="preserve">Por último ofreció prueba documental, testimonial e informativa (fs. 141/149).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ntre la documentación adjunta a fs. 128/134 luce copia de la sentencia dictada el 20/04/2011 por el doctor Pagano Mata en la causa nº 4921/2010 radicada en el Juzgado Criminal de Instrucción nº 19, Secretaría nº 159. Allí se resolvió: </w:t>
      </w:r>
      <w:r>
        <w:rPr>
          <w:rFonts w:cs="Times New Roman" w:ascii="Times New Roman" w:hAnsi="Times New Roman"/>
          <w:bCs/>
          <w:i/>
          <w:sz w:val="24"/>
          <w:szCs w:val="22"/>
        </w:rPr>
        <w:t xml:space="preserve">“SOBRESEER a PAOLA RITA SLIPAK (DNI 20.646.459, de las demás condiciones personales obrantes en autos) por aplicación del art. 336 inc. 3 del CPPN, con la aclaración de que la formación del presente proceso no afecta su bien nombre y honor”.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también se agregó a foja 135 nota suscripta por Hernán G. Coira, Lucila Terán y por Adrián Matías Díaz mediante la cual expresaron que </w:t>
      </w:r>
      <w:r>
        <w:rPr>
          <w:rFonts w:cs="Times New Roman" w:ascii="Times New Roman" w:hAnsi="Times New Roman"/>
          <w:bCs/>
          <w:i/>
          <w:sz w:val="24"/>
          <w:szCs w:val="22"/>
        </w:rPr>
        <w:t>“En primer lugar destacar las condiciones ética y morales de la nombrada, su destacada contracción al trabajo, su idoneidad en los distintos cargos que ha desempeñado, el respeto demostrada en forma sostenida con todo el personal ya sea jerárquicamente superior o subalterno, su ecuanimidad, y en general su compromiso profesional y humano con la tarea”.</w:t>
      </w:r>
      <w:r>
        <w:rPr>
          <w:rFonts w:cs="Times New Roman" w:ascii="Times New Roman" w:hAnsi="Times New Roman"/>
          <w:bCs/>
          <w:sz w:val="24"/>
          <w:szCs w:val="22"/>
        </w:rPr>
        <w:t xml:space="preserve"> Por otra parte ratificaron los dichos de Paola Slipak respecto de las condiciones de trabajo en el Juzgado CAyT nº 9 </w:t>
      </w:r>
      <w:r>
        <w:rPr>
          <w:rFonts w:cs="Times New Roman" w:ascii="Times New Roman" w:hAnsi="Times New Roman"/>
          <w:bCs/>
          <w:i/>
          <w:sz w:val="24"/>
          <w:szCs w:val="22"/>
        </w:rPr>
        <w:t>“…en cuanto a la hostilidad selectiva respecto del personal, sus sobrecargas de tareas, la presión y violencia sicológica, los casos de discriminación señalados, las descalificaciones de los superiores, la disfuncionalidad de los cargos y funciones, el clima de incriminación y acusatorio impuesto, etc., etc., que son silenciadas en base al temor impuesto”.</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asimismo, a foja 136 obra certificado médico emitido por Margarita D. Todesca el 29/11/2010 quien consignó </w:t>
      </w:r>
      <w:r>
        <w:rPr>
          <w:rFonts w:cs="Times New Roman" w:ascii="Times New Roman" w:hAnsi="Times New Roman"/>
          <w:bCs/>
          <w:i/>
          <w:sz w:val="24"/>
          <w:szCs w:val="22"/>
        </w:rPr>
        <w:t xml:space="preserve">“Certifico que la paciente Paola Slipak se encuentra bajo tratamiento psiquiátrico y psicoterapéutico. Atraviesa un cuadro de depresión reactiva debiendo ser medicada. Indico tratamiento psicológico y reposo por 30 días”. </w:t>
      </w:r>
      <w:r>
        <w:rPr>
          <w:rFonts w:cs="Times New Roman" w:ascii="Times New Roman" w:hAnsi="Times New Roman"/>
          <w:bCs/>
          <w:sz w:val="24"/>
          <w:szCs w:val="22"/>
        </w:rPr>
        <w:t>Del mismo modo, a foja 137 lucen órdenes suscriptas por el médico psiquiatra Carlos Morini del 25/11/2010 mediante las cuales recetó a Paola Slipak Clonazepam, Rivotril y psicoterapia individual. En igual sentido, a foja 138 lucen certificados de control de ausentismo laboral emitidos por la empresa Alfa Médica Medicina Integral SRL del 29/12/2010, del 15/11/2010, del 29/11/2010 y del 12/11/2010.</w:t>
      </w:r>
      <w:r>
        <w:rPr>
          <w:rFonts w:cs="Times New Roman" w:ascii="Times New Roman" w:hAnsi="Times New Roman"/>
          <w:bCs/>
          <w:i/>
          <w:sz w:val="24"/>
          <w:szCs w:val="22"/>
        </w:rPr>
        <w:t xml:space="preserve"> </w:t>
      </w:r>
      <w:r>
        <w:rPr>
          <w:rFonts w:cs="Times New Roman" w:ascii="Times New Roman" w:hAnsi="Times New Roman"/>
          <w:bCs/>
          <w:sz w:val="24"/>
          <w:szCs w:val="22"/>
        </w:rPr>
        <w:t xml:space="preserve">Finalmente, a foja 139 obra copia del certificado del Sanatorio Guemes del 11/10/2010 que indica que la señora Ofelia Fortunato concurrió en la fecha a realizar quimioterapia en el sector de oncológica. Asimismo luce copia de una receta emitida por la doctora Laura Barrientos el 06/11/2010 a nombre de Paola Rita Slipak mediante la cual recetó Clonazepam 0,5 mg y su correspondiente duplicad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l 27/05/2011 se tuvo por efectuado el descargo formulado por la sumariada en legal tiempo y forma, y se ordenó la producción de diversas pruebas por aquella ofrecidas a fin de esclarecer los hechos objeto de investigación (foja 151).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l 16/06/2011 el doctor Fabián Gabriel Meta, Jefe del Departamento de Relaciones Laborales, informó mediante memo RRLL nº 1217/11 que a la doctora Slipak no le había sido concedida licencia extraordinaria por enfermedad en el año 2011 y que aquellas licencias referidas al año 2010 se encontraban archivadas. </w:t>
      </w:r>
    </w:p>
    <w:p>
      <w:pPr>
        <w:pStyle w:val="Textosinformato"/>
        <w:suppressAutoHyphens w:val="true"/>
        <w:spacing w:lineRule="auto" w:line="268"/>
        <w:ind w:firstLine="1701"/>
        <w:jc w:val="both"/>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l 16/06/2011 el doctor Francisco José Hernández, Secretario de la Comisión de Disciplina y Acusación del Consejo de la Magistratura, informó el que la doctora Paila Rita Slipak no registra sanciones disciplinarias (foja 163).</w:t>
      </w:r>
    </w:p>
    <w:p>
      <w:pPr>
        <w:pStyle w:val="Textosinformato"/>
        <w:suppressAutoHyphens w:val="true"/>
        <w:spacing w:lineRule="auto" w:line="268"/>
        <w:ind w:firstLine="1701"/>
        <w:jc w:val="both"/>
        <w:rPr>
          <w:rFonts w:ascii="Times New Roman" w:hAnsi="Times New Roman" w:cs="Times New Roman"/>
          <w:bCs/>
          <w:sz w:val="24"/>
          <w:szCs w:val="22"/>
          <w:highlight w:val="yellow"/>
        </w:rPr>
      </w:pPr>
      <w:r>
        <w:rPr>
          <w:rFonts w:cs="Times New Roman" w:ascii="Times New Roman" w:hAnsi="Times New Roman"/>
          <w:bCs/>
          <w:sz w:val="24"/>
          <w:szCs w:val="22"/>
          <w:highlight w:val="yellow"/>
        </w:rPr>
        <w:t xml:space="preserve">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Que el 17/06/2011 el doctor Fabián Gabriel Meta remitió el memo RRLL nº 1261/11 (foja 168). A través del mismo adjuntó informe del doctor Francisco J. Cabassi, quien informó que la sumariada ingresó al Poder Judicial de la CABA el 02/08/2005. Por su parte, a foja 167 obran las licencias usufructuadas por Paola Rita Slipak durante el año 2010. Cabe indicar que el 14/06/2010, el 30/09/2010, el 21/10/2010 y el 08/11/2010 utilizó licencias por atención de familiar enfermo. Asimismo, desde el 09/11/2010 hasta el 29/12/2010 usufructuó de licencia por enfermedad de largo tratamiento.</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 </w:t>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el 27/06/2011 el Secretario General de la Cámara Nacional de Apelaciones en lo Civil remitió informe del 24/06/2011 en el cual consignó que Paola Rita Slipak ingresó al Poder Judicial de la Nación en el cargo de Auxiliar Principal de 5ta. Provisional desde el 23/11/1989, en el Juzgado Civil nº 14, Secretaría nº 27, y que mediante resolución nº 1998/06 se aceptó su renuncia al cargo de Jefe de Despacho del Juzgado Civil nº 89 a partir del 15/12/2006. Por último se dejó constancia de que </w:t>
      </w:r>
      <w:r>
        <w:rPr>
          <w:rFonts w:cs="Times New Roman" w:ascii="Times New Roman" w:hAnsi="Times New Roman"/>
          <w:bCs/>
          <w:i/>
          <w:sz w:val="24"/>
          <w:szCs w:val="22"/>
        </w:rPr>
        <w:t>“…a dicha agente no se le aplicó sanción disciplinaria alguna en virtud a lo normado por el art. 16 del Dec. Ley nº 1285/58”</w:t>
      </w:r>
      <w:r>
        <w:rPr>
          <w:rFonts w:cs="Times New Roman" w:ascii="Times New Roman" w:hAnsi="Times New Roman"/>
          <w:bCs/>
          <w:sz w:val="24"/>
          <w:szCs w:val="22"/>
        </w:rPr>
        <w:t xml:space="preserve">. </w:t>
      </w:r>
    </w:p>
    <w:p>
      <w:pPr>
        <w:pStyle w:val="Textosinformato"/>
        <w:suppressAutoHyphens w:val="true"/>
        <w:spacing w:lineRule="auto" w:line="268"/>
        <w:ind w:firstLine="1701"/>
        <w:jc w:val="both"/>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el 24/06/2011 el doctor Rodrigo M. Pagano Mata, Juez Nacional en lo Criminal de Instrucción nº 19, remitió copias certificadas de la causa nº 49.221/10 caratulada </w:t>
      </w:r>
      <w:r>
        <w:rPr>
          <w:rFonts w:cs="Times New Roman" w:ascii="Times New Roman" w:hAnsi="Times New Roman"/>
          <w:bCs/>
          <w:i/>
          <w:sz w:val="24"/>
          <w:szCs w:val="22"/>
        </w:rPr>
        <w:t>“Slipak, Paola Rita s/ abuso de autoridad…”</w:t>
      </w:r>
      <w:r>
        <w:rPr>
          <w:rFonts w:cs="Times New Roman" w:ascii="Times New Roman" w:hAnsi="Times New Roman"/>
          <w:bCs/>
          <w:sz w:val="24"/>
          <w:szCs w:val="22"/>
        </w:rPr>
        <w:t xml:space="preserve"> en trámite por ante la Secretaría nº 159 (foja 177). Las mismas fueron reservadas a foja 181 como anexo I y de su lectura cabe reseñar lo siguiente:</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Que el 15/12/2010 la Dra. Andrea Danas formuló -mediante oficio judicial- denuncia contra la sumariada en similares términos a la presente. Relató los hechos, refirió la apertura del sumario administrativo, acompañó prueba documental y ofreció testimonial.</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Que 21/12/2010 el Fiscal interviniente solicitó la instrucción de sumario de conformidad a lo establecido en el art. 188 del C.P.P. Solicitó en el mismo acto que se cite a prestar declaración testimonial a la Dra. María José Izurieta y Sea.</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 Que el 27/12/2010 prestó declaración testimonial la Dra. Izurieta y Sea y relató lo sucedido.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Que el 05/01/2011 el Tribunal requirió a la Comisión de Disciplina y Acusación del Consejo de la Magistratura que remitiera copias del presente sumario administrativo.</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Que el 23/03/2011 se presentó espontáneamente la Dra. Rita Paola Slipak y formuló manifestaciones referidas al contexto en que ocurrió el hecho, al episodio del cargo específicamente, al hecho endilgado y a la inexistencia de culpabilidad. El mismo día se tomó declaración indagatoria.</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 Que el 28/03/2011 el Tribunal requirió una actualización de lo actuado en el presente expediente administrativo.</w:t>
      </w:r>
    </w:p>
    <w:p>
      <w:pPr>
        <w:pStyle w:val="Textosinformato"/>
        <w:suppressAutoHyphens w:val="true"/>
        <w:spacing w:lineRule="auto" w:line="268"/>
        <w:ind w:firstLine="1701"/>
        <w:jc w:val="both"/>
        <w:rPr/>
      </w:pPr>
      <w:r>
        <w:rPr>
          <w:rFonts w:cs="Times New Roman" w:ascii="Times New Roman" w:hAnsi="Times New Roman"/>
          <w:bCs/>
          <w:sz w:val="24"/>
          <w:szCs w:val="22"/>
        </w:rPr>
        <w:t>- Que el 20/04/2011 el Tribunal interviniente en la causa penal decidió sobreseer a la aquí sumariada Dra. Paola Rita Slipak. Para así decidir sostuvo que “</w:t>
      </w:r>
      <w:r>
        <w:rPr>
          <w:rFonts w:cs="Times New Roman" w:ascii="Times New Roman" w:hAnsi="Times New Roman"/>
          <w:bCs/>
          <w:i/>
          <w:sz w:val="24"/>
          <w:szCs w:val="22"/>
        </w:rPr>
        <w:t xml:space="preserve">sin perjuicio de la responsabilidad y consecuencias que en definitiva pudieran derivarse del sumario administrativo que viene tramitando ante el Consejo de la Magistratura de la Ciudad de Buenos Aires, habrá de concluirse que la conducta atribuida a la imputada Slipak ciertamente luce atípica. De allí entonces que, como se adelantara, se la desvincule del proceso”. </w:t>
      </w:r>
      <w:r>
        <w:rPr>
          <w:rFonts w:cs="Times New Roman" w:ascii="Times New Roman" w:hAnsi="Times New Roman"/>
          <w:bCs/>
          <w:sz w:val="24"/>
          <w:szCs w:val="22"/>
        </w:rPr>
        <w:t xml:space="preserve"> Respecto de la adulteración del cargo mecánico refirió que “</w:t>
      </w:r>
      <w:r>
        <w:rPr>
          <w:rFonts w:cs="Times New Roman" w:ascii="Times New Roman" w:hAnsi="Times New Roman"/>
          <w:bCs/>
          <w:i/>
          <w:sz w:val="24"/>
          <w:szCs w:val="22"/>
        </w:rPr>
        <w:t xml:space="preserve">la figura prevista y reprimida por el art. 292 del C.P. protege la veracidad de la declaración documentada, según los documentos sean públicos o privados. En los primeros se protege la fe del público en las constataciones documentadas por el oficial público; en los segundos, la fe del público en la atribución de una declaración a una determinada persona. En algunos casos se reprime la acción material de crear un documento falso (falsedades materiales) y en otros la falsedad del contenido insertado en un documento formalmente auténtico (falsedad ideológica). La acción típica consiste entonces en hacer en todo o en parte un documento falso o adulterar uno verdadero. En todos los casos la acción debe recaer sobre un documento con significación jurídica –manifestación de voluntad escrita, lícita y auténtica, con validez autónoma, que tiene por fin establecer efectos jurídicos-. Además,  el documento debe poseer un tenor, esto es una expresión de voluntad comprensible y jurídicamente trascendente; y debe tener firma, requisito este último que dependerá de la naturaleza del documento. Finalmente el tipo legal exige que la falsificación se realice de modo que pueda resultar perjuicio. Como se trata de un delito que solo admite la modalidad dolosa, comprende tanto el conocimiento de la falsedad en que se incurre como la posibilidad de producir un perjuicio y la voluntad de llevar a cabo la conducta de un modo que con ella pueda resultar un perjuicio para un tercero”. </w:t>
      </w:r>
      <w:r>
        <w:rPr>
          <w:rFonts w:cs="Times New Roman" w:ascii="Times New Roman" w:hAnsi="Times New Roman"/>
          <w:bCs/>
          <w:sz w:val="24"/>
          <w:szCs w:val="22"/>
        </w:rPr>
        <w:t xml:space="preserve"> Agregó luego que “</w:t>
      </w:r>
      <w:r>
        <w:rPr>
          <w:rFonts w:cs="Times New Roman" w:ascii="Times New Roman" w:hAnsi="Times New Roman"/>
          <w:bCs/>
          <w:i/>
          <w:sz w:val="24"/>
          <w:szCs w:val="22"/>
        </w:rPr>
        <w:t>Transportados entonces estos conceptos a las conductas atribuidas a la encausada Slipak, habrá de concluirse que, en lo que respecta a la incorporación del cargo mecánico en un escrito que no contaba con la fecha y horario de recepción, su accionar resulta atípico por no encontrarse configurado el elemento objetivo ni el subjetivo del tipo penal previsto por el art. 292 C.P.  Y es que tanto de las declaraciones de los distintos agentes del Juzgado Contencioso Administrativo y Tributario de la Ciudad de Buenos Aires –recepcionadas en el marco del sumario administrativo- como de la recibida en este Tribunal a la Secretaria Izurieta y Sea, en lo pertinente, corroboran el descargo efectuado por la encausada Slipak. No se encuentra controvertido entonces que personal de la mesa de entradas del Tribunal habría recibido un escrito al que por error se omitió colocar el cargo de recepción, en principio, por haber sido considerado copia de otro escrito al que en cambio si se colocó cargo pero su trámite correspondía a otro expediente y Juzgado. A partir de allí, resulta creíble y razonable la explicación brindada por Slipak en cuanto a que, a través del sistema informático del Tribunal, practicó diligencias para establecer la fecha y horario de recepción del escrito que carecía de cargo y recién entonces decidió modificar el cargo mecánico para luego estampar la fecha que originalmente le hubiera correspondido. En este sentido, resulta determinante que la fecha que finalmente se colocó al escrito terminó por coincidir con aquella otra que en su oportunidad le fue colocada a la copia que quedó en poder de la abogada que lo presentó, circunstancia que viene a demostrar la falta de perjuicio y con ello, la inexistencia de conflictividad que genere lesión objetiva o afectación a un bien jurídico. Tampoco puede sostenerse entonces –pues ningún elemento de prueba así permite colegirlo- intención de la merituada de adulterar el cargo correspondiente al escrito acompañado por la Dra. Zulma Marisa Vives, que con su actividad tuviera intención de generar un perjuicio a un tercero y menos que, conociendo esta circunstancia, aún así, decidiera llevar a adelante su conducta. Por el contrario, su accionar aparece enderezado a enmendar el error en que habría incurrido otro agente del Tribunal que recibió un escrito al que por equivocación se omitió colocar la fecha de recepción”.</w:t>
      </w:r>
      <w:r>
        <w:rPr>
          <w:rFonts w:cs="Times New Roman" w:ascii="Times New Roman" w:hAnsi="Times New Roman"/>
          <w:bCs/>
          <w:i/>
          <w:sz w:val="24"/>
          <w:szCs w:val="22"/>
          <w:highlight w:val="yellow"/>
        </w:rPr>
        <w:t xml:space="preserve"> </w:t>
      </w:r>
    </w:p>
    <w:p>
      <w:pPr>
        <w:pStyle w:val="Textosinformato"/>
        <w:suppressAutoHyphens w:val="true"/>
        <w:spacing w:lineRule="auto" w:line="268"/>
        <w:ind w:firstLine="1701"/>
        <w:jc w:val="both"/>
        <w:rPr>
          <w:rFonts w:ascii="Times New Roman" w:hAnsi="Times New Roman" w:cs="Times New Roman"/>
          <w:bCs/>
          <w:i/>
          <w:i/>
          <w:sz w:val="24"/>
          <w:szCs w:val="22"/>
          <w:highlight w:val="yellow"/>
        </w:rPr>
      </w:pPr>
      <w:r>
        <w:rPr>
          <w:rFonts w:cs="Times New Roman" w:ascii="Times New Roman" w:hAnsi="Times New Roman"/>
          <w:bCs/>
          <w:i/>
          <w:sz w:val="24"/>
          <w:szCs w:val="22"/>
          <w:highlight w:val="yellow"/>
        </w:rPr>
      </w:r>
    </w:p>
    <w:p>
      <w:pPr>
        <w:pStyle w:val="Textosinformato"/>
        <w:suppressAutoHyphens w:val="true"/>
        <w:spacing w:lineRule="auto" w:line="268"/>
        <w:ind w:firstLine="1701"/>
        <w:jc w:val="both"/>
        <w:rPr/>
      </w:pPr>
      <w:r>
        <w:rPr>
          <w:rFonts w:cs="Times New Roman" w:ascii="Times New Roman" w:hAnsi="Times New Roman"/>
          <w:bCs/>
          <w:sz w:val="24"/>
          <w:szCs w:val="22"/>
        </w:rPr>
        <w:t xml:space="preserve">Que por otra parte, respecto del hecho consistente en haberle quitado a la Juez el acta que previamente había redactado la Secretaria Dra. Izurieta y Sea que a su vez luego destruyó, el Tribunal señaló que por su lado </w:t>
      </w:r>
      <w:r>
        <w:rPr>
          <w:rFonts w:cs="Times New Roman" w:ascii="Times New Roman" w:hAnsi="Times New Roman"/>
          <w:bCs/>
          <w:i/>
          <w:sz w:val="24"/>
          <w:szCs w:val="22"/>
        </w:rPr>
        <w:t xml:space="preserve">el art. 294 del C.P. reprime la acción de suprimir o destruir total o parcialmente un documento público o privado. Suprime un documento el que para impedir su eventual utilización en su perjuicio o en el de un tercero, lo oculta, lo hace desaparecer o lo sustrae de quien legítimamente lo tiene en su poder, o quien estando obligado legalmente a exhibir o entregar el instrumento, cuando le es requerido no lo hace. Destruye un documento quien lo rompe o de cualquier modo lo deshace materialmente, o quien lo inutiliza como tal borrando, tornando ilegible el texto escrito, de modo que ya no pueda ser utilizado para lo que estaba destinado (…) carecerá de entidad típica la conducta si no logra impedir que el documento sea empleado oportunamente como medio probatorio del acto que estaba destinado a acreditar, por lo tanto la supresión o destrucción parcial debe recaer sobre una parte esencial del documento, repercutiendo en la eliminación de su tenor, anulando su significación jurídica (…) es necesario que exista la posibilidad del perjuicio, que proceda de la supresión misma del documento, y basta para su configuración con la existencia de un perjuicio potencial. (…) Como puede verse se trata de un tipo penal que tiene configuración dolosa, de manera que requiere que el autor actúe con conocimiento del carácter de documento del objeto sobre el cual recae la acción, como también con conciencia de la anulación de la representatividad probatoria de su obrar y de la posibilidad de su perjuicio. (…) No se advierte que su accionar haya provocado una lesión significativa de bienes jurídicos, de manera que resulte relevante a los fines de la tipicidad objetiva y aconseje la extensión de su sanción al poder punitivo penal cuando la inconducta detectada viene siendo revisada por la autoridad administrativa. De tener en cuenta que el acta destruido por Slipak solo contenía su descargo frente a la irregularidad administrativa detectada –con la crítica de la imputada de que no se había respetado su derecho de defensa, ya que el acta fue confeccionada por la Secretaria, que solo asentó parte de su descargo y no se le permitió incluir otras circunstancias que justificaban su conducta-, que luego se logró su re-impresión de la computadora de la Secretaria y que, por lo demás, a los efectos administrativos hubiera bastado con que la Dra. Danas o la Dra. Izurieta y Sea practicaran sus propios informes sobre lo previamente ocurrido, no se advierte una lesión relevante a bienes jurídicos que justifiquen la intervención de la justicia penal. Aún mediando reconocimiento por parte de Slipak respecto de su inconducta administrativa –insisto justificándola en la imposibilidad de ejercer adecuadamente su derecho de defensa y haber sido victima de una crisis nerviosa-, en lo que refiere al aspecto subjetivo, cobra trascendental importancia el testimonio de la Dra. Izurieta y Sea –prestado ante el Consejo de la Ciudad de Buenos Aires- que no ha logrado despejar la duda que originalmente se implantara sobre el conocimiento que tendría la imputada respecto del tipo o carácter del documento que destruyó, pues ciertamente habría desconocido que además de su firma también contenía la de la Actuaria </w:t>
      </w:r>
      <w:r>
        <w:rPr>
          <w:rFonts w:cs="Times New Roman" w:ascii="Times New Roman" w:hAnsi="Times New Roman"/>
          <w:bCs/>
          <w:sz w:val="24"/>
          <w:szCs w:val="22"/>
        </w:rPr>
        <w:t>(fojas 181/185 del expediente penal)</w:t>
      </w:r>
      <w:r>
        <w:rPr>
          <w:rFonts w:cs="Times New Roman" w:ascii="Times New Roman" w:hAnsi="Times New Roman"/>
          <w:bCs/>
          <w:i/>
          <w:sz w:val="24"/>
          <w:szCs w:val="22"/>
        </w:rPr>
        <w:t>.</w:t>
      </w:r>
    </w:p>
    <w:p>
      <w:pPr>
        <w:pStyle w:val="Textosinformato"/>
        <w:suppressAutoHyphens w:val="true"/>
        <w:spacing w:lineRule="auto" w:line="268"/>
        <w:ind w:firstLine="1701"/>
        <w:jc w:val="both"/>
        <w:rPr>
          <w:rFonts w:ascii="Times New Roman" w:hAnsi="Times New Roman" w:cs="Times New Roman"/>
          <w:bCs/>
          <w:i/>
          <w:i/>
          <w:sz w:val="24"/>
          <w:szCs w:val="22"/>
        </w:rPr>
      </w:pPr>
      <w:r>
        <w:rPr>
          <w:rFonts w:cs="Times New Roman" w:ascii="Times New Roman" w:hAnsi="Times New Roman"/>
          <w:bCs/>
          <w:i/>
          <w:sz w:val="24"/>
          <w:szCs w:val="22"/>
        </w:rPr>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t xml:space="preserve">Que el 27/06/2011 con la recepción de las copias certificadas de la causa penal se clausuró el período de prueba y pasaron los autos a dictaminar a efectos de emitir el informe final (foja 181). </w:t>
      </w:r>
    </w:p>
    <w:p>
      <w:pPr>
        <w:pStyle w:val="Textosinformato"/>
        <w:suppressAutoHyphens w:val="true"/>
        <w:spacing w:lineRule="auto" w:line="268"/>
        <w:ind w:firstLine="1701"/>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268"/>
        <w:ind w:firstLine="1701"/>
        <w:jc w:val="both"/>
        <w:rPr/>
      </w:pPr>
      <w:r>
        <w:rPr>
          <w:rFonts w:cs="Times New Roman" w:ascii="Times New Roman" w:hAnsi="Times New Roman"/>
          <w:bCs/>
          <w:sz w:val="24"/>
          <w:szCs w:val="24"/>
        </w:rPr>
        <w:t xml:space="preserve">Que el 11/07/2011 el doctor Ernesto Facundo Taboada emitió el informe final </w:t>
      </w:r>
      <w:r>
        <w:rPr>
          <w:rFonts w:cs="Times New Roman" w:ascii="Times New Roman" w:hAnsi="Times New Roman"/>
          <w:sz w:val="24"/>
          <w:szCs w:val="24"/>
        </w:rPr>
        <w:t xml:space="preserve">previsto en el artículo 37 del Reglamento Disciplinario para Empleados y Funcionarios (resolución CM Nº 271/08 modificada por resolución CM nº 463/09) –fs. 182/188-. </w:t>
      </w:r>
    </w:p>
    <w:p>
      <w:pPr>
        <w:pStyle w:val="Textosinformato"/>
        <w:suppressAutoHyphens w:val="true"/>
        <w:spacing w:lineRule="auto" w:line="268"/>
        <w:ind w:firstLine="1701"/>
        <w:jc w:val="both"/>
        <w:rPr>
          <w:rFonts w:ascii="Times New Roman" w:hAnsi="Times New Roman" w:cs="Times New Roman"/>
          <w:sz w:val="24"/>
          <w:szCs w:val="24"/>
        </w:rPr>
      </w:pPr>
      <w:r>
        <w:rPr>
          <w:rFonts w:cs="Times New Roman" w:ascii="Times New Roman" w:hAnsi="Times New Roman"/>
          <w:sz w:val="24"/>
          <w:szCs w:val="24"/>
        </w:rPr>
        <w:t>Que liminarmente indicó que la cuestión a dirimir consistía en analizar si el descargo y la nueva prueba producida lograban desvirtuar los cargos formulados a la sumariada en el dictamen que obra a fs. 118/123.</w:t>
      </w:r>
    </w:p>
    <w:p>
      <w:pPr>
        <w:pStyle w:val="Textosinformato"/>
        <w:suppressAutoHyphens w:val="true"/>
        <w:spacing w:lineRule="auto" w:line="268"/>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indicó que las probanzas existentes respecto de los hechos no habían sido desvirtuadas con la  nueva prueba producida luego del descargo. Manifestó que sin embargo, sí se incorporaron nuevos elementos que configuraron un contexto integral distinto de los acontecimientos investigados y que modificaron la magnitud de sus consecuencias jurídicas. Sostuvo puntualmente que el mérito que habría de efectuar de las conductas analizadas difería del que </w:t>
      </w:r>
      <w:r>
        <w:rPr>
          <w:i/>
          <w:sz w:val="24"/>
          <w:szCs w:val="24"/>
        </w:rPr>
        <w:t xml:space="preserve">prima facie </w:t>
      </w:r>
      <w:r>
        <w:rPr>
          <w:sz w:val="24"/>
          <w:szCs w:val="24"/>
        </w:rPr>
        <w:t xml:space="preserve">podía suponerse, lo que indudablemente incidiría en la graduación de la sanción. </w:t>
      </w:r>
    </w:p>
    <w:p>
      <w:pPr>
        <w:pStyle w:val="Normal"/>
        <w:tabs>
          <w:tab w:val="clear" w:pos="708"/>
          <w:tab w:val="left" w:pos="0" w:leader="none"/>
        </w:tabs>
        <w:suppressAutoHyphens w:val="true"/>
        <w:snapToGrid w:val="false"/>
        <w:spacing w:lineRule="auto" w:line="268"/>
        <w:ind w:firstLine="1701"/>
        <w:jc w:val="both"/>
        <w:rPr>
          <w:sz w:val="24"/>
          <w:szCs w:val="24"/>
          <w:highlight w:val="yellow"/>
        </w:rPr>
      </w:pPr>
      <w:r>
        <w:rPr>
          <w:sz w:val="24"/>
          <w:szCs w:val="24"/>
          <w:highlight w:val="yellow"/>
        </w:rPr>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recordó que el artículo 8 del Reglamento Disciplinario para Empleados y Funcionarios del Poder Judicial de la Ciudad Autónoma de Buenos Aires establece: </w:t>
      </w:r>
      <w:r>
        <w:rPr>
          <w:i/>
          <w:sz w:val="24"/>
          <w:szCs w:val="24"/>
        </w:rPr>
        <w:t xml:space="preserve">“Para imponer la sanción se tiene en cuenta: 1) La gravedad de la falta en el contexto en el que fuera cometida, así como el grado de participación del agente; 2) La incidencia de la falta cometida en el funcionamiento del servicio; 3) La foja de servicios del funcionario o empleado”.  </w:t>
      </w:r>
    </w:p>
    <w:p>
      <w:pPr>
        <w:pStyle w:val="Normal"/>
        <w:tabs>
          <w:tab w:val="clear" w:pos="708"/>
          <w:tab w:val="left" w:pos="0" w:leader="none"/>
        </w:tabs>
        <w:suppressAutoHyphens w:val="true"/>
        <w:snapToGrid w:val="false"/>
        <w:spacing w:lineRule="auto" w:line="268"/>
        <w:ind w:firstLine="1701"/>
        <w:jc w:val="both"/>
        <w:rPr>
          <w:i/>
          <w:i/>
          <w:sz w:val="24"/>
          <w:szCs w:val="24"/>
        </w:rPr>
      </w:pPr>
      <w:r>
        <w:rPr>
          <w:i/>
          <w:sz w:val="24"/>
          <w:szCs w:val="24"/>
        </w:rPr>
      </w:r>
    </w:p>
    <w:p>
      <w:pPr>
        <w:pStyle w:val="Normal"/>
        <w:tabs>
          <w:tab w:val="clear" w:pos="708"/>
          <w:tab w:val="left" w:pos="0" w:leader="none"/>
        </w:tabs>
        <w:suppressAutoHyphens w:val="true"/>
        <w:snapToGrid w:val="false"/>
        <w:spacing w:lineRule="auto" w:line="268"/>
        <w:ind w:firstLine="1701"/>
        <w:jc w:val="both"/>
        <w:rPr>
          <w:sz w:val="24"/>
          <w:szCs w:val="24"/>
        </w:rPr>
      </w:pPr>
      <w:r>
        <w:rPr>
          <w:sz w:val="24"/>
          <w:szCs w:val="24"/>
        </w:rPr>
        <w:t>Que señaló en primer término que se había dictado sentencia absolutoria en sede penal, en la cual además se estableció la inexistencia de dolo en el obrar de la sumariada en los dos hechos imputados y se sostuvo la falta de perjuicio alguno para terceros en virtud de que no se modificó ni se adulteró o fraguó la constancia respecto del momento en que el escrito en cuestión había sido presentado. Asimismo se concluyó que el accionar de la doctora Slipak no solo no constituyó delito sino que “</w:t>
      </w:r>
      <w:r>
        <w:rPr>
          <w:i/>
          <w:sz w:val="24"/>
          <w:szCs w:val="24"/>
        </w:rPr>
        <w:t xml:space="preserve">aparece enderezado a enmendar el error en que habría incurrido otro agente del Tribunal que recibió un escrito al que por equivocación se omitió colocar la fecha de recepción” </w:t>
      </w:r>
      <w:r>
        <w:rPr>
          <w:sz w:val="24"/>
          <w:szCs w:val="24"/>
        </w:rPr>
        <w:t>(foja 181/185 del expediente penal –anexo I-)</w:t>
      </w:r>
      <w:r>
        <w:rPr>
          <w:i/>
          <w:sz w:val="24"/>
          <w:szCs w:val="24"/>
        </w:rPr>
        <w:t xml:space="preserve">. </w:t>
      </w:r>
    </w:p>
    <w:p>
      <w:pPr>
        <w:pStyle w:val="Normal"/>
        <w:tabs>
          <w:tab w:val="clear" w:pos="708"/>
          <w:tab w:val="left" w:pos="0" w:leader="none"/>
        </w:tabs>
        <w:suppressAutoHyphens w:val="true"/>
        <w:snapToGrid w:val="false"/>
        <w:spacing w:lineRule="auto" w:line="268"/>
        <w:ind w:firstLine="1701"/>
        <w:jc w:val="both"/>
        <w:rPr>
          <w:sz w:val="24"/>
          <w:szCs w:val="24"/>
          <w:highlight w:val="yellow"/>
        </w:rPr>
      </w:pPr>
      <w:r>
        <w:rPr>
          <w:sz w:val="24"/>
          <w:szCs w:val="24"/>
          <w:highlight w:val="yellow"/>
        </w:rPr>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analizó la postura de la doctrina y la jurisprudencia en torno a la incidencia de la sentencia penal sobre la resolución administrativa, dado que entendió que los efectos eran diferentes si la sentencia penal devenía condenatoria o absolutoria. Indicó que en el primer caso, dictada una sentencia penal condenatoria, el procedimiento administrativo sancionador que versa sobre el mismo objeto no puede devenir en otra sanción sin conculcar el principio </w:t>
      </w:r>
      <w:r>
        <w:rPr>
          <w:i/>
          <w:sz w:val="24"/>
          <w:szCs w:val="24"/>
        </w:rPr>
        <w:t>non bis in idem</w:t>
      </w:r>
      <w:r>
        <w:rPr>
          <w:sz w:val="24"/>
          <w:szCs w:val="24"/>
        </w:rPr>
        <w:t xml:space="preserve">. Es decir, no puede haber dos (2) sanciones sobre los mismos hechos. Por otra parte, en el segundo caso expresó que Alejandro Nieto afirma que </w:t>
      </w:r>
      <w:r>
        <w:rPr>
          <w:i/>
          <w:sz w:val="24"/>
          <w:szCs w:val="24"/>
        </w:rPr>
        <w:t xml:space="preserve">“…la sentencia penal absolutoria no bloquea las posteriores actuaciones administrativas sancionadoras aunque sus declaraciones sobre los hechos probados pueden incidir sobre la solución administrativa”. </w:t>
      </w:r>
      <w:r>
        <w:rPr>
          <w:sz w:val="24"/>
          <w:szCs w:val="24"/>
        </w:rPr>
        <w:t xml:space="preserve">Ello así toda vez que el proceder de un funcionario puede no tener carácter delictivo pero ser reprobable en lo concerniente al servicio que tenía encomendado, lo cual trasunta que la jurisdicción penal y la potestad administrativa correctora se desenvuelven en distintos ámbitos.  Ahora bien, corresponde hacer una precisión en punto a la vinculación que tienen para la administración los hechos declarados probados en la sentencia penal. En tal sentido, si bien se permite dualidad de procedimientos, y un enjuiciamiento y calificación de los hechos independientes en el plano jurídico, la </w:t>
      </w:r>
      <w:r>
        <w:rPr>
          <w:i/>
          <w:sz w:val="24"/>
          <w:szCs w:val="24"/>
        </w:rPr>
        <w:t xml:space="preserve">apreciación </w:t>
      </w:r>
      <w:r>
        <w:rPr>
          <w:sz w:val="24"/>
          <w:szCs w:val="24"/>
        </w:rPr>
        <w:t xml:space="preserve">de los hechos no puede ser distinta, dado que los mismos hechos no pueden existir y dejar de existir para los órganos del Estado. </w:t>
      </w:r>
    </w:p>
    <w:p>
      <w:pPr>
        <w:pStyle w:val="Normal"/>
        <w:tabs>
          <w:tab w:val="clear" w:pos="708"/>
          <w:tab w:val="left" w:pos="0" w:leader="none"/>
        </w:tabs>
        <w:suppressAutoHyphens w:val="true"/>
        <w:snapToGrid w:val="false"/>
        <w:spacing w:lineRule="auto" w:line="268"/>
        <w:ind w:firstLine="1701"/>
        <w:jc w:val="both"/>
        <w:rPr>
          <w:sz w:val="24"/>
          <w:szCs w:val="24"/>
          <w:highlight w:val="yellow"/>
        </w:rPr>
      </w:pPr>
      <w:r>
        <w:rPr>
          <w:sz w:val="24"/>
          <w:szCs w:val="24"/>
          <w:highlight w:val="yellow"/>
        </w:rPr>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añadió luego que al respecto, no existía en este procedimiento probanza alguna que desvirtuara la apreciación de los hechos efectuada por el sentenciante penal cuando refirió que en tanto la fecha que la sumariada colocó al escrito coincidió con la fecha real de presentación de aquél (la cual constaba en la copia que había quedado en poder de la abogada presentante), lo que demostró la </w:t>
      </w:r>
      <w:r>
        <w:rPr>
          <w:i/>
          <w:sz w:val="24"/>
          <w:szCs w:val="24"/>
        </w:rPr>
        <w:t>falta de perjuicio</w:t>
      </w:r>
      <w:r>
        <w:rPr>
          <w:sz w:val="24"/>
          <w:szCs w:val="24"/>
        </w:rPr>
        <w:t xml:space="preserve">, la </w:t>
      </w:r>
      <w:r>
        <w:rPr>
          <w:i/>
          <w:sz w:val="24"/>
          <w:szCs w:val="24"/>
        </w:rPr>
        <w:t>inexistencia de dolo</w:t>
      </w:r>
      <w:r>
        <w:rPr>
          <w:sz w:val="24"/>
          <w:szCs w:val="24"/>
        </w:rPr>
        <w:t>, es decir, falta de intención de causar un daño o de cometer un ilícito, sino más bien que el accionar de Paola Rita Slipak se enderezó a enmendar el error en que había incurrido un empleado de la mesa de entradas. Por otra parte, en tanto habitualmente son dichos empleados los únicos que materialmente reciben escritos, tampoco podría imputársele la intención de encubrir un error propio (Cf. punto 11 del acápite precedente).</w:t>
      </w:r>
    </w:p>
    <w:p>
      <w:pPr>
        <w:pStyle w:val="Normal"/>
        <w:tabs>
          <w:tab w:val="clear" w:pos="708"/>
          <w:tab w:val="left" w:pos="0" w:leader="none"/>
        </w:tabs>
        <w:suppressAutoHyphens w:val="true"/>
        <w:snapToGrid w:val="false"/>
        <w:spacing w:lineRule="auto" w:line="268"/>
        <w:ind w:firstLine="1701"/>
        <w:jc w:val="both"/>
        <w:rPr>
          <w:sz w:val="24"/>
          <w:szCs w:val="24"/>
        </w:rPr>
      </w:pPr>
      <w:r>
        <w:rPr>
          <w:sz w:val="24"/>
          <w:szCs w:val="24"/>
        </w:rPr>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expresó que sin embargo, de lo dicho no podía concluirse que el haber modificado la fecha del reloj fechador o cargo mecánico para luego colocar su estampa en un escrito no merecía ningún reproche. Sostuvo que si bien era cierto que la sumariada cumplió con su obligación de dar fe respecto del </w:t>
      </w:r>
      <w:r>
        <w:rPr>
          <w:i/>
          <w:sz w:val="24"/>
          <w:szCs w:val="24"/>
        </w:rPr>
        <w:t xml:space="preserve">momento </w:t>
      </w:r>
      <w:r>
        <w:rPr>
          <w:sz w:val="24"/>
          <w:szCs w:val="24"/>
        </w:rPr>
        <w:t xml:space="preserve">de presentación del escrito, no era menos cierto que la forma de hacerlo ante una situación anómala como la analizada suponía reflejar fielmente lo acontecido. Detalló que concretamente en el presente caso una vez advertido el error, hubiera correspondido emitir un informe que diera cuenta de la existencia de dicha irregularidad y de las medidas adoptadas para subsanarla. Y expresó que </w:t>
      </w:r>
      <w:r>
        <w:rPr>
          <w:i/>
          <w:sz w:val="24"/>
          <w:szCs w:val="24"/>
        </w:rPr>
        <w:t>“No caben dudas de que el modo elegido por la doctora Slipak a fin de enmendar el error no reflejó la realidad de lo acontecido. Ello toda vez que el cargo no fue colocado en el escrito el mismo día en que fue presentado sino luego de transcurridos diez (10) días corridos. De la propia mecánica del instrumento utilizado para colocar el cargo, que incluye una cerradura para impedir la modificación de la fecha, se infiere la finalidad perseguida por aquél de evitar la manipulación de modo de garantizar que el cargo impuesto en un escrito refleje fielmente el momento de la recepción del mismo. En efecto, la conducta que se le endilga a la sumariada es precisamente aquélla que por la dinámica del propio diseño del reloj fechador pretende evitar: antedatar o posdatar el registro del momento efectivo de la recepción. De allí que la práctica habitual de los tribunales ante un supuesto de anomalía, como el de autos, imponga que ante la imposibilidad de incorporar el cargo mecánico en el mismo momento de la presentación real del escrito, se efectúe un informe que refleje lo ocurrido. La sumariada por el cargo que detentaba al momento de los hechos no podía desconocerlo. De todos modos al momento de la graduación de la sanción habrá de pesar sustancialmente el hecho de que no se afectó la fe pública ni se generó perjuicio a terceros, o al servicio de justicia”</w:t>
      </w:r>
      <w:r>
        <w:rPr>
          <w:sz w:val="24"/>
          <w:szCs w:val="24"/>
        </w:rPr>
        <w:t xml:space="preserve">. </w:t>
      </w:r>
    </w:p>
    <w:p>
      <w:pPr>
        <w:pStyle w:val="Normal"/>
        <w:tabs>
          <w:tab w:val="clear" w:pos="708"/>
          <w:tab w:val="left" w:pos="0" w:leader="none"/>
        </w:tabs>
        <w:suppressAutoHyphens w:val="true"/>
        <w:snapToGrid w:val="false"/>
        <w:spacing w:lineRule="auto" w:line="268"/>
        <w:ind w:firstLine="1701"/>
        <w:jc w:val="both"/>
        <w:rPr>
          <w:b/>
          <w:b/>
          <w:bCs/>
          <w:sz w:val="24"/>
          <w:szCs w:val="24"/>
          <w:highlight w:val="yellow"/>
        </w:rPr>
      </w:pPr>
      <w:r>
        <w:rPr>
          <w:b/>
          <w:bCs/>
          <w:sz w:val="24"/>
          <w:szCs w:val="24"/>
          <w:highlight w:val="yellow"/>
        </w:rPr>
      </w:r>
    </w:p>
    <w:p>
      <w:pPr>
        <w:pStyle w:val="Normal"/>
        <w:tabs>
          <w:tab w:val="clear" w:pos="708"/>
          <w:tab w:val="left" w:pos="0" w:leader="none"/>
        </w:tabs>
        <w:suppressAutoHyphens w:val="true"/>
        <w:snapToGrid w:val="false"/>
        <w:spacing w:lineRule="auto" w:line="268"/>
        <w:ind w:firstLine="1701"/>
        <w:jc w:val="both"/>
        <w:rPr>
          <w:bCs/>
          <w:sz w:val="24"/>
          <w:szCs w:val="28"/>
        </w:rPr>
      </w:pPr>
      <w:r>
        <w:rPr>
          <w:bCs/>
          <w:sz w:val="24"/>
          <w:szCs w:val="24"/>
        </w:rPr>
        <w:t>Que</w:t>
      </w:r>
      <w:r>
        <w:rPr>
          <w:b/>
          <w:bCs/>
          <w:sz w:val="24"/>
          <w:szCs w:val="24"/>
        </w:rPr>
        <w:t xml:space="preserve"> </w:t>
      </w:r>
      <w:r>
        <w:rPr>
          <w:bCs/>
          <w:sz w:val="24"/>
          <w:szCs w:val="24"/>
        </w:rPr>
        <w:t xml:space="preserve">respecto al hecho consistente en  haberse dirigido de manera incorrecta a la magistrada, y retirarle el acta que había suscripto ella misma para destruirla, manifestó que </w:t>
      </w:r>
      <w:r>
        <w:rPr>
          <w:bCs/>
          <w:sz w:val="24"/>
          <w:szCs w:val="28"/>
        </w:rPr>
        <w:t xml:space="preserve">se acreditó de manera fehaciente la situación de afectación nerviosa de la Dra. Slipak existente durante los hechos, a punto tal que originaron un tratamiento con medicación psiquiátrica desde su ocurrencia y por un lapso de dos meses (declaración testimonial de la Dra. Izurieta y Sea obrante a fs. 74 vta. y certificados médicos de fs. 139/140). Indicó que la sumariada afirmó en su descargo que incluso a pesar de la situación nerviosa sufrida, no ofendió ni se dirigió de manera insultante o irrespetuosa con la magistrada. Dicha afirmación, dejando a salvo el episodio del acta, se corrobora con las declaraciones testimoniales de autos. Así concluyó que </w:t>
      </w:r>
      <w:r>
        <w:rPr>
          <w:bCs/>
          <w:sz w:val="24"/>
          <w:szCs w:val="24"/>
        </w:rPr>
        <w:t>indudablemente la situación nerviosa aludida si bien no justificaba el trato indecoroso, operaba como atenuante.</w:t>
      </w:r>
    </w:p>
    <w:p>
      <w:pPr>
        <w:pStyle w:val="Normal"/>
        <w:tabs>
          <w:tab w:val="clear" w:pos="708"/>
          <w:tab w:val="left" w:pos="0" w:leader="none"/>
        </w:tabs>
        <w:suppressAutoHyphens w:val="true"/>
        <w:snapToGrid w:val="false"/>
        <w:spacing w:lineRule="auto" w:line="268"/>
        <w:ind w:firstLine="1701"/>
        <w:jc w:val="both"/>
        <w:rPr>
          <w:b/>
          <w:b/>
          <w:bCs/>
          <w:sz w:val="24"/>
          <w:szCs w:val="24"/>
          <w:highlight w:val="yellow"/>
        </w:rPr>
      </w:pPr>
      <w:r>
        <w:rPr>
          <w:b/>
          <w:bCs/>
          <w:sz w:val="24"/>
          <w:szCs w:val="24"/>
          <w:highlight w:val="yellow"/>
        </w:rPr>
      </w:r>
    </w:p>
    <w:p>
      <w:pPr>
        <w:pStyle w:val="Normal"/>
        <w:tabs>
          <w:tab w:val="clear" w:pos="708"/>
          <w:tab w:val="left" w:pos="0" w:leader="none"/>
        </w:tabs>
        <w:suppressAutoHyphens w:val="true"/>
        <w:snapToGrid w:val="false"/>
        <w:spacing w:lineRule="auto" w:line="268"/>
        <w:ind w:firstLine="1701"/>
        <w:jc w:val="both"/>
        <w:rPr>
          <w:b/>
          <w:b/>
          <w:bCs/>
          <w:sz w:val="24"/>
          <w:szCs w:val="24"/>
        </w:rPr>
      </w:pPr>
      <w:r>
        <w:rPr>
          <w:bCs/>
          <w:sz w:val="24"/>
          <w:szCs w:val="24"/>
        </w:rPr>
        <w:t>Que señaló luego que se había</w:t>
      </w:r>
      <w:r>
        <w:rPr>
          <w:b/>
          <w:bCs/>
          <w:sz w:val="24"/>
          <w:szCs w:val="24"/>
        </w:rPr>
        <w:t xml:space="preserve"> </w:t>
      </w:r>
      <w:r>
        <w:rPr>
          <w:bCs/>
          <w:sz w:val="24"/>
          <w:szCs w:val="24"/>
        </w:rPr>
        <w:t>acreditado de manera fehaciente que al momento de los hechos investigados la sumariada atravesaba una situación difícil consecuencia del acompañamiento a su madre en el tratamiento oncológico que debió afrontar como conse</w:t>
      </w:r>
      <w:r>
        <w:rPr>
          <w:bCs/>
          <w:sz w:val="24"/>
          <w:szCs w:val="28"/>
        </w:rPr>
        <w:t>cuencia de la enfermedad gravísima que sufría. Indicó que al respecto obraban agregadas las constancias de licencias por familiar enfermo y los certificados médicos que refieren la magnitud de la enfermedad de la madre de la Dra. Slipak (fs. 167). Detalló que tal circunstancia, por su magnitud, indudablemente pudo afectar el estado emocional de la Dra. Slipak, incidir negativamente en algunas decisiones en apariencia sencillas, generar irritabilidad o magnificar situaciones nerviosas. Y expresó que este último elemento operaría atenuando levemente la graduación de la sanción.</w:t>
      </w:r>
    </w:p>
    <w:p>
      <w:pPr>
        <w:pStyle w:val="Normal"/>
        <w:tabs>
          <w:tab w:val="clear" w:pos="708"/>
          <w:tab w:val="left" w:pos="0" w:leader="none"/>
        </w:tabs>
        <w:suppressAutoHyphens w:val="true"/>
        <w:snapToGrid w:val="false"/>
        <w:spacing w:lineRule="auto" w:line="268"/>
        <w:ind w:firstLine="1701"/>
        <w:jc w:val="both"/>
        <w:rPr>
          <w:b/>
          <w:b/>
          <w:bCs/>
          <w:sz w:val="24"/>
          <w:szCs w:val="28"/>
          <w:highlight w:val="yellow"/>
        </w:rPr>
      </w:pPr>
      <w:r>
        <w:rPr>
          <w:b/>
          <w:bCs/>
          <w:sz w:val="24"/>
          <w:szCs w:val="28"/>
          <w:highlight w:val="yellow"/>
        </w:rPr>
      </w:r>
    </w:p>
    <w:p>
      <w:pPr>
        <w:pStyle w:val="Normal"/>
        <w:tabs>
          <w:tab w:val="clear" w:pos="708"/>
          <w:tab w:val="left" w:pos="0" w:leader="none"/>
        </w:tabs>
        <w:suppressAutoHyphens w:val="true"/>
        <w:snapToGrid w:val="false"/>
        <w:spacing w:lineRule="auto" w:line="268"/>
        <w:ind w:firstLine="1701"/>
        <w:jc w:val="both"/>
        <w:rPr/>
      </w:pPr>
      <w:r>
        <w:rPr>
          <w:bCs/>
          <w:sz w:val="24"/>
          <w:szCs w:val="28"/>
        </w:rPr>
        <w:t>Que por</w:t>
      </w:r>
      <w:r>
        <w:rPr>
          <w:b/>
          <w:bCs/>
          <w:sz w:val="24"/>
          <w:szCs w:val="28"/>
        </w:rPr>
        <w:t xml:space="preserve"> </w:t>
      </w:r>
      <w:r>
        <w:rPr>
          <w:bCs/>
          <w:sz w:val="24"/>
          <w:szCs w:val="28"/>
        </w:rPr>
        <w:t xml:space="preserve">último reseñó que si se analizaba toda la prueba colectada podía afirmarse que no fueron desvirtuados los cargos formulados. Sin embargo, sostuvo que sí se habían acreditado circunstancias conexas a los hechos que reducían sus consecuencias jurídicas. Expresó que particularmente respecto a la adulteración del cargo mecánico quedó probado que ese accionar no generó perjuicio alguno a terceros ni al servicio de justicia, ni se realizó con mala fe. </w:t>
      </w:r>
    </w:p>
    <w:p>
      <w:pPr>
        <w:pStyle w:val="Normal"/>
        <w:tabs>
          <w:tab w:val="clear" w:pos="708"/>
          <w:tab w:val="left" w:pos="0" w:leader="none"/>
        </w:tabs>
        <w:suppressAutoHyphens w:val="true"/>
        <w:snapToGrid w:val="false"/>
        <w:spacing w:lineRule="auto" w:line="268"/>
        <w:ind w:firstLine="1701"/>
        <w:jc w:val="both"/>
        <w:rPr>
          <w:bCs/>
          <w:sz w:val="24"/>
          <w:szCs w:val="28"/>
          <w:highlight w:val="yellow"/>
        </w:rPr>
      </w:pPr>
      <w:r>
        <w:rPr>
          <w:bCs/>
          <w:sz w:val="24"/>
          <w:szCs w:val="28"/>
          <w:highlight w:val="yellow"/>
        </w:rPr>
      </w:r>
    </w:p>
    <w:p>
      <w:pPr>
        <w:pStyle w:val="Normal"/>
        <w:tabs>
          <w:tab w:val="clear" w:pos="708"/>
          <w:tab w:val="left" w:pos="0" w:leader="none"/>
        </w:tabs>
        <w:suppressAutoHyphens w:val="true"/>
        <w:snapToGrid w:val="false"/>
        <w:spacing w:lineRule="auto" w:line="268"/>
        <w:ind w:firstLine="1701"/>
        <w:jc w:val="both"/>
        <w:rPr/>
      </w:pPr>
      <w:r>
        <w:rPr>
          <w:bCs/>
          <w:sz w:val="24"/>
          <w:szCs w:val="28"/>
        </w:rPr>
        <w:t>Que respecto del trato indecoroso verificado manifestó el instructor que pudo saberse que el mismo se produjo en el marco de una crisis nerviosa que tuvo lugar en medio de una situación familiar de salud muy delicada.</w:t>
      </w:r>
    </w:p>
    <w:p>
      <w:pPr>
        <w:pStyle w:val="Normal"/>
        <w:tabs>
          <w:tab w:val="clear" w:pos="708"/>
          <w:tab w:val="left" w:pos="0" w:leader="none"/>
        </w:tabs>
        <w:suppressAutoHyphens w:val="true"/>
        <w:snapToGrid w:val="false"/>
        <w:spacing w:lineRule="auto" w:line="268"/>
        <w:ind w:firstLine="1701"/>
        <w:jc w:val="both"/>
        <w:rPr>
          <w:bCs/>
          <w:sz w:val="24"/>
          <w:szCs w:val="28"/>
          <w:highlight w:val="yellow"/>
        </w:rPr>
      </w:pPr>
      <w:r>
        <w:rPr>
          <w:bCs/>
          <w:sz w:val="24"/>
          <w:szCs w:val="28"/>
          <w:highlight w:val="yellow"/>
        </w:rPr>
      </w:r>
    </w:p>
    <w:p>
      <w:pPr>
        <w:pStyle w:val="Normal"/>
        <w:tabs>
          <w:tab w:val="clear" w:pos="708"/>
          <w:tab w:val="left" w:pos="0" w:leader="none"/>
        </w:tabs>
        <w:suppressAutoHyphens w:val="true"/>
        <w:snapToGrid w:val="false"/>
        <w:spacing w:lineRule="auto" w:line="268"/>
        <w:ind w:firstLine="1701"/>
        <w:jc w:val="both"/>
        <w:rPr/>
      </w:pPr>
      <w:r>
        <w:rPr>
          <w:bCs/>
          <w:sz w:val="24"/>
          <w:szCs w:val="28"/>
        </w:rPr>
        <w:t xml:space="preserve">Que finalmente consideró que Indudablemente ambos hechos objetivamente considerados constituían falta disciplinaria y ameritaban la aplicación de una sanción. Sin embargo, entendió que existían atenuantes que imponían reducir su graduación de conformidad con lo establecido por el artículo 8º del Reglamento Disciplinario  para Empleados y Funcionarios (Conf. Res. CM 271/08 modif. por Res. 463/09). Puntualmente respecto del primer inciso del artículo referido, es decir, </w:t>
      </w:r>
      <w:r>
        <w:rPr>
          <w:sz w:val="24"/>
          <w:szCs w:val="24"/>
        </w:rPr>
        <w:t xml:space="preserve">la gravedad de la falta en el contexto en el que fuera cometida, señaló que n tanto no se verificó mala fe, ni perjuicio para terceros, aquella adolecía de una gravedad relativa. Sostuvo que tampoco se afectó el servicio de justicia, supuesto contemplado por el inciso segundo. </w:t>
      </w:r>
      <w:r>
        <w:rPr>
          <w:bCs/>
          <w:sz w:val="24"/>
          <w:szCs w:val="28"/>
        </w:rPr>
        <w:t xml:space="preserve"> Y finalmente, en lo que respecta a la foja de servicios de la sumariada, refirió que no se verificaron antecedentes disciplinarios de ninguna índole sea en el Poder Judicial de la Ciudad Autónoma de Buenos Aires o en el Poder Judicial de la Nación donde anteriormente prestó tareas la Dra. Paola Rita Slipak.</w:t>
      </w:r>
    </w:p>
    <w:p>
      <w:pPr>
        <w:pStyle w:val="Normal"/>
        <w:tabs>
          <w:tab w:val="clear" w:pos="708"/>
          <w:tab w:val="left" w:pos="0" w:leader="none"/>
        </w:tabs>
        <w:suppressAutoHyphens w:val="true"/>
        <w:snapToGrid w:val="false"/>
        <w:spacing w:lineRule="auto" w:line="268"/>
        <w:ind w:firstLine="1701"/>
        <w:jc w:val="both"/>
        <w:rPr>
          <w:bCs/>
          <w:sz w:val="24"/>
          <w:szCs w:val="28"/>
        </w:rPr>
      </w:pPr>
      <w:r>
        <w:rPr>
          <w:bCs/>
          <w:sz w:val="24"/>
          <w:szCs w:val="28"/>
        </w:rPr>
      </w:r>
    </w:p>
    <w:p>
      <w:pPr>
        <w:pStyle w:val="Normal"/>
        <w:tabs>
          <w:tab w:val="clear" w:pos="708"/>
          <w:tab w:val="left" w:pos="0" w:leader="none"/>
        </w:tabs>
        <w:suppressAutoHyphens w:val="true"/>
        <w:snapToGrid w:val="false"/>
        <w:spacing w:lineRule="auto" w:line="268"/>
        <w:ind w:firstLine="1701"/>
        <w:jc w:val="both"/>
        <w:rPr/>
      </w:pPr>
      <w:r>
        <w:rPr>
          <w:bCs/>
          <w:sz w:val="24"/>
          <w:szCs w:val="28"/>
        </w:rPr>
        <w:t xml:space="preserve">Que por todos los argumentos reseñados concluyó: </w:t>
      </w:r>
      <w:r>
        <w:rPr>
          <w:bCs/>
          <w:i/>
          <w:sz w:val="24"/>
          <w:szCs w:val="28"/>
        </w:rPr>
        <w:t>“…a juicio de la instrucción debe aplicarse una sanción. Para que la misma resulte ecuánime es necesario considerar en su justa medida la gravedad de los hechos, sin perder de vista las particularidades del caso y la verificación de atenuantes. De allí que recomiende que se aplique a la agente Paola Rita Slipak una suspensión de entre tres y cinco días</w:t>
      </w:r>
      <w:r>
        <w:rPr>
          <w:bCs/>
          <w:sz w:val="24"/>
          <w:szCs w:val="28"/>
        </w:rPr>
        <w:t xml:space="preserve">”. </w:t>
      </w:r>
    </w:p>
    <w:p>
      <w:pPr>
        <w:pStyle w:val="Normal"/>
        <w:tabs>
          <w:tab w:val="clear" w:pos="708"/>
          <w:tab w:val="left" w:pos="0" w:leader="none"/>
        </w:tabs>
        <w:suppressAutoHyphens w:val="true"/>
        <w:snapToGrid w:val="false"/>
        <w:spacing w:lineRule="auto" w:line="268"/>
        <w:ind w:firstLine="1701"/>
        <w:jc w:val="both"/>
        <w:rPr>
          <w:bCs/>
          <w:sz w:val="24"/>
          <w:szCs w:val="28"/>
        </w:rPr>
      </w:pPr>
      <w:r>
        <w:rPr>
          <w:bCs/>
          <w:sz w:val="24"/>
          <w:szCs w:val="28"/>
        </w:rPr>
      </w:r>
    </w:p>
    <w:p>
      <w:pPr>
        <w:pStyle w:val="Normal"/>
        <w:tabs>
          <w:tab w:val="clear" w:pos="708"/>
          <w:tab w:val="left" w:pos="0" w:leader="none"/>
        </w:tabs>
        <w:suppressAutoHyphens w:val="true"/>
        <w:snapToGrid w:val="false"/>
        <w:spacing w:lineRule="auto" w:line="268"/>
        <w:ind w:firstLine="1701"/>
        <w:jc w:val="both"/>
        <w:rPr>
          <w:sz w:val="24"/>
          <w:szCs w:val="24"/>
        </w:rPr>
      </w:pPr>
      <w:r>
        <w:rPr>
          <w:sz w:val="24"/>
          <w:szCs w:val="24"/>
        </w:rPr>
        <w:t xml:space="preserve">Que el Plenario comparte el criterio sustentado en la instrucción desarrollada en lo concerniente a los hechos imputados a la doctora Paola Rita Slipak - tipificados en los incisos 7 y 2 respectivamente del artículo 4 del Reglamento Disciplinario para Empleados y Funcionarios (cf. resolución CM nº 271/2008 modificada por la resolución nº 463/2009). </w:t>
      </w:r>
    </w:p>
    <w:p>
      <w:pPr>
        <w:pStyle w:val="Normal"/>
        <w:tabs>
          <w:tab w:val="clear" w:pos="708"/>
          <w:tab w:val="left" w:pos="0" w:leader="none"/>
        </w:tabs>
        <w:suppressAutoHyphens w:val="true"/>
        <w:snapToGrid w:val="false"/>
        <w:spacing w:lineRule="auto" w:line="268"/>
        <w:ind w:firstLine="1701"/>
        <w:jc w:val="both"/>
        <w:rPr>
          <w:sz w:val="24"/>
          <w:szCs w:val="24"/>
        </w:rPr>
      </w:pPr>
      <w:r>
        <w:rPr>
          <w:sz w:val="24"/>
          <w:szCs w:val="24"/>
        </w:rPr>
      </w:r>
    </w:p>
    <w:p>
      <w:pPr>
        <w:pStyle w:val="Normal"/>
        <w:tabs>
          <w:tab w:val="clear" w:pos="708"/>
          <w:tab w:val="left" w:pos="0" w:leader="none"/>
        </w:tabs>
        <w:suppressAutoHyphens w:val="true"/>
        <w:snapToGrid w:val="false"/>
        <w:spacing w:lineRule="auto" w:line="268"/>
        <w:ind w:firstLine="1701"/>
        <w:jc w:val="both"/>
        <w:rPr/>
      </w:pPr>
      <w:r>
        <w:rPr>
          <w:sz w:val="24"/>
          <w:szCs w:val="24"/>
        </w:rPr>
        <w:t xml:space="preserve">Que por otra parte el Plenario también concuerda en que las probanzas existentes respecto de los hechos no fueron desvirtuadas luego del descargo. No obstante ello, determinadas circunstancias incidieron como atenuantes y corresponderá considerarlas al graduar la sanción: que no existió dolo en el obrar de la sumariada y tampoco perjuicio alguno para terceros, con lo cual no hubo daño al servicio de justicia -conforme sentencia absolutoria de sede penal- y la existencia de una </w:t>
      </w:r>
      <w:r>
        <w:rPr>
          <w:bCs/>
          <w:sz w:val="24"/>
          <w:szCs w:val="28"/>
        </w:rPr>
        <w:t>situación de afectación nerviosa de la Dra. Slipak durante los hechos. En honor a la brevedad cabe remitirse a lo dictaminado al respecto en el informe final producido a fs. 182/188.</w:t>
      </w:r>
    </w:p>
    <w:p>
      <w:pPr>
        <w:pStyle w:val="Normal"/>
        <w:tabs>
          <w:tab w:val="clear" w:pos="708"/>
          <w:tab w:val="left" w:pos="0" w:leader="none"/>
        </w:tabs>
        <w:suppressAutoHyphens w:val="true"/>
        <w:snapToGrid w:val="false"/>
        <w:spacing w:lineRule="auto" w:line="268"/>
        <w:ind w:firstLine="1701"/>
        <w:jc w:val="both"/>
        <w:rPr>
          <w:bCs/>
          <w:sz w:val="24"/>
          <w:szCs w:val="28"/>
        </w:rPr>
      </w:pPr>
      <w:r>
        <w:rPr>
          <w:bCs/>
          <w:sz w:val="24"/>
          <w:szCs w:val="28"/>
        </w:rPr>
      </w:r>
    </w:p>
    <w:p>
      <w:pPr>
        <w:pStyle w:val="Normal"/>
        <w:tabs>
          <w:tab w:val="clear" w:pos="708"/>
          <w:tab w:val="left" w:pos="0" w:leader="none"/>
        </w:tabs>
        <w:suppressAutoHyphens w:val="true"/>
        <w:snapToGrid w:val="false"/>
        <w:spacing w:lineRule="auto" w:line="268"/>
        <w:ind w:firstLine="1701"/>
        <w:jc w:val="both"/>
        <w:rPr/>
      </w:pPr>
      <w:r>
        <w:rPr>
          <w:bCs/>
          <w:sz w:val="24"/>
          <w:szCs w:val="28"/>
        </w:rPr>
        <w:t xml:space="preserve">Que en consecuencia el Plenario juzga que los hechos objetivamente considerados constituyen falta disciplinaria y ameritan la aplicación de una sanción. Sin embargo, difiere parcialmente de la graduación ponderada por el instructor. En virtud de ello, conforme lo establecido por el artículo </w:t>
      </w:r>
      <w:r>
        <w:rPr>
          <w:sz w:val="24"/>
          <w:szCs w:val="24"/>
        </w:rPr>
        <w:t xml:space="preserve">8 del Reglamento Disciplinario para Empleados y Funcionarios del Poder Judicial de la Ciudad Autónoma de Buenos Aires, cabe considerar la gravedad de la falta en el contexto en que fue cometida, la incidencia de aquella en el funcionamiento del servicio y la foja de servicios de la funcionaria sumariada. En tal sentido, toda vez que no se verificó mala fe ni perjuicio para terceros, que no se afectó el servicio de justicia y </w:t>
      </w:r>
      <w:r>
        <w:rPr>
          <w:bCs/>
          <w:sz w:val="24"/>
          <w:szCs w:val="28"/>
        </w:rPr>
        <w:t xml:space="preserve">que tampoco se corroboraron antecedentes disciplinarios de ninguna índole sea en el Poder Judicial de la Ciudad Autónoma de Buenos Aires o en el Poder Judicial de la Nación donde anteriormente prestó tareas la Dra. Paola Rita Slipak –y en orden al resultado de la votación celebrada por los Sres. miembros del Plenario- corresponderá la aplicación de una sanción de un (1) día de suspensión (cf. inciso 2 del artículo 7del reglamento citado que establece que la misma implica </w:t>
      </w:r>
      <w:r>
        <w:rPr>
          <w:bCs/>
          <w:i/>
          <w:sz w:val="24"/>
          <w:szCs w:val="28"/>
        </w:rPr>
        <w:t>“…la pérdida del derecho a percibir haberes por el tiempo de su duración”</w:t>
      </w:r>
      <w:r>
        <w:rPr>
          <w:bCs/>
          <w:sz w:val="24"/>
          <w:szCs w:val="28"/>
        </w:rPr>
        <w:t>).</w:t>
      </w:r>
    </w:p>
    <w:p>
      <w:pPr>
        <w:pStyle w:val="Normal"/>
        <w:tabs>
          <w:tab w:val="clear" w:pos="708"/>
          <w:tab w:val="left" w:pos="0" w:leader="none"/>
        </w:tabs>
        <w:suppressAutoHyphens w:val="true"/>
        <w:snapToGrid w:val="false"/>
        <w:spacing w:lineRule="auto" w:line="268"/>
        <w:ind w:firstLine="1701"/>
        <w:jc w:val="both"/>
        <w:rPr>
          <w:bCs/>
          <w:sz w:val="24"/>
          <w:szCs w:val="24"/>
        </w:rPr>
      </w:pPr>
      <w:r>
        <w:rPr>
          <w:bCs/>
          <w:sz w:val="24"/>
          <w:szCs w:val="24"/>
        </w:rPr>
      </w:r>
    </w:p>
    <w:p>
      <w:pPr>
        <w:pStyle w:val="Normal"/>
        <w:tabs>
          <w:tab w:val="clear" w:pos="708"/>
          <w:tab w:val="left" w:pos="0" w:leader="none"/>
        </w:tabs>
        <w:suppressAutoHyphens w:val="true"/>
        <w:snapToGrid w:val="false"/>
        <w:spacing w:lineRule="auto" w:line="268"/>
        <w:ind w:firstLine="1701"/>
        <w:jc w:val="both"/>
        <w:rPr>
          <w:bCs/>
          <w:sz w:val="24"/>
          <w:szCs w:val="28"/>
        </w:rPr>
      </w:pPr>
      <w:r>
        <w:rPr>
          <w:bCs/>
          <w:sz w:val="24"/>
          <w:szCs w:val="28"/>
        </w:rPr>
        <w:t>Que, finalmente, corresponde dejar constancia que la presente resolución es suscripta por el Sr. Presidente del Consejo de la Magistratura en orden lo prescripto por el artículo 11 del Reglamento del Plenario, sin perjuicio de su posición personal y el sentido de su respectivo voto.</w:t>
      </w:r>
    </w:p>
    <w:p>
      <w:pPr>
        <w:pStyle w:val="Normal"/>
        <w:tabs>
          <w:tab w:val="clear" w:pos="708"/>
          <w:tab w:val="left" w:pos="0" w:leader="none"/>
        </w:tabs>
        <w:suppressAutoHyphens w:val="true"/>
        <w:snapToGrid w:val="false"/>
        <w:spacing w:lineRule="auto" w:line="268"/>
        <w:ind w:firstLine="1701"/>
        <w:jc w:val="both"/>
        <w:rPr>
          <w:bCs/>
          <w:sz w:val="24"/>
          <w:szCs w:val="24"/>
        </w:rPr>
      </w:pPr>
      <w:r>
        <w:rPr>
          <w:bCs/>
          <w:sz w:val="24"/>
          <w:szCs w:val="24"/>
        </w:rPr>
      </w:r>
    </w:p>
    <w:p>
      <w:pPr>
        <w:pStyle w:val="Normal"/>
        <w:tabs>
          <w:tab w:val="clear" w:pos="708"/>
          <w:tab w:val="left" w:pos="0" w:leader="none"/>
        </w:tabs>
        <w:suppressAutoHyphens w:val="true"/>
        <w:snapToGrid w:val="false"/>
        <w:spacing w:lineRule="auto" w:line="268"/>
        <w:ind w:firstLine="1701"/>
        <w:jc w:val="both"/>
        <w:rPr>
          <w:sz w:val="24"/>
          <w:szCs w:val="24"/>
        </w:rPr>
      </w:pPr>
      <w:r>
        <w:rPr>
          <w:sz w:val="24"/>
          <w:szCs w:val="24"/>
        </w:rPr>
      </w:r>
    </w:p>
    <w:p>
      <w:pPr>
        <w:pStyle w:val="Normal"/>
        <w:tabs>
          <w:tab w:val="clear" w:pos="708"/>
          <w:tab w:val="left" w:pos="0" w:leader="none"/>
        </w:tabs>
        <w:suppressAutoHyphens w:val="true"/>
        <w:snapToGrid w:val="false"/>
        <w:spacing w:lineRule="auto" w:line="268"/>
        <w:ind w:firstLine="1701"/>
        <w:jc w:val="both"/>
        <w:rPr>
          <w:bCs/>
          <w:sz w:val="24"/>
          <w:szCs w:val="28"/>
        </w:rPr>
      </w:pPr>
      <w:r>
        <w:rPr>
          <w:sz w:val="24"/>
          <w:szCs w:val="24"/>
        </w:rPr>
        <w:t>Que por todo lo expuesto y en uso de las facultades otorgadas por la Constitución de la Ciudad Autónoma de Buenos Aires, la Ley 31 y el Reglamento Disciplinario de empleados y funcionarios del Poder Judicial de la Ciudad Autónoma de Buenos Aires (Resolución CM  Nº 271/2008, modificada por Resolución CM Nº 463/2009),</w:t>
      </w:r>
    </w:p>
    <w:p>
      <w:pPr>
        <w:pStyle w:val="Normal"/>
        <w:suppressAutoHyphens w:val="true"/>
        <w:spacing w:lineRule="auto" w:line="268"/>
        <w:ind w:firstLine="1985"/>
        <w:jc w:val="both"/>
        <w:rPr>
          <w:bCs/>
          <w:sz w:val="24"/>
          <w:szCs w:val="24"/>
        </w:rPr>
      </w:pPr>
      <w:r>
        <w:rPr>
          <w:bCs/>
          <w:sz w:val="24"/>
          <w:szCs w:val="24"/>
        </w:rPr>
      </w:r>
    </w:p>
    <w:p>
      <w:pPr>
        <w:pStyle w:val="Normal"/>
        <w:suppressAutoHyphens w:val="true"/>
        <w:spacing w:lineRule="auto" w:line="268"/>
        <w:jc w:val="center"/>
        <w:rPr>
          <w:b/>
          <w:b/>
          <w:bCs/>
          <w:sz w:val="24"/>
          <w:szCs w:val="24"/>
        </w:rPr>
      </w:pPr>
      <w:r>
        <w:rPr>
          <w:b/>
          <w:bCs/>
          <w:sz w:val="24"/>
          <w:szCs w:val="24"/>
        </w:rPr>
        <w:t>EL CONSEJO DE LA MAGISTRATURA</w:t>
      </w:r>
    </w:p>
    <w:p>
      <w:pPr>
        <w:pStyle w:val="Normal"/>
        <w:suppressAutoHyphens w:val="true"/>
        <w:spacing w:lineRule="auto" w:line="268"/>
        <w:jc w:val="center"/>
        <w:rPr>
          <w:sz w:val="24"/>
          <w:szCs w:val="24"/>
        </w:rPr>
      </w:pPr>
      <w:r>
        <w:rPr>
          <w:b/>
          <w:bCs/>
          <w:sz w:val="24"/>
          <w:szCs w:val="24"/>
        </w:rPr>
        <w:t>DE LA CIUDAD AUTONOMA DE BUENOS AIRES</w:t>
      </w:r>
    </w:p>
    <w:p>
      <w:pPr>
        <w:pStyle w:val="Normal"/>
        <w:suppressAutoHyphens w:val="true"/>
        <w:spacing w:lineRule="auto" w:line="268"/>
        <w:jc w:val="center"/>
        <w:rPr>
          <w:sz w:val="24"/>
          <w:szCs w:val="24"/>
        </w:rPr>
      </w:pPr>
      <w:r>
        <w:rPr>
          <w:b/>
          <w:bCs/>
          <w:sz w:val="24"/>
          <w:szCs w:val="24"/>
        </w:rPr>
        <w:t>RESUELVE:</w:t>
      </w:r>
    </w:p>
    <w:p>
      <w:pPr>
        <w:pStyle w:val="Normal"/>
        <w:suppressAutoHyphens w:val="true"/>
        <w:spacing w:lineRule="auto" w:line="268"/>
        <w:jc w:val="both"/>
        <w:rPr>
          <w:sz w:val="24"/>
          <w:szCs w:val="22"/>
        </w:rPr>
      </w:pPr>
      <w:r>
        <w:rPr>
          <w:sz w:val="24"/>
          <w:szCs w:val="22"/>
        </w:rPr>
      </w:r>
    </w:p>
    <w:p>
      <w:pPr>
        <w:pStyle w:val="Normal"/>
        <w:suppressAutoHyphens w:val="true"/>
        <w:spacing w:lineRule="auto" w:line="268"/>
        <w:jc w:val="both"/>
        <w:rPr>
          <w:sz w:val="24"/>
          <w:szCs w:val="24"/>
        </w:rPr>
      </w:pPr>
      <w:r>
        <w:rPr>
          <w:sz w:val="24"/>
          <w:szCs w:val="24"/>
        </w:rPr>
      </w:r>
    </w:p>
    <w:p>
      <w:pPr>
        <w:pStyle w:val="Normal"/>
        <w:tabs>
          <w:tab w:val="clear" w:pos="708"/>
          <w:tab w:val="left" w:pos="0" w:leader="none"/>
        </w:tabs>
        <w:suppressAutoHyphens w:val="true"/>
        <w:snapToGrid w:val="false"/>
        <w:spacing w:lineRule="auto" w:line="268"/>
        <w:jc w:val="both"/>
        <w:rPr/>
      </w:pPr>
      <w:r>
        <w:rPr>
          <w:sz w:val="24"/>
          <w:szCs w:val="22"/>
        </w:rPr>
        <w:t xml:space="preserve">Art. 1º: Aplicar a la Prosecretaria Coadyuvante interina Paola Rita Slipak la sanción de  suspensión por el término de </w:t>
      </w:r>
      <w:r>
        <w:rPr>
          <w:bCs/>
          <w:sz w:val="24"/>
          <w:szCs w:val="28"/>
        </w:rPr>
        <w:t xml:space="preserve">un (1) día (cf. inciso 2 del artículo 7 del </w:t>
      </w:r>
      <w:r>
        <w:rPr>
          <w:sz w:val="24"/>
          <w:szCs w:val="24"/>
        </w:rPr>
        <w:t xml:space="preserve">Reglamento Disciplinario de empleados y funcionarios del Poder Judicial de esta Ciudad) </w:t>
      </w:r>
      <w:r>
        <w:rPr>
          <w:bCs/>
          <w:sz w:val="24"/>
          <w:szCs w:val="28"/>
        </w:rPr>
        <w:t xml:space="preserve">en atención a las consideraciones vertidas </w:t>
      </w:r>
      <w:r>
        <w:rPr>
          <w:bCs/>
          <w:i/>
          <w:sz w:val="24"/>
          <w:szCs w:val="28"/>
        </w:rPr>
        <w:t>ut supra</w:t>
      </w:r>
      <w:r>
        <w:rPr>
          <w:bCs/>
          <w:sz w:val="24"/>
          <w:szCs w:val="28"/>
        </w:rPr>
        <w:t xml:space="preserve">. </w:t>
      </w:r>
    </w:p>
    <w:p>
      <w:pPr>
        <w:pStyle w:val="Normal"/>
        <w:suppressAutoHyphens w:val="true"/>
        <w:spacing w:lineRule="auto" w:line="268"/>
        <w:jc w:val="both"/>
        <w:rPr>
          <w:bCs/>
          <w:sz w:val="24"/>
          <w:szCs w:val="24"/>
        </w:rPr>
      </w:pPr>
      <w:r>
        <w:rPr>
          <w:bCs/>
          <w:sz w:val="24"/>
          <w:szCs w:val="24"/>
        </w:rPr>
      </w:r>
    </w:p>
    <w:p>
      <w:pPr>
        <w:pStyle w:val="Header"/>
        <w:suppressAutoHyphens w:val="true"/>
        <w:spacing w:lineRule="auto" w:line="268"/>
        <w:jc w:val="both"/>
        <w:rPr/>
      </w:pPr>
      <w:r>
        <w:rPr>
          <w:sz w:val="24"/>
          <w:szCs w:val="24"/>
        </w:rPr>
        <w:t xml:space="preserve">Art. 2º: </w:t>
      </w:r>
      <w:r>
        <w:rPr>
          <w:sz w:val="24"/>
          <w:szCs w:val="22"/>
        </w:rPr>
        <w:t xml:space="preserve">Regístrese, notifíquese a los interesados, comuníquese a la Dirección de Factor Humano y, oportunamente, archívese.                                                        </w:t>
      </w:r>
    </w:p>
    <w:p>
      <w:pPr>
        <w:pStyle w:val="Header"/>
        <w:suppressAutoHyphens w:val="true"/>
        <w:spacing w:lineRule="auto" w:line="268"/>
        <w:rPr>
          <w:b/>
          <w:b/>
          <w:sz w:val="24"/>
          <w:szCs w:val="22"/>
        </w:rPr>
      </w:pPr>
      <w:r>
        <w:rPr>
          <w:b/>
          <w:sz w:val="24"/>
          <w:szCs w:val="22"/>
        </w:rPr>
      </w:r>
    </w:p>
    <w:p>
      <w:pPr>
        <w:pStyle w:val="Header"/>
        <w:suppressAutoHyphens w:val="true"/>
        <w:spacing w:lineRule="auto" w:line="268"/>
        <w:rPr>
          <w:b/>
          <w:b/>
          <w:sz w:val="24"/>
          <w:szCs w:val="22"/>
        </w:rPr>
      </w:pPr>
      <w:r>
        <w:rPr>
          <w:b/>
          <w:sz w:val="24"/>
          <w:szCs w:val="22"/>
        </w:rPr>
        <w:t>RESOLUCION Nº 787/2011.</w:t>
      </w:r>
    </w:p>
    <w:p>
      <w:pPr>
        <w:pStyle w:val="Header"/>
        <w:suppressAutoHyphens w:val="true"/>
        <w:spacing w:lineRule="auto" w:line="268"/>
        <w:rPr>
          <w:b/>
          <w:b/>
          <w:sz w:val="24"/>
          <w:szCs w:val="22"/>
        </w:rPr>
      </w:pPr>
      <w:r>
        <w:rPr>
          <w:b/>
          <w:sz w:val="24"/>
          <w:szCs w:val="22"/>
        </w:rPr>
      </w:r>
    </w:p>
    <w:p>
      <w:pPr>
        <w:pStyle w:val="Header"/>
        <w:suppressAutoHyphens w:val="true"/>
        <w:spacing w:lineRule="auto" w:line="268"/>
        <w:jc w:val="center"/>
        <w:rPr>
          <w:b/>
          <w:b/>
          <w:sz w:val="24"/>
          <w:szCs w:val="22"/>
        </w:rPr>
      </w:pPr>
      <w:r>
        <w:rPr>
          <w:b/>
          <w:sz w:val="24"/>
          <w:szCs w:val="22"/>
        </w:rPr>
      </w:r>
    </w:p>
    <w:p>
      <w:pPr>
        <w:pStyle w:val="Header"/>
        <w:suppressAutoHyphens w:val="true"/>
        <w:spacing w:lineRule="auto" w:line="268"/>
        <w:jc w:val="center"/>
        <w:rPr>
          <w:b/>
          <w:b/>
          <w:sz w:val="24"/>
          <w:szCs w:val="22"/>
        </w:rPr>
      </w:pPr>
      <w:r>
        <w:rPr>
          <w:b/>
          <w:sz w:val="24"/>
          <w:szCs w:val="22"/>
        </w:rPr>
      </w:r>
    </w:p>
    <w:p>
      <w:pPr>
        <w:pStyle w:val="Header"/>
        <w:suppressAutoHyphens w:val="true"/>
        <w:spacing w:lineRule="auto" w:line="268"/>
        <w:jc w:val="center"/>
        <w:rPr>
          <w:b/>
          <w:b/>
          <w:sz w:val="24"/>
          <w:szCs w:val="22"/>
        </w:rPr>
      </w:pPr>
      <w:r>
        <w:rPr>
          <w:b/>
          <w:sz w:val="24"/>
          <w:szCs w:val="22"/>
        </w:rPr>
      </w:r>
    </w:p>
    <w:p>
      <w:pPr>
        <w:pStyle w:val="BodyText3"/>
        <w:widowControl/>
        <w:suppressAutoHyphens w:val="true"/>
        <w:spacing w:lineRule="auto" w:line="268"/>
        <w:rPr/>
      </w:pPr>
      <w:r>
        <w:rPr>
          <w:b w:val="false"/>
        </w:rPr>
        <w:t xml:space="preserve">             </w:t>
      </w:r>
      <w:r>
        <w:rPr/>
        <w:t>Gisela Candarle</w:t>
      </w:r>
      <w:r>
        <w:rPr>
          <w:b w:val="false"/>
        </w:rPr>
        <w:t xml:space="preserve">         </w:t>
      </w:r>
      <w:r>
        <w:rPr>
          <w:bCs/>
        </w:rPr>
        <w:t xml:space="preserve"> </w:t>
        <w:tab/>
        <w:tab/>
        <w:t xml:space="preserve">                                     Horacio G. Corti</w:t>
      </w:r>
    </w:p>
    <w:p>
      <w:pPr>
        <w:pStyle w:val="Heading1"/>
        <w:suppressAutoHyphens w:val="true"/>
        <w:spacing w:lineRule="auto" w:line="268"/>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Secretaria</w:t>
        <w:tab/>
        <w:tab/>
        <w:tab/>
        <w:tab/>
        <w:t xml:space="preserve">                               Presidente</w:t>
      </w:r>
    </w:p>
    <w:p>
      <w:pPr>
        <w:pStyle w:val="Header"/>
        <w:tabs>
          <w:tab w:val="left" w:pos="936" w:leader="none"/>
          <w:tab w:val="center" w:pos="4252" w:leader="none"/>
          <w:tab w:val="right" w:pos="8504" w:leader="none"/>
        </w:tabs>
        <w:suppressAutoHyphens w:val="true"/>
        <w:spacing w:lineRule="auto" w:line="268"/>
        <w:rPr>
          <w:rFonts w:ascii="Times New Roman" w:hAnsi="Times New Roman" w:eastAsia="Arial Unicode MS" w:cs="Times New Roman"/>
          <w:b/>
          <w:b/>
          <w:sz w:val="24"/>
        </w:rPr>
      </w:pPr>
      <w:r>
        <w:rPr>
          <w:rFonts w:eastAsia="Arial Unicode MS" w:cs="Times New Roman"/>
          <w:b/>
          <w:sz w:val="24"/>
        </w:rPr>
      </w:r>
    </w:p>
    <w:sectPr>
      <w:headerReference w:type="default" r:id="rId2"/>
      <w:footerReference w:type="default" r:id="rId3"/>
      <w:type w:val="nextPage"/>
      <w:pgSz w:w="12240" w:h="20160"/>
      <w:pgMar w:left="2268" w:right="1134" w:gutter="0" w:header="635"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78" w:type="dxa"/>
      <w:tblLayout w:type="fixed"/>
      <w:tblCellMar>
        <w:top w:w="0" w:type="dxa"/>
        <w:left w:w="108" w:type="dxa"/>
        <w:bottom w:w="0" w:type="dxa"/>
        <w:right w:w="108" w:type="dxa"/>
      </w:tblCellMar>
    </w:tblPr>
    <w:tblGrid>
      <w:gridCol w:w="4556"/>
      <w:gridCol w:w="4492"/>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9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qFormat/>
    <w:rPr>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NormalWeb">
    <w:name w:val="Normal (Web)"/>
    <w:basedOn w:val="Normal"/>
    <w:qFormat/>
    <w:pPr>
      <w:spacing w:before="100" w:after="100"/>
    </w:pPr>
    <w:rPr>
      <w:color w:val="000000"/>
      <w:sz w:val="24"/>
      <w:szCs w:val="24"/>
      <w:lang w:val="es-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33:00Z</dcterms:created>
  <dc:creator>Ana</dc:creator>
  <dc:description/>
  <dc:language>en-US</dc:language>
  <cp:lastModifiedBy>dduquelsky</cp:lastModifiedBy>
  <cp:lastPrinted>2011-08-10T17:18:00Z</cp:lastPrinted>
  <dcterms:modified xsi:type="dcterms:W3CDTF">2011-10-17T15:50:00Z</dcterms:modified>
  <cp:revision>8</cp:revision>
  <dc:subject/>
  <dc:title>MEMORANDUM</dc:title>
</cp:coreProperties>
</file>