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abril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3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b/>
        <w:tab/>
        <w:tab/>
        <w:t>La Resolución CM Nº 189/2008,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mediante la citada Resolución, se modificó el Reglamento de la Oficina Común  Común de Coordinación y Seguimiento de Ejecución de Sanciones aprobado por Resolución CM Nº 760/2005.</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pPr>
      <w:r>
        <w:rPr>
          <w:rFonts w:cs="Times New Roman" w:ascii="Times New Roman" w:hAnsi="Times New Roman"/>
          <w:sz w:val="24"/>
          <w:szCs w:val="24"/>
        </w:rPr>
        <w:t xml:space="preserve">Que por un error material involuntario, se omitió consignar en la  redacción final del referido Reglamento que el equipo de Oficiales de Prueba estará integrado por abogados, psicólogos, asistentes sociales </w:t>
      </w:r>
      <w:r>
        <w:rPr>
          <w:rFonts w:cs="Times New Roman" w:ascii="Times New Roman" w:hAnsi="Times New Roman"/>
          <w:i/>
          <w:iCs/>
          <w:sz w:val="24"/>
          <w:szCs w:val="24"/>
        </w:rPr>
        <w:t>“que actualmente componen la oficina”</w:t>
      </w:r>
      <w:r>
        <w:rPr>
          <w:rFonts w:cs="Times New Roman" w:ascii="Times New Roman" w:hAnsi="Times New Roman"/>
          <w:sz w:val="24"/>
          <w:szCs w:val="24"/>
        </w:rPr>
        <w:t>.</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l Artículo 120º de la Ley de Procedimientos Administrativos (Dto. 1510/1997 ratificado por Res. LCABA N° 41/98) establece que en cualquier momento podrán rectificarse los errores meramente materiales o de hecho y los aritméticos, siempre que la enmienda no altere lo sustancial del acto o decisión.</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n tal sentido, a fin de contar con un texto ordenado del Reglamento en cuestión, luce  conveniente derogar el Anexo I de la Resolución CM Nº 189/2008  y aprobar un nuevo cuerpo normativo, debidamente rectific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Por ello, y en ejercicio de las atribuciones conferidas por el art. 116 de la Constitución de la Ciudad, la Ley 31 y sus modificatoria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24"/>
        </w:rPr>
        <w:t xml:space="preserve">Art. 1°: Rectificar el artículo 8 de la Resolución CM Nº 189/2008, reemplazándolo por el siguiente texto: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Artículo 8º: Incorporar a la Resolución C.M. 760/2005, Capítulo II “Reglamento de la Oficina Común de Coordinación y Seguimiento de Ejecución de Sanciones” el siguiente articulado:</w:t>
      </w:r>
    </w:p>
    <w:p>
      <w:pPr>
        <w:pStyle w:val="Textosinformato"/>
        <w:spacing w:lineRule="auto" w:line="312"/>
        <w:jc w:val="both"/>
        <w:rPr>
          <w:rFonts w:ascii="Times New Roman" w:hAnsi="Times New Roman" w:cs="Times New Roman"/>
          <w:i/>
          <w:i/>
          <w:iCs/>
          <w:sz w:val="24"/>
        </w:rPr>
      </w:pPr>
      <w:r>
        <w:rPr>
          <w:rFonts w:cs="Times New Roman" w:ascii="Times New Roman" w:hAnsi="Times New Roman"/>
          <w:i/>
          <w:iCs/>
          <w:sz w:val="24"/>
        </w:rPr>
      </w:r>
    </w:p>
    <w:p>
      <w:pPr>
        <w:pStyle w:val="Textosinformato"/>
        <w:spacing w:lineRule="auto" w:line="312"/>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rt. 4º: Sin perjuicio de lo dispuesto en el Art. 3, punto “c”, a los efectos de optimizar el funcionamiento de la Oficina de Ejecución, se dispone la creación de un equipo de Oficiales de Prueba, integrado por abogados, psicólogos, asistentes sociales que actualmente componen la oficina, cuyo número podrá determinarse progresivamente de acuerdo a las necesidades de servicio. “</w:t>
      </w:r>
    </w:p>
    <w:p>
      <w:pPr>
        <w:pStyle w:val="Textosinformato"/>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2º: Sustituir el Anexo I de la Resolución CM Nº 189/2008 por el obrante como Anexo I de la present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12" w:before="0" w:after="0"/>
        <w:ind w:hanging="0"/>
        <w:rPr/>
      </w:pPr>
      <w:r>
        <w:rPr/>
        <w:t xml:space="preserve">Art. 3º: </w:t>
      </w:r>
      <w:r>
        <w:rPr>
          <w:lang w:val="es-AR"/>
        </w:rPr>
        <w:t xml:space="preserve">Regístrese, </w:t>
      </w:r>
      <w:ins w:id="0" w:author="Defaultuser" w:date="2008-04-03T11:08:00Z">
        <w:r>
          <w:rPr>
            <w:lang w:val="es-AR"/>
          </w:rPr>
          <w:t xml:space="preserve">publíquese en el Boletín Oficial de la Ciudad y en la página de internet del Poder Judicial, </w:t>
        </w:r>
      </w:ins>
      <w:r>
        <w:rPr/>
        <w:t xml:space="preserve">comuníquese a </w:t>
      </w:r>
      <w:ins w:id="1" w:author="Defaultuser" w:date="2008-04-03T11:08:00Z">
        <w:r>
          <w:rPr/>
          <w:t xml:space="preserve">los Sres. Titulares del Ministerio Público, a </w:t>
        </w:r>
      </w:ins>
      <w:r>
        <w:rPr/>
        <w:t xml:space="preserve">todas las dependencias del </w:t>
      </w:r>
      <w:ins w:id="2" w:author="Defaultuser" w:date="2008-04-03T11:08:00Z">
        <w:r>
          <w:rPr/>
          <w:t xml:space="preserve">fuero Contravencional y de Faltas, a la Secretaría Judicial de Coordinación y Ejecución de Sanciones, a la  </w:t>
        </w:r>
      </w:ins>
      <w:ins w:id="3" w:author="Defaultuser" w:date="2008-04-03T11:10:00Z">
        <w:r>
          <w:rPr/>
          <w:t xml:space="preserve">Oficina Común de Coordinación y Seguimiento de Ejecución de Sanciones </w:t>
        </w:r>
      </w:ins>
      <w:del w:id="4" w:author="Defaultuser" w:date="2008-04-03T11:10:00Z">
        <w:r>
          <w:rPr/>
          <w:delText xml:space="preserve">Poder Judicial de la Ciudad Autónoma de Buenos Aires, cúmplase </w:delText>
        </w:r>
      </w:del>
      <w:r>
        <w:rPr/>
        <w:t>y, oportunamente, archívese.</w:t>
      </w:r>
    </w:p>
    <w:p>
      <w:pPr>
        <w:pStyle w:val="Sangra2detindependiente"/>
        <w:spacing w:lineRule="auto" w:line="312" w:before="0" w:after="0"/>
        <w:ind w:hanging="0"/>
        <w:rPr>
          <w:b/>
          <w:b/>
        </w:rPr>
      </w:pPr>
      <w:r>
        <w:rPr>
          <w:b/>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33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tbl>
      <w:tblPr>
        <w:tblW w:w="8186" w:type="dxa"/>
        <w:jc w:val="center"/>
        <w:tblInd w:w="0" w:type="dxa"/>
        <w:tblLayout w:type="fixed"/>
        <w:tblCellMar>
          <w:top w:w="0" w:type="dxa"/>
          <w:left w:w="70" w:type="dxa"/>
          <w:bottom w:w="0" w:type="dxa"/>
          <w:right w:w="70" w:type="dxa"/>
        </w:tblCellMar>
      </w:tblPr>
      <w:tblGrid>
        <w:gridCol w:w="3914"/>
        <w:gridCol w:w="4272"/>
      </w:tblGrid>
      <w:tr>
        <w:trPr/>
        <w:tc>
          <w:tcPr>
            <w:tcW w:w="3914" w:type="dxa"/>
            <w:tcBorders/>
          </w:tcPr>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Juan Pablo Más Velez</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Secretario </w:t>
            </w:r>
          </w:p>
        </w:tc>
        <w:tc>
          <w:tcPr>
            <w:tcW w:w="4272" w:type="dxa"/>
            <w:tcBorders/>
          </w:tcPr>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Carla Cavalier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Presidenta</w:t>
            </w:r>
          </w:p>
        </w:tc>
      </w:tr>
    </w:tbl>
    <w:p>
      <w:pPr>
        <w:pStyle w:val="Textosinformato"/>
        <w:spacing w:lineRule="auto" w:line="312"/>
        <w:rPr/>
      </w:pPr>
      <w:r>
        <w:rPr/>
      </w:r>
    </w:p>
    <w:p>
      <w:pPr>
        <w:pStyle w:val="Textosinformato"/>
        <w:spacing w:lineRule="auto" w:line="312"/>
        <w:rPr/>
      </w:pPr>
      <w:r>
        <w:rPr/>
      </w:r>
      <w:r>
        <w:br w:type="page"/>
      </w:r>
    </w:p>
    <w:p>
      <w:pPr>
        <w:pStyle w:val="Normal"/>
        <w:widowControl w:val="false"/>
        <w:snapToGrid w:val="false"/>
        <w:spacing w:lineRule="auto" w:line="276" w:before="120" w:after="120"/>
        <w:jc w:val="both"/>
        <w:rPr>
          <w:b/>
          <w:b/>
          <w:bCs/>
          <w:sz w:val="24"/>
        </w:rPr>
      </w:pPr>
      <w:r>
        <w:rPr>
          <w:b/>
          <w:bCs/>
          <w:sz w:val="24"/>
        </w:rPr>
        <w:t xml:space="preserve">ANEXO I </w:t>
      </w:r>
    </w:p>
    <w:p>
      <w:pPr>
        <w:pStyle w:val="Normal"/>
        <w:spacing w:lineRule="auto" w:line="276"/>
        <w:jc w:val="both"/>
        <w:rPr>
          <w:b/>
          <w:b/>
          <w:bCs/>
          <w:sz w:val="24"/>
        </w:rPr>
      </w:pPr>
      <w:r>
        <w:rPr>
          <w:b/>
          <w:bCs/>
          <w:sz w:val="24"/>
        </w:rPr>
      </w:r>
    </w:p>
    <w:p>
      <w:pPr>
        <w:pStyle w:val="Normal"/>
        <w:spacing w:lineRule="auto" w:line="276"/>
        <w:jc w:val="both"/>
        <w:rPr>
          <w:b/>
          <w:b/>
          <w:bCs/>
          <w:sz w:val="24"/>
        </w:rPr>
      </w:pPr>
      <w:r>
        <w:rPr>
          <w:b/>
          <w:bCs/>
          <w:sz w:val="24"/>
        </w:rPr>
        <w:t xml:space="preserve">CAPÍTULO I </w:t>
      </w:r>
    </w:p>
    <w:p>
      <w:pPr>
        <w:pStyle w:val="Normal"/>
        <w:spacing w:lineRule="auto" w:line="276"/>
        <w:jc w:val="both"/>
        <w:rPr>
          <w:b/>
          <w:b/>
          <w:bCs/>
          <w:sz w:val="24"/>
        </w:rPr>
      </w:pPr>
      <w:r>
        <w:rPr>
          <w:b/>
          <w:bCs/>
          <w:sz w:val="24"/>
        </w:rPr>
      </w:r>
    </w:p>
    <w:p>
      <w:pPr>
        <w:pStyle w:val="Normal"/>
        <w:spacing w:lineRule="auto" w:line="276"/>
        <w:jc w:val="both"/>
        <w:rPr/>
      </w:pPr>
      <w:r>
        <w:rPr>
          <w:b/>
          <w:bCs/>
          <w:sz w:val="24"/>
        </w:rPr>
        <w:t>REGLAMENTO INTERNO DE LA SECRETARIA JUDICIAL DE COORDINACIÓN Y EJECUCIÓN DE SANCIONES.</w:t>
      </w:r>
      <w:r>
        <w:rPr>
          <w:sz w:val="24"/>
        </w:rPr>
        <w:t xml:space="preserve"> </w:t>
      </w:r>
    </w:p>
    <w:p>
      <w:pPr>
        <w:pStyle w:val="Normal"/>
        <w:spacing w:lineRule="auto" w:line="276"/>
        <w:jc w:val="both"/>
        <w:rPr>
          <w:sz w:val="24"/>
        </w:rPr>
      </w:pPr>
      <w:r>
        <w:rPr>
          <w:sz w:val="24"/>
        </w:rPr>
      </w:r>
    </w:p>
    <w:p>
      <w:pPr>
        <w:pStyle w:val="Textoindependiente2"/>
        <w:spacing w:lineRule="auto" w:line="276"/>
        <w:rPr>
          <w:del w:id="7" w:author="Defaultuser" w:date="2008-04-03T11:11:00Z"/>
        </w:rPr>
      </w:pPr>
      <w:ins w:id="5" w:author="Defaultuser" w:date="2008-04-03T11:11:00Z">
        <w:r>
          <w:rPr>
            <w:b w:val="false"/>
          </w:rPr>
          <w:t>Art. 1º: INGRESO Y REMISION DE CAUSAS: Los legajos de ejecución de sentencias contravencionales  serán remitidas por los Juzgados Contravencionales y de Faltas en forma directa a la Secretaría Judicial de Coordinación y Ejecución de Sanciones (en adelante Secretaría de Ejecución) una vez firme la sentencia.</w:t>
        </w:r>
      </w:ins>
      <w:del w:id="6" w:author="Defaultuser" w:date="2008-04-03T11:11:00Z">
        <w:r>
          <w:rPr>
            <w:b w:val="false"/>
          </w:rPr>
          <w:delText xml:space="preserve">Art. 1º: INGRESO Y REMISION DE CAUSAS: Los legajos de ejecución de sentencias contravencionales (se agregaría conforme sugerencia del Dr Buigo) serán remitidas por los Juzgados Contravencionales y de Faltas en forma directa a la Secretaría Judicial de Coordinación y Ejecución de Sanciones (en adelante Secretaría de Ejecución) una vez firme la sentencia. </w:delText>
        </w:r>
      </w:del>
    </w:p>
    <w:p>
      <w:pPr>
        <w:pStyle w:val="Textoindependiente2"/>
        <w:widowControl/>
        <w:bidi w:val="0"/>
        <w:spacing w:lineRule="auto" w:line="276"/>
        <w:jc w:val="both"/>
        <w:rPr>
          <w:del w:id="9" w:author="Defaultuser" w:date="2008-04-03T11:11:00Z"/>
        </w:rPr>
      </w:pPr>
      <w:del w:id="8" w:author="Defaultuser" w:date="2008-04-03T11:11:00Z">
        <w:r>
          <w:rPr/>
        </w:r>
      </w:del>
    </w:p>
    <w:p>
      <w:pPr>
        <w:pStyle w:val="Textoindependiente2"/>
        <w:widowControl/>
        <w:bidi w:val="0"/>
        <w:spacing w:lineRule="auto" w:line="276"/>
        <w:jc w:val="both"/>
        <w:rPr>
          <w:del w:id="11" w:author="Defaultuser" w:date="2008-04-03T11:11:00Z"/>
        </w:rPr>
      </w:pPr>
      <w:del w:id="10" w:author="Defaultuser" w:date="2008-04-03T11:11:00Z">
        <w:r>
          <w:rPr/>
          <w:delText xml:space="preserve">La Secretaría Judicial realizará el computo conforme lo previsto en el art. 493 del C.P.P.N. de aplicación supletoria al fuero. </w:delText>
        </w:r>
      </w:del>
    </w:p>
    <w:p>
      <w:pPr>
        <w:pStyle w:val="Textoindependiente2"/>
        <w:widowControl/>
        <w:bidi w:val="0"/>
        <w:spacing w:lineRule="auto" w:line="276"/>
        <w:jc w:val="both"/>
        <w:rPr>
          <w:del w:id="13" w:author="Defaultuser" w:date="2008-04-03T11:11:00Z"/>
        </w:rPr>
      </w:pPr>
      <w:del w:id="12" w:author="Defaultuser" w:date="2008-04-03T11:11:00Z">
        <w:r>
          <w:rPr/>
        </w:r>
      </w:del>
    </w:p>
    <w:p>
      <w:pPr>
        <w:pStyle w:val="Textoindependiente2"/>
        <w:widowControl/>
        <w:bidi w:val="0"/>
        <w:spacing w:lineRule="auto" w:line="276"/>
        <w:jc w:val="both"/>
        <w:rPr>
          <w:del w:id="15" w:author="Defaultuser" w:date="2008-04-03T11:11:00Z"/>
        </w:rPr>
      </w:pPr>
      <w:del w:id="14" w:author="Defaultuser" w:date="2008-04-03T11:11:00Z">
        <w:r>
          <w:rPr/>
          <w:delText xml:space="preserve">Cumplidas las reglas de conducta dispuestas en una condena principal, accesoria, de cumplimiento efectivo o en suspenso, o provenientes de la suspensión del proceso a prueba (artículos 22, 23 , 45, 46 de la ley 1472 y 56 inc.4 de la ley 12 modificada por ley 1330), la Secretaría certificará y devolverá el legajo al Juzgado de origen a los efectos de su archivo. </w:delText>
        </w:r>
      </w:del>
    </w:p>
    <w:p>
      <w:pPr>
        <w:pStyle w:val="Textoindependiente2"/>
        <w:widowControl/>
        <w:bidi w:val="0"/>
        <w:spacing w:lineRule="auto" w:line="276"/>
        <w:jc w:val="both"/>
        <w:rPr/>
      </w:pPr>
      <w:r>
        <w:rPr/>
      </w:r>
    </w:p>
    <w:p>
      <w:pPr>
        <w:pStyle w:val="Normal"/>
        <w:spacing w:lineRule="auto" w:line="276"/>
        <w:jc w:val="both"/>
        <w:rPr>
          <w:sz w:val="24"/>
        </w:rPr>
      </w:pPr>
      <w:r>
        <w:rPr>
          <w:sz w:val="24"/>
        </w:rPr>
      </w:r>
    </w:p>
    <w:p>
      <w:pPr>
        <w:pStyle w:val="Textoindependiente2"/>
        <w:spacing w:lineRule="auto" w:line="276"/>
        <w:rPr>
          <w:b w:val="false"/>
          <w:b w:val="false"/>
        </w:rPr>
      </w:pPr>
      <w:r>
        <w:rPr>
          <w:b w:val="false"/>
        </w:rPr>
        <w:t>Cumplidas las reglas de conducta dispuestas en una condena principal, accesoria, de cumplimiento efectivo o en suspenso, o provenientes de la suspensión del proceso a prueba (artículos 22, 23 , 45, 46 de la ley 1472), la Secretaría certificará y devolverá el legajo al Juzgado de origen a los efectos de su archivo.”</w:t>
      </w:r>
    </w:p>
    <w:p>
      <w:pPr>
        <w:pStyle w:val="Normal"/>
        <w:spacing w:lineRule="auto" w:line="276"/>
        <w:jc w:val="both"/>
        <w:rPr>
          <w:b/>
          <w:b/>
          <w:sz w:val="24"/>
        </w:rPr>
      </w:pPr>
      <w:r>
        <w:rPr>
          <w:b/>
          <w:sz w:val="24"/>
        </w:rPr>
      </w:r>
    </w:p>
    <w:p>
      <w:pPr>
        <w:pStyle w:val="Normal"/>
        <w:spacing w:lineRule="auto" w:line="276"/>
        <w:jc w:val="both"/>
        <w:rPr>
          <w:sz w:val="24"/>
        </w:rPr>
      </w:pPr>
      <w:r>
        <w:rPr>
          <w:sz w:val="24"/>
        </w:rPr>
        <w:t xml:space="preserve">Art. 2º: LIBROS Y ASIENTOS: Deberá ingresarse en el sistema informático y en los libros respectivos los ingresos y remisiones de cada dependencia judicial o administrativa, para lo cual contará con la partida presupuestaria correspondiente. </w:t>
      </w:r>
    </w:p>
    <w:p>
      <w:pPr>
        <w:pStyle w:val="Normal"/>
        <w:spacing w:lineRule="auto" w:line="276"/>
        <w:jc w:val="both"/>
        <w:rPr>
          <w:sz w:val="24"/>
        </w:rPr>
      </w:pPr>
      <w:r>
        <w:rPr>
          <w:sz w:val="24"/>
        </w:rPr>
      </w:r>
    </w:p>
    <w:p>
      <w:pPr>
        <w:pStyle w:val="Textoindependiente2"/>
        <w:spacing w:lineRule="auto" w:line="276"/>
        <w:rPr>
          <w:del w:id="23" w:author="Defaultuser" w:date="2008-04-03T11:12:00Z"/>
        </w:rPr>
      </w:pPr>
      <w:ins w:id="16" w:author="Defaultuser" w:date="2008-04-03T11:12:00Z">
        <w:r>
          <w:rPr>
            <w:b w:val="false"/>
          </w:rPr>
          <w:t>Art. 3º: CUMPLIMIENTO DE REGLAS DE CONDUCTA: En los casos previstos por los artículos 22 inc.1, art. 23 inc. 4, 5, 6, 7, Art. 45, Art. 46 de la ley 1472; y artículos 18, 26, 27 de la Ley 451, la Secretaría Judicial, cuando las circunstancias lo ameriten, podrá valerse del auxilio de la Oficina Común de Coordinación y Seguimiento de Ejecución de Sanciones (Res. 11/05), de conformidad con lo dispuesto en el capítulo siguiente del presente reglamento, debiendo informar al Juzgado de origen sobre el cumplimiento de las disposiciones judiciales del sometido al servicio.</w:t>
        </w:r>
      </w:ins>
      <w:del w:id="17" w:author="Defaultuser" w:date="2008-04-03T11:12:00Z">
        <w:r>
          <w:rPr>
            <w:b w:val="false"/>
          </w:rPr>
          <w:delText xml:space="preserve">Art. 3º: CUMPLIMIENTO DE REGLAS DE CONDUCTA: En los casos previstos por los artículos 22 inc.1, art. 23 inc. 4, 5, 6, 7, Art. 45, Art. 46 de la ley 1472, </w:delText>
        </w:r>
      </w:del>
      <w:del w:id="18" w:author="Defaultuser" w:date="2008-04-03T11:12:00Z">
        <w:r>
          <w:rPr>
            <w:b w:val="false"/>
            <w:strike/>
          </w:rPr>
          <w:delText>art. 56 inc. 4 de la Ley 12 (modificada por la ley 1330)</w:delText>
        </w:r>
      </w:del>
      <w:del w:id="19" w:author="Defaultuser" w:date="2008-04-03T11:12:00Z">
        <w:r>
          <w:rPr>
            <w:b w:val="false"/>
            <w:color w:val="FF0000"/>
          </w:rPr>
          <w:delText xml:space="preserve"> </w:delText>
        </w:r>
      </w:del>
      <w:del w:id="20" w:author="Defaultuser" w:date="2008-04-03T11:12:00Z">
        <w:r>
          <w:rPr>
            <w:b w:val="false"/>
          </w:rPr>
          <w:delText>(Texto que se eliminaría conforme sugerencia del Dr. Buigo); y artículos 18, 26, 27 de la Ley 451, la Secretaría Judicial, cuando las circunstancias lo ameriten, podrá valerse</w:delText>
        </w:r>
      </w:del>
      <w:del w:id="21" w:author="Defaultuser" w:date="2008-04-03T11:12:00Z">
        <w:r>
          <w:rPr>
            <w:b w:val="false"/>
            <w:color w:val="FF0000"/>
          </w:rPr>
          <w:delText xml:space="preserve"> </w:delText>
        </w:r>
      </w:del>
      <w:del w:id="22" w:author="Defaultuser" w:date="2008-04-03T11:12:00Z">
        <w:r>
          <w:rPr>
            <w:b w:val="false"/>
          </w:rPr>
          <w:delText xml:space="preserve">(texto que se agregaría conforme sugerencias del Dr. Buigo) del auxilio de la Oficina Común de Coordinación y Seguimiento de Ejecución de Sanciones (Res. 11/05), de conformidad con lo dispuesto en el capítulo siguiente del presente reglamento, debiendo informar al Juzgado de origen sobre el cumplimiento de las disposiciones judiciales del sometido al servicio. </w:delText>
        </w:r>
      </w:del>
    </w:p>
    <w:p>
      <w:pPr>
        <w:pStyle w:val="Textoindependiente2"/>
        <w:widowControl/>
        <w:bidi w:val="0"/>
        <w:spacing w:lineRule="auto" w:line="276"/>
        <w:jc w:val="both"/>
        <w:rPr/>
      </w:pPr>
      <w:r>
        <w:rPr/>
      </w:r>
    </w:p>
    <w:p>
      <w:pPr>
        <w:pStyle w:val="Normal"/>
        <w:spacing w:lineRule="auto" w:line="276"/>
        <w:jc w:val="both"/>
        <w:rPr>
          <w:sz w:val="24"/>
        </w:rPr>
      </w:pPr>
      <w:r>
        <w:rPr>
          <w:sz w:val="24"/>
        </w:rPr>
      </w:r>
    </w:p>
    <w:p>
      <w:pPr>
        <w:pStyle w:val="Normal"/>
        <w:spacing w:lineRule="auto" w:line="276"/>
        <w:jc w:val="both"/>
        <w:rPr>
          <w:del w:id="28" w:author="Defaultuser" w:date="2008-04-03T11:12:00Z"/>
        </w:rPr>
      </w:pPr>
      <w:ins w:id="24" w:author="Defaultuser" w:date="2008-04-03T11:12:00Z">
        <w:r>
          <w:rPr>
            <w:sz w:val="24"/>
          </w:rPr>
          <w:t xml:space="preserve">Art. 4º: TRAMITE DEL LEGAJO DE EJECUCIÓN CONTRAVENCIONAL: La Secretaría de Ejecución tendrá el legajo hasta el agotamiento del plazo previsto en el último párrafo del art.45 y 46 de la Ley 1472, debiendo entonces librar oficio al Registro de Contravenciones de la Ciudad Autónoma de Buenos Aires a efectos de constatar si el infractor registra una nueva condena, todo lo cual será informado en el legajo de ejecución al Juez interviniente. </w:t>
        </w:r>
      </w:ins>
      <w:del w:id="25" w:author="Defaultuser" w:date="2008-04-03T11:12:00Z">
        <w:r>
          <w:rPr>
            <w:sz w:val="24"/>
          </w:rPr>
          <w:delText xml:space="preserve">Art. 4º: SANCIÓN EN SUSPENSO </w:delText>
        </w:r>
      </w:del>
      <w:del w:id="26" w:author="Defaultuser" w:date="2008-04-03T11:12:00Z">
        <w:r>
          <w:rPr>
            <w:strike/>
            <w:sz w:val="24"/>
          </w:rPr>
          <w:delText>Y SUSPENSIÓN DEL PROCESO A PRUEBA</w:delText>
        </w:r>
      </w:del>
      <w:del w:id="27" w:author="Defaultuser" w:date="2008-04-03T11:12:00Z">
        <w:r>
          <w:rPr>
            <w:sz w:val="24"/>
          </w:rPr>
          <w:delText xml:space="preserve">:(Texto que se eliminaría conforme sugerencia del Dr. De Giovanni) La Secretaría de Ejecución tendrá el legajo hasta el agotamiento del plazo previsto en el último párrafo del art.45 y 46 de la Ley 1472, debiendo entonces librar oficio al Registro de Contravenciones de la Ciudad Autónoma de Buenos Aires a efectos de constatar si el infractor registra una nueva condena, todo lo cual será informado en el legajo de ejecución al Juez interviniente. </w:delText>
        </w:r>
      </w:del>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Art. 5º: SUSTITUCIÓN DE SANCIONES (art.24 ley 1472): Ante el incumplimiento injustificado del contraventor, previa certificación de dicha circunstancia, la Secretaría de Ejecución remitirá el expediente al Juzgado de origen a efectos de que el magistrado tome conocimiento y proceda conforme lo previsto por el art. 24 de la ley 1472. En caso de que el magistrado ordene el arresto del contraventor, se dejará constancia en los registros de la Secretaría. </w:t>
      </w:r>
    </w:p>
    <w:p>
      <w:pPr>
        <w:pStyle w:val="Normal"/>
        <w:spacing w:lineRule="auto" w:line="276"/>
        <w:jc w:val="both"/>
        <w:rPr>
          <w:sz w:val="24"/>
        </w:rPr>
      </w:pPr>
      <w:r>
        <w:rPr>
          <w:sz w:val="24"/>
        </w:rPr>
      </w:r>
    </w:p>
    <w:p>
      <w:pPr>
        <w:pStyle w:val="Normal"/>
        <w:spacing w:lineRule="auto" w:line="276"/>
        <w:jc w:val="both"/>
        <w:rPr>
          <w:sz w:val="24"/>
        </w:rPr>
      </w:pPr>
      <w:r>
        <w:rPr>
          <w:sz w:val="24"/>
        </w:rPr>
        <w:t xml:space="preserve">Art. 6º: INHABILITACIÓN y prohibición de realizar alguna actividad: En los casos previstos por los art. 34 y 45 inc. 5 de la ley 1472 y del art. 21 de la ley 451, la remisión del legajo de ejecución a la Secretaría de Ejecución deberá ser efectuada conjuntamente con el permiso, la licencia o habilitación comercial o profesional retenida por el Juez hasta el agotamiento de los plazos impuesto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Art.7º: COMISO (art. 35 ley 1472) y ABANDONO DE BIENES (art. 45 párrafo tercero ley 1472): Los legajos de ejecución deben ser remitidos con el recibo de los efectos secuestrados, extendido por el depósito judicial en que se encuentren, a los fines de que la Secretaría de Ejecución cumpla con: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La destrucción de los que carecen de utilidad o no tienen valor lícito.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Darle destino a aquellos que tienen utilidad. En tal caso, si no ha sido expresamente dispuesto en la sentencia, la Secretaría de Ejecución, previa consulta con el Juez de la causa, destinará los mismos a algún establecimiento oficial o de bien público. </w:t>
      </w:r>
    </w:p>
    <w:p>
      <w:pPr>
        <w:pStyle w:val="Normal"/>
        <w:spacing w:lineRule="auto" w:line="276"/>
        <w:jc w:val="both"/>
        <w:rPr>
          <w:sz w:val="24"/>
        </w:rPr>
      </w:pPr>
      <w:r>
        <w:rPr>
          <w:sz w:val="24"/>
        </w:rPr>
      </w:r>
    </w:p>
    <w:p>
      <w:pPr>
        <w:pStyle w:val="Normal"/>
        <w:spacing w:lineRule="auto" w:line="276"/>
        <w:jc w:val="both"/>
        <w:rPr>
          <w:sz w:val="24"/>
        </w:rPr>
      </w:pPr>
      <w:r>
        <w:rPr>
          <w:sz w:val="24"/>
        </w:rPr>
        <w:t xml:space="preserve">Complementariamente a lo dispuesto por la Res. 261/04 referido al funcionamiento del Depósito Judicial, la Secretaría de Ejecución deberá contar una caja fuerte a los efectos de guardar el dinero, armas u otros objetos valiosos que fueran remitidos directamente por el Juzgado.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5"/>
        <w:rPr/>
      </w:pPr>
      <w:r>
        <w:rPr/>
        <w:t xml:space="preserve">CAPITULO II </w:t>
      </w:r>
    </w:p>
    <w:p>
      <w:pPr>
        <w:pStyle w:val="Normal"/>
        <w:spacing w:lineRule="auto" w:line="276"/>
        <w:jc w:val="both"/>
        <w:rPr>
          <w:sz w:val="24"/>
        </w:rPr>
      </w:pPr>
      <w:r>
        <w:rPr>
          <w:sz w:val="24"/>
        </w:rPr>
      </w:r>
    </w:p>
    <w:p>
      <w:pPr>
        <w:pStyle w:val="Textoindependiente2"/>
        <w:spacing w:lineRule="auto" w:line="276"/>
        <w:rPr>
          <w:bCs/>
        </w:rPr>
      </w:pPr>
      <w:r>
        <w:rPr>
          <w:bCs/>
        </w:rPr>
        <w:t xml:space="preserve">REGLAMENTO DE LA OFICINA COMUN DE COORDINACIÓN Y SEGUIMIENTO DE EJECUCIÓN DE SANCIONES. </w:t>
      </w:r>
    </w:p>
    <w:p>
      <w:pPr>
        <w:pStyle w:val="Normal"/>
        <w:spacing w:lineRule="auto" w:line="276"/>
        <w:jc w:val="both"/>
        <w:rPr>
          <w:bCs/>
          <w:sz w:val="24"/>
        </w:rPr>
      </w:pPr>
      <w:r>
        <w:rPr>
          <w:bCs/>
          <w:sz w:val="24"/>
        </w:rPr>
      </w:r>
    </w:p>
    <w:p>
      <w:pPr>
        <w:pStyle w:val="Textoindependiente2"/>
        <w:spacing w:lineRule="auto" w:line="276"/>
        <w:rPr>
          <w:b w:val="false"/>
          <w:b w:val="false"/>
        </w:rPr>
      </w:pPr>
      <w:ins w:id="29" w:author="Defaultuser" w:date="2008-04-03T11:14:00Z">
        <w:r>
          <w:rPr>
            <w:b w:val="false"/>
          </w:rPr>
          <w:t>Art. 1º: Los legajos de ejecución de sentencias penales serán remitidas por los Juzgados Contravencionales y de Faltas en forma directa a la Oficina Común de Coordinación y Seguimiento de Ejecución de Sanciones, una vez firme la sentencia.</w:t>
        </w:r>
      </w:ins>
    </w:p>
    <w:p>
      <w:pPr>
        <w:pStyle w:val="Textoindependiente2"/>
        <w:spacing w:lineRule="auto" w:line="276"/>
        <w:rPr>
          <w:b w:val="false"/>
          <w:b w:val="false"/>
          <w:del w:id="31" w:author="Defaultuser" w:date="2008-04-03T11:14:00Z"/>
        </w:rPr>
      </w:pPr>
      <w:del w:id="30" w:author="Defaultuser" w:date="2008-04-03T11:14:00Z">
        <w:r>
          <w:rPr>
            <w:b w:val="false"/>
          </w:rPr>
          <w:delText>Art. 1º: Los legajos de ejecución de sentencias penales serán remitidas por los Juzgados Contravencionales y de Faltas en forma directa a la Oficina Común de Coordinación y Seguimiento de Ejecución de Sanciones, una vez firme la sentencia. (Texto que se agregaría conforme sugerencia del Dr. Buigo)</w:delText>
        </w:r>
      </w:del>
    </w:p>
    <w:p>
      <w:pPr>
        <w:pStyle w:val="Textoindependiente2"/>
        <w:spacing w:lineRule="auto" w:line="276"/>
        <w:jc w:val="both"/>
        <w:rPr>
          <w:b/>
          <w:b/>
          <w:sz w:val="24"/>
        </w:rPr>
      </w:pPr>
      <w:r>
        <w:rPr>
          <w:b/>
          <w:sz w:val="24"/>
        </w:rPr>
      </w:r>
    </w:p>
    <w:p>
      <w:pPr>
        <w:pStyle w:val="Normal"/>
        <w:spacing w:lineRule="auto" w:line="276"/>
        <w:jc w:val="both"/>
        <w:rPr>
          <w:sz w:val="24"/>
        </w:rPr>
      </w:pPr>
      <w:r>
        <w:rPr>
          <w:sz w:val="24"/>
        </w:rPr>
        <w:t xml:space="preserve">Art.2º: La Oficina Común de Coordinación y Seguimiento de Ejecución de Sanciones tendrá a su cargo la planificación de los programas relacionados con la ejecución de las penas y las reglas de conducta de conformidad con lo establecido en el Art.27 bis del Código Penal de la Nación y Art. 45 del Código Contravencional (ley 1472) </w:t>
      </w:r>
    </w:p>
    <w:p>
      <w:pPr>
        <w:pStyle w:val="Normal"/>
        <w:spacing w:lineRule="auto" w:line="276"/>
        <w:jc w:val="both"/>
        <w:rPr>
          <w:sz w:val="24"/>
        </w:rPr>
      </w:pPr>
      <w:r>
        <w:rPr>
          <w:sz w:val="24"/>
        </w:rPr>
      </w:r>
    </w:p>
    <w:p>
      <w:pPr>
        <w:pStyle w:val="Normal"/>
        <w:spacing w:lineRule="auto" w:line="276"/>
        <w:jc w:val="both"/>
        <w:rPr>
          <w:sz w:val="24"/>
        </w:rPr>
      </w:pPr>
      <w:r>
        <w:rPr>
          <w:sz w:val="24"/>
        </w:rPr>
        <w:t xml:space="preserve">Art.º 3. La Oficina Común de Coordinación y Seguimiento de Ejecución de Sanciones tendrá las siguientes funcione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a) Realizar el relevamiento de las entidades públicas y privadas que estén en condiciones de incorporarse a los programas de ejecución aludidos en el Art. 1º. </w:t>
      </w:r>
    </w:p>
    <w:p>
      <w:pPr>
        <w:pStyle w:val="Normal"/>
        <w:spacing w:lineRule="auto" w:line="276"/>
        <w:jc w:val="both"/>
        <w:rPr>
          <w:sz w:val="24"/>
        </w:rPr>
      </w:pPr>
      <w:r>
        <w:rPr>
          <w:sz w:val="24"/>
        </w:rPr>
      </w:r>
    </w:p>
    <w:p>
      <w:pPr>
        <w:pStyle w:val="Normal"/>
        <w:spacing w:lineRule="auto" w:line="276"/>
        <w:jc w:val="both"/>
        <w:rPr>
          <w:sz w:val="24"/>
        </w:rPr>
      </w:pPr>
      <w:r>
        <w:rPr>
          <w:sz w:val="24"/>
        </w:rPr>
        <w:t xml:space="preserve">b) Elaborar los proyectos de convenios con las entidades públicas y privadas seleccionadas de conformidad con el apartado a) a fin de instrumentar las modalidades de cumplimiento de penas, reglas de conducta y la intervención de la Oficina Común en materia de asistencia social, control y supervisión. </w:t>
      </w:r>
    </w:p>
    <w:p>
      <w:pPr>
        <w:pStyle w:val="Normal"/>
        <w:spacing w:lineRule="auto" w:line="276"/>
        <w:jc w:val="both"/>
        <w:rPr>
          <w:sz w:val="24"/>
        </w:rPr>
      </w:pPr>
      <w:r>
        <w:rPr>
          <w:sz w:val="24"/>
        </w:rPr>
      </w:r>
    </w:p>
    <w:p>
      <w:pPr>
        <w:pStyle w:val="Normal"/>
        <w:spacing w:lineRule="auto" w:line="276"/>
        <w:jc w:val="both"/>
        <w:rPr>
          <w:sz w:val="24"/>
        </w:rPr>
      </w:pPr>
      <w:r>
        <w:rPr>
          <w:sz w:val="24"/>
        </w:rPr>
        <w:t xml:space="preserve">c) Proponer la celebración de Convenios con Universidades públicas a fin de instrumentar sistemas de pasantías para cubrir los cargos de oficiales de prueba, asistentes sociales y otros profesionales con que deberá contar la Oficina Común de Seguimiento y Control de Ejecución de Sancione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d) Mantener un contacto permanente con las entidades públicas y privadas que formen parte de los programas a los fines de evaluar si cumplen con los objetivos propuesto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e) Dictaminar sobre la necesidad o conveniencia sobre la continuidad de las entidades públicas o privadas seleccionada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f) Informar al Juzgado en lo Contravencional y de Faltas que corresponda sobre la necesidad de modificar la modalidad de cumplimiento de la pena o la regla de conducta a fin de asegurar el cumplimiento de las mismas. </w:t>
      </w:r>
    </w:p>
    <w:p>
      <w:pPr>
        <w:pStyle w:val="Normal"/>
        <w:spacing w:lineRule="auto" w:line="276"/>
        <w:jc w:val="both"/>
        <w:rPr>
          <w:sz w:val="24"/>
        </w:rPr>
      </w:pPr>
      <w:r>
        <w:rPr>
          <w:sz w:val="24"/>
        </w:rPr>
      </w:r>
    </w:p>
    <w:p>
      <w:pPr>
        <w:pStyle w:val="Normal"/>
        <w:spacing w:lineRule="auto" w:line="276"/>
        <w:jc w:val="both"/>
        <w:rPr>
          <w:sz w:val="24"/>
        </w:rPr>
      </w:pPr>
      <w:r>
        <w:rPr>
          <w:sz w:val="24"/>
        </w:rPr>
        <w:t xml:space="preserve">g) Informar al Juzgado en lo Contravencional y de Faltas sobre el cumplimiento de la pena o la regla de conducta. </w:t>
      </w:r>
    </w:p>
    <w:p>
      <w:pPr>
        <w:pStyle w:val="Normal"/>
        <w:spacing w:lineRule="auto" w:line="276"/>
        <w:jc w:val="both"/>
        <w:rPr>
          <w:sz w:val="24"/>
        </w:rPr>
      </w:pPr>
      <w:r>
        <w:rPr>
          <w:sz w:val="24"/>
        </w:rPr>
      </w:r>
    </w:p>
    <w:p>
      <w:pPr>
        <w:pStyle w:val="Normal"/>
        <w:spacing w:lineRule="auto" w:line="276"/>
        <w:jc w:val="both"/>
        <w:rPr>
          <w:sz w:val="24"/>
        </w:rPr>
      </w:pPr>
      <w:r>
        <w:rPr>
          <w:sz w:val="24"/>
        </w:rPr>
        <w:t xml:space="preserve">h)Tomar contacto directo con los condenados y probados cuando lo considere conveniente o a su requerimiento. </w:t>
      </w:r>
    </w:p>
    <w:p>
      <w:pPr>
        <w:pStyle w:val="Normal"/>
        <w:spacing w:lineRule="auto" w:line="276"/>
        <w:jc w:val="both"/>
        <w:rPr>
          <w:sz w:val="24"/>
        </w:rPr>
      </w:pPr>
      <w:r>
        <w:rPr>
          <w:sz w:val="24"/>
        </w:rPr>
      </w:r>
    </w:p>
    <w:p>
      <w:pPr>
        <w:pStyle w:val="Normal"/>
        <w:spacing w:lineRule="auto" w:line="276"/>
        <w:jc w:val="both"/>
        <w:rPr>
          <w:sz w:val="24"/>
        </w:rPr>
      </w:pPr>
      <w:r>
        <w:rPr>
          <w:sz w:val="24"/>
        </w:rPr>
        <w:t>i)Atender los requerimientos que en materia de control de ejecución de sanciones o reglas de conducta formulen los señores/as Jueces.</w:t>
      </w:r>
    </w:p>
    <w:p>
      <w:pPr>
        <w:pStyle w:val="Normal"/>
        <w:spacing w:lineRule="auto" w:line="276"/>
        <w:jc w:val="both"/>
        <w:rPr>
          <w:sz w:val="24"/>
        </w:rPr>
      </w:pPr>
      <w:r>
        <w:rPr>
          <w:sz w:val="24"/>
        </w:rPr>
      </w:r>
    </w:p>
    <w:p>
      <w:pPr>
        <w:pStyle w:val="TextBody"/>
        <w:spacing w:lineRule="auto" w:line="276"/>
        <w:rPr/>
      </w:pPr>
      <w:r>
        <w:rPr/>
        <w:t>Art. 4º: Sin perjuicio de lo dispuesto en el Art. 3, punto “c”, a los efectos de optimizar el funcionamiento de la Oficina de Ejecución, se dispone la creación de un equipo de Oficiales de Prueba, integrado por abogados, psicólogos, asistentes sociales que actualmente componen la oficina, cuyo número podrá determinarse progresivamente de acuerdo a las necesidades de servicio.</w:t>
      </w:r>
    </w:p>
    <w:p>
      <w:pPr>
        <w:pStyle w:val="Normal"/>
        <w:spacing w:lineRule="auto" w:line="276"/>
        <w:rPr>
          <w:sz w:val="24"/>
          <w:ins w:id="33" w:author="Defaultuser" w:date="2008-04-03T11:19:00Z"/>
        </w:rPr>
      </w:pPr>
      <w:ins w:id="32" w:author="Defaultuser" w:date="2008-04-03T11:19:00Z">
        <w:r>
          <w:rPr>
            <w:sz w:val="24"/>
          </w:rPr>
        </w:r>
      </w:ins>
    </w:p>
    <w:p>
      <w:pPr>
        <w:pStyle w:val="TextBody"/>
        <w:spacing w:lineRule="auto" w:line="276"/>
        <w:rPr>
          <w:ins w:id="35" w:author="Defaultuser" w:date="2008-04-03T11:19:00Z"/>
        </w:rPr>
      </w:pPr>
      <w:ins w:id="34" w:author="Defaultuser" w:date="2008-04-03T11:19:00Z">
        <w:r>
          <w:rPr/>
          <w:t>Art. 5°:  El Oficial de Prueba realizará el control formal de las reglas de conducta y la asistencia social del supervisado, procurando su inserción social, ayudándolo en la remoción de los factores que pudieran gravitar en la comisión de hechos disvaliosos.  Asimismo, efectuará las supervisiones que correspondan respecto de las personas sujetas al régimen de la libertad condicional, o de los distintos institutos contemplados en la ley 24.660.</w:t>
        </w:r>
      </w:ins>
    </w:p>
    <w:p>
      <w:pPr>
        <w:pStyle w:val="Normal"/>
        <w:spacing w:lineRule="auto" w:line="276"/>
        <w:rPr>
          <w:sz w:val="24"/>
          <w:ins w:id="37" w:author="Defaultuser" w:date="2008-04-03T11:19:00Z"/>
        </w:rPr>
      </w:pPr>
      <w:ins w:id="36" w:author="Defaultuser" w:date="2008-04-03T11:19:00Z">
        <w:r>
          <w:rPr>
            <w:sz w:val="24"/>
          </w:rPr>
        </w:r>
      </w:ins>
    </w:p>
    <w:p>
      <w:pPr>
        <w:pStyle w:val="TextBody"/>
        <w:spacing w:lineRule="auto" w:line="276"/>
        <w:rPr>
          <w:ins w:id="39" w:author="Defaultuser" w:date="2008-04-03T11:19:00Z"/>
        </w:rPr>
      </w:pPr>
      <w:ins w:id="38" w:author="Defaultuser" w:date="2008-04-03T11:19:00Z">
        <w:r>
          <w:rPr/>
          <w:t>Art. 6°: El Oficial de Prueba deberá informar periódicamente sobre el cumplimiento por parte del supervisado de las obligaciones a las que fue sometido y las actividades efectuadas para  su control.</w:t>
        </w:r>
      </w:ins>
    </w:p>
    <w:p>
      <w:pPr>
        <w:pStyle w:val="TextBody"/>
        <w:spacing w:lineRule="auto" w:line="276"/>
        <w:rPr>
          <w:ins w:id="41" w:author="Defaultuser" w:date="2008-04-03T11:19:00Z"/>
        </w:rPr>
      </w:pPr>
      <w:ins w:id="40" w:author="Defaultuser" w:date="2008-04-03T11:19:00Z">
        <w:r>
          <w:rPr/>
        </w:r>
      </w:ins>
    </w:p>
    <w:p>
      <w:pPr>
        <w:pStyle w:val="TextBody"/>
        <w:spacing w:lineRule="auto" w:line="276"/>
        <w:rPr>
          <w:ins w:id="43" w:author="Defaultuser" w:date="2008-04-03T11:19:00Z"/>
        </w:rPr>
      </w:pPr>
      <w:ins w:id="42" w:author="Defaultuser" w:date="2008-04-03T11:19:00Z">
        <w:r>
          <w:rPr/>
          <w:t xml:space="preserve">Art. 7° : En su primer informe el Oficial de Prueba deberá: </w:t>
        </w:r>
      </w:ins>
    </w:p>
    <w:p>
      <w:pPr>
        <w:pStyle w:val="TextBody"/>
        <w:spacing w:lineRule="auto" w:line="276"/>
        <w:rPr>
          <w:ins w:id="45" w:author="Defaultuser" w:date="2008-04-03T11:19:00Z"/>
        </w:rPr>
      </w:pPr>
      <w:ins w:id="44" w:author="Defaultuser" w:date="2008-04-03T11:19:00Z">
        <w:r>
          <w:rPr/>
          <w:t xml:space="preserve">a) consignar el detalle de las reglas de conducta fijadas; </w:t>
        </w:r>
      </w:ins>
    </w:p>
    <w:p>
      <w:pPr>
        <w:pStyle w:val="TextBody"/>
        <w:spacing w:lineRule="auto" w:line="276"/>
        <w:rPr>
          <w:ins w:id="47" w:author="Defaultuser" w:date="2008-04-03T11:19:00Z"/>
        </w:rPr>
      </w:pPr>
      <w:ins w:id="46" w:author="Defaultuser" w:date="2008-04-03T11:19:00Z">
        <w:r>
          <w:rPr/>
          <w:t xml:space="preserve">b) programar las líneas de acción de su tarea y detallar las entrevistas que efectuará en el marco de su control; </w:t>
        </w:r>
      </w:ins>
    </w:p>
    <w:p>
      <w:pPr>
        <w:pStyle w:val="TextBody"/>
        <w:spacing w:lineRule="auto" w:line="276"/>
        <w:rPr>
          <w:ins w:id="49" w:author="Defaultuser" w:date="2008-04-03T11:19:00Z"/>
        </w:rPr>
      </w:pPr>
      <w:ins w:id="48" w:author="Defaultuser" w:date="2008-04-03T11:19:00Z">
        <w:r>
          <w:rPr/>
          <w:t>c) reseñar los antecedentes de vida, costumbres, salud, criminológicos, etc. del sometido a control;</w:t>
        </w:r>
      </w:ins>
    </w:p>
    <w:p>
      <w:pPr>
        <w:pStyle w:val="TextBody"/>
        <w:spacing w:lineRule="auto" w:line="276"/>
        <w:rPr>
          <w:ins w:id="51" w:author="Defaultuser" w:date="2008-04-03T11:19:00Z"/>
        </w:rPr>
      </w:pPr>
      <w:ins w:id="50" w:author="Defaultuser" w:date="2008-04-03T11:19:00Z">
        <w:r>
          <w:rPr/>
          <w:t xml:space="preserve">d) opinar acerca de la necesidad de que el supervisado sea asistido por algún profesional del Gabinete Interdisciplinario; </w:t>
        </w:r>
      </w:ins>
    </w:p>
    <w:p>
      <w:pPr>
        <w:pStyle w:val="TextBody"/>
        <w:spacing w:lineRule="auto" w:line="276"/>
        <w:rPr>
          <w:ins w:id="53" w:author="Defaultuser" w:date="2008-04-03T11:19:00Z"/>
        </w:rPr>
      </w:pPr>
      <w:ins w:id="52" w:author="Defaultuser" w:date="2008-04-03T11:19:00Z">
        <w:r>
          <w:rPr/>
          <w:t xml:space="preserve">e) efectuar un diagnóstico del individuo y un pronóstico de su evolución. </w:t>
        </w:r>
      </w:ins>
    </w:p>
    <w:p>
      <w:pPr>
        <w:pStyle w:val="TextBody"/>
        <w:spacing w:lineRule="auto" w:line="276"/>
        <w:rPr>
          <w:ins w:id="55" w:author="Defaultuser" w:date="2008-04-03T11:19:00Z"/>
        </w:rPr>
      </w:pPr>
      <w:ins w:id="54" w:author="Defaultuser" w:date="2008-04-03T11:19:00Z">
        <w:r>
          <w:rPr/>
        </w:r>
      </w:ins>
    </w:p>
    <w:p>
      <w:pPr>
        <w:pStyle w:val="Textoindependiente2"/>
        <w:spacing w:lineRule="auto" w:line="276"/>
        <w:rPr>
          <w:b w:val="false"/>
          <w:b w:val="false"/>
          <w:ins w:id="58" w:author="Defaultuser" w:date="2008-04-03T11:19:00Z"/>
        </w:rPr>
      </w:pPr>
      <w:ins w:id="56" w:author="Defaultuser" w:date="2008-04-03T11:19:00Z">
        <w:r>
          <w:rPr>
            <w:b w:val="false"/>
          </w:rPr>
          <w:t>Art. 8°: La Oficina de Ejecución comunicará al Juez/a de la causa cada tres meses las novedades que se vuelquen en los informes, como así también a la Secretaría de Ejecución, en los casos en que esta haya solicitado el auxilio previsto en el art. 3º de su reglamento.</w:t>
        </w:r>
      </w:ins>
      <w:ins w:id="57" w:author="Defaultuser" w:date="2008-04-03T11:19:00Z">
        <w:r>
          <w:rPr>
            <w:b w:val="false"/>
            <w:color w:val="FF0000"/>
          </w:rPr>
          <w:t xml:space="preserve"> </w:t>
        </w:r>
      </w:ins>
    </w:p>
    <w:p>
      <w:pPr>
        <w:pStyle w:val="TextBody"/>
        <w:spacing w:lineRule="auto" w:line="276"/>
        <w:rPr>
          <w:b/>
          <w:b/>
          <w:color w:val="FF0000"/>
          <w:ins w:id="60" w:author="Defaultuser" w:date="2008-04-03T11:19:00Z"/>
        </w:rPr>
      </w:pPr>
      <w:ins w:id="59" w:author="Defaultuser" w:date="2008-04-03T11:19:00Z">
        <w:r>
          <w:rPr>
            <w:b/>
            <w:color w:val="FF0000"/>
          </w:rPr>
        </w:r>
      </w:ins>
    </w:p>
    <w:p>
      <w:pPr>
        <w:pStyle w:val="Normal"/>
        <w:spacing w:lineRule="auto" w:line="276"/>
        <w:jc w:val="both"/>
        <w:rPr>
          <w:ins w:id="63" w:author="Defaultuser" w:date="2008-04-03T11:19:00Z"/>
        </w:rPr>
      </w:pPr>
      <w:ins w:id="61" w:author="Defaultuser" w:date="2008-04-03T11:19:00Z">
        <w:r>
          <w:rPr>
            <w:sz w:val="24"/>
          </w:rPr>
          <w:t xml:space="preserve">Art. 9°: Será tarea de la Oficina de Ejecución la confección de los informes socio ambientales que los Jueces/as puedan requerir, por intermedio de los/as asistentes sociales de la dependencia. </w:t>
        </w:r>
      </w:ins>
      <w:ins w:id="62" w:author="Defaultuser" w:date="2008-04-03T11:19:00Z">
        <w:r>
          <w:rPr>
            <w:rFonts w:eastAsia="Arial Unicode MS"/>
            <w:sz w:val="24"/>
          </w:rPr>
          <w:t xml:space="preserve">Deberá delimitarse la zona que abarcará el accionar de los nombrados, con mención de aquellas, que por su peligrosidad, desaconsejan la presencia del agente en el domicilio del entrevistado, en cuyo caso el informe podrá efectuarse en dependencias de la Oficina de Ejecución. </w:t>
        </w:r>
      </w:ins>
    </w:p>
    <w:p>
      <w:pPr>
        <w:pStyle w:val="TextBody"/>
        <w:spacing w:lineRule="auto" w:line="276"/>
        <w:rPr>
          <w:rFonts w:eastAsia="Arial Unicode MS"/>
          <w:sz w:val="24"/>
          <w:ins w:id="65" w:author="Defaultuser" w:date="2008-04-03T11:19:00Z"/>
        </w:rPr>
      </w:pPr>
      <w:ins w:id="64" w:author="Defaultuser" w:date="2008-04-03T11:19:00Z">
        <w:r>
          <w:rPr>
            <w:rFonts w:eastAsia="Arial Unicode MS"/>
            <w:sz w:val="24"/>
          </w:rPr>
        </w:r>
      </w:ins>
    </w:p>
    <w:p>
      <w:pPr>
        <w:pStyle w:val="TextBody"/>
        <w:spacing w:lineRule="auto" w:line="276"/>
        <w:rPr>
          <w:ins w:id="67" w:author="Defaultuser" w:date="2008-04-03T11:19:00Z"/>
        </w:rPr>
      </w:pPr>
      <w:ins w:id="66" w:author="Defaultuser" w:date="2008-04-03T11:19:00Z">
        <w:r>
          <w:rPr/>
          <w:t>Art. 10°: Se dispone la creación de un Gabinete Interdisciplinario, que funcionará bajo la órbita de la Oficina Común, conformado por, al menos,  un médico/a psiquiatra, un psicólogo/a y un asistente en trabajo social, que se integrará con agentes seleccionados de la planta del Poder Judicial de la C.A.B.A.</w:t>
        </w:r>
      </w:ins>
    </w:p>
    <w:p>
      <w:pPr>
        <w:pStyle w:val="TextBody"/>
        <w:spacing w:lineRule="auto" w:line="276"/>
        <w:rPr>
          <w:ins w:id="69" w:author="Defaultuser" w:date="2008-04-03T11:19:00Z"/>
        </w:rPr>
      </w:pPr>
      <w:ins w:id="68" w:author="Defaultuser" w:date="2008-04-03T11:19:00Z">
        <w:r>
          <w:rPr/>
        </w:r>
      </w:ins>
    </w:p>
    <w:p>
      <w:pPr>
        <w:pStyle w:val="TextBody"/>
        <w:spacing w:lineRule="auto" w:line="276"/>
        <w:rPr>
          <w:ins w:id="71" w:author="Defaultuser" w:date="2008-04-03T11:19:00Z"/>
        </w:rPr>
      </w:pPr>
      <w:ins w:id="70" w:author="Defaultuser" w:date="2008-04-03T11:19:00Z">
        <w:r>
          <w:rPr/>
          <w:t>Art. 11º: El Gabinete Interdisciplinario asistirá a las personas sometidas a control, cuando resulte necesario de acuerdo a las evaluaciones efectuadas; y confeccionará los informes que los Jueces soliciten en el ámbito de sus especialidades.</w:t>
        </w:r>
      </w:ins>
    </w:p>
    <w:p>
      <w:pPr>
        <w:pStyle w:val="TextBody"/>
        <w:spacing w:lineRule="auto" w:line="276"/>
        <w:rPr>
          <w:ins w:id="73" w:author="Defaultuser" w:date="2008-04-03T11:19:00Z"/>
        </w:rPr>
      </w:pPr>
      <w:ins w:id="72" w:author="Defaultuser" w:date="2008-04-03T11:19:00Z">
        <w:r>
          <w:rPr/>
        </w:r>
      </w:ins>
    </w:p>
    <w:p>
      <w:pPr>
        <w:pStyle w:val="TextBody"/>
        <w:spacing w:lineRule="auto" w:line="276"/>
        <w:rPr>
          <w:ins w:id="75" w:author="Defaultuser" w:date="2008-04-03T11:19:00Z"/>
        </w:rPr>
      </w:pPr>
      <w:ins w:id="74" w:author="Defaultuser" w:date="2008-04-03T11:19:00Z">
        <w:r>
          <w:rPr/>
          <w:t>Art. 12°:  Se dispone la creación de una Junta Interdisciplinaria de Consulta, que funcionará bajo la órbita de la Oficina Común, con el objeto de facilitar el contralor jurisdiccional de la aplicación de los principios del tratamiento penitenciario.</w:t>
        </w:r>
      </w:ins>
    </w:p>
    <w:p>
      <w:pPr>
        <w:pStyle w:val="TextBody"/>
        <w:spacing w:lineRule="auto" w:line="276"/>
        <w:rPr>
          <w:ins w:id="77" w:author="Defaultuser" w:date="2008-04-03T11:19:00Z"/>
        </w:rPr>
      </w:pPr>
      <w:ins w:id="76" w:author="Defaultuser" w:date="2008-04-03T11:19:00Z">
        <w:r>
          <w:rPr/>
        </w:r>
      </w:ins>
    </w:p>
    <w:p>
      <w:pPr>
        <w:pStyle w:val="TextBody"/>
        <w:spacing w:lineRule="auto" w:line="276"/>
        <w:rPr>
          <w:ins w:id="79" w:author="Defaultuser" w:date="2008-04-03T11:19:00Z"/>
        </w:rPr>
      </w:pPr>
      <w:ins w:id="78" w:author="Defaultuser" w:date="2008-04-03T11:19:00Z">
        <w:r>
          <w:rPr/>
          <w:t>Art. 13°: La Junta Interdisciplinaria de Consulta tendrá potestad para presenciar la actividad del Consejo Correccional del órgano penitenciario y emitirá, a pedido del Juez/a, una opinión no vinculante respecto de la situación de los detenidos.</w:t>
        </w:r>
      </w:ins>
    </w:p>
    <w:p>
      <w:pPr>
        <w:pStyle w:val="TextBody"/>
        <w:spacing w:lineRule="auto" w:line="276"/>
        <w:rPr>
          <w:ins w:id="81" w:author="Defaultuser" w:date="2008-04-03T11:19:00Z"/>
        </w:rPr>
      </w:pPr>
      <w:ins w:id="80" w:author="Defaultuser" w:date="2008-04-03T11:19:00Z">
        <w:r>
          <w:rPr/>
        </w:r>
      </w:ins>
    </w:p>
    <w:p>
      <w:pPr>
        <w:pStyle w:val="TextBody"/>
        <w:spacing w:lineRule="auto" w:line="276"/>
        <w:rPr>
          <w:ins w:id="84" w:author="Defaultuser" w:date="2008-04-03T11:19:00Z"/>
        </w:rPr>
      </w:pPr>
      <w:ins w:id="82" w:author="Defaultuser" w:date="2008-04-03T11:19:00Z">
        <w:r>
          <w:rPr/>
          <w:t>Art. 14°:  La Junta Interdisciplinaria de Consulta estará</w:t>
        </w:r>
      </w:ins>
      <w:r>
        <w:rPr/>
        <w:t xml:space="preserve"> </w:t>
      </w:r>
      <w:ins w:id="83" w:author="Defaultuser" w:date="2008-04-03T11:19:00Z">
        <w:r>
          <w:rPr/>
          <w:t>conformada por un abogado/a, un psicólogo/a y un asistente social, será convocada “ad hoc y ad honorem” cuando las necesidades del servicio lo requieran, y se integrará con agentes seleccionados de la planta del Poder Judicial de la C.A.B.A. Los agentes que se encuentren interesados en formar parte de la Junta Interdisciplinaria de Consulta podrán inscribirse en un registro que se creará al efecto.</w:t>
        </w:r>
      </w:ins>
    </w:p>
    <w:p>
      <w:pPr>
        <w:pStyle w:val="TextBody"/>
        <w:spacing w:lineRule="auto" w:line="276"/>
        <w:rPr>
          <w:ins w:id="86" w:author="Defaultuser" w:date="2008-04-03T11:19:00Z"/>
        </w:rPr>
      </w:pPr>
      <w:ins w:id="85" w:author="Defaultuser" w:date="2008-04-03T11:19:00Z">
        <w:r>
          <w:rPr/>
        </w:r>
      </w:ins>
    </w:p>
    <w:p>
      <w:pPr>
        <w:pStyle w:val="Textoindependiente2"/>
        <w:spacing w:lineRule="auto" w:line="276"/>
        <w:rPr>
          <w:b w:val="false"/>
          <w:b w:val="false"/>
          <w:lang w:val="es-ES"/>
          <w:ins w:id="88" w:author="Defaultuser" w:date="2008-04-03T11:19:00Z"/>
        </w:rPr>
      </w:pPr>
      <w:ins w:id="87" w:author="Defaultuser" w:date="2008-04-03T11:19:00Z">
        <w:r>
          <w:rPr>
            <w:b w:val="false"/>
            <w:lang w:val="es-ES"/>
          </w:rPr>
          <w:t>Art. 15°: Los integrantes del Gabinete Interdisciplinario podrán conformar, en la medida que los requerimientos del servicio lo permitan, la Junta Interdisciplinaria de Consulta, previa capacitación en la materia, que deberá brindar especial versación en el régimen de ejecución de la pena privativa de la libertad.</w:t>
        </w:r>
      </w:ins>
    </w:p>
    <w:p>
      <w:pPr>
        <w:pStyle w:val="Textoindependiente2"/>
        <w:spacing w:lineRule="auto" w:line="276"/>
        <w:rPr>
          <w:b w:val="false"/>
          <w:b w:val="false"/>
          <w:lang w:val="es-ES"/>
          <w:ins w:id="90" w:author="Defaultuser" w:date="2008-04-03T11:19:00Z"/>
        </w:rPr>
      </w:pPr>
      <w:ins w:id="89" w:author="Defaultuser" w:date="2008-04-03T11:19:00Z">
        <w:r>
          <w:rPr>
            <w:b w:val="false"/>
            <w:lang w:val="es-ES"/>
          </w:rPr>
        </w:r>
      </w:ins>
    </w:p>
    <w:p>
      <w:pPr>
        <w:pStyle w:val="TextBody"/>
        <w:spacing w:lineRule="auto" w:line="276"/>
        <w:rPr>
          <w:ins w:id="92" w:author="Defaultuser" w:date="2008-04-03T11:19:00Z"/>
        </w:rPr>
      </w:pPr>
      <w:ins w:id="91" w:author="Defaultuser" w:date="2008-04-03T11:19:00Z">
        <w:r>
          <w:rPr/>
          <w:t xml:space="preserve">Art. 16°: El Centro de Formación Judicial instrumentará la capacitación de los agentes que revistan como Oficiales de Prueba y los que integren el Gabinete Interdisciplinario y la Junta Interdisciplinaria de Consulta. </w:t>
        </w:r>
      </w:ins>
    </w:p>
    <w:p>
      <w:pPr>
        <w:pStyle w:val="Textoindependiente2"/>
        <w:spacing w:lineRule="auto" w:line="276"/>
        <w:rPr>
          <w:b w:val="false"/>
          <w:b w:val="false"/>
          <w:lang w:val="es-ES"/>
          <w:ins w:id="94" w:author="Defaultuser" w:date="2008-04-03T11:19:00Z"/>
        </w:rPr>
      </w:pPr>
      <w:ins w:id="93" w:author="Defaultuser" w:date="2008-04-03T11:19:00Z">
        <w:r>
          <w:rPr>
            <w:b w:val="false"/>
            <w:lang w:val="es-ES"/>
          </w:rPr>
        </w:r>
      </w:ins>
    </w:p>
    <w:p>
      <w:pPr>
        <w:pStyle w:val="Textoindependiente2"/>
        <w:spacing w:lineRule="auto" w:line="276"/>
        <w:rPr>
          <w:del w:id="97" w:author="Defaultuser" w:date="2008-04-03T11:19:00Z"/>
        </w:rPr>
      </w:pPr>
      <w:ins w:id="95" w:author="Defaultuser" w:date="2008-04-03T11:19:00Z">
        <w:r>
          <w:rPr>
            <w:b w:val="false"/>
            <w:lang w:val="es-ES"/>
          </w:rPr>
          <w:t>Art. 17º:  Los equipos referidos en los artículos 4, 10 y 12 comenzarán a funcionar a los sesenta (60) días de aprobada la presente resolución, plazo en el cual sus integrantes deberán ser seleccionados y capacitados.</w:t>
        </w:r>
      </w:ins>
      <w:del w:id="96" w:author="Defaultuser" w:date="2008-04-03T11:19:00Z">
        <w:r>
          <w:rPr>
            <w:b w:val="false"/>
          </w:rPr>
          <w:delText xml:space="preserve">Art. 4°: Sin perjuicio de lo dispuesto en el Art. 3, punto “c”, a los efectos de optimizar el funcionamiento de la Oficina de Ejecución, se dispone la creación de un equipo de Oficiales de Prueba, integrado por abogados, psicólogos, asistentes sociales o estudiantes avanzados de tales carreras, (Texto que se agregaría conforme sugerencia del Dr. Buigo) cuyo número deberá determinarse progresivamente de acuerdo a las necesidades de servicio. </w:delText>
        </w:r>
      </w:del>
    </w:p>
    <w:p>
      <w:pPr>
        <w:pStyle w:val="Textoindependiente2"/>
        <w:widowControl/>
        <w:bidi w:val="0"/>
        <w:spacing w:lineRule="auto" w:line="276"/>
        <w:jc w:val="both"/>
        <w:rPr>
          <w:del w:id="99" w:author="Defaultuser" w:date="2008-04-03T11:19:00Z"/>
        </w:rPr>
      </w:pPr>
      <w:del w:id="98" w:author="Defaultuser" w:date="2008-04-03T11:19:00Z">
        <w:r>
          <w:rPr/>
        </w:r>
      </w:del>
    </w:p>
    <w:p>
      <w:pPr>
        <w:pStyle w:val="Textoindependiente2"/>
        <w:widowControl/>
        <w:bidi w:val="0"/>
        <w:spacing w:lineRule="auto" w:line="276"/>
        <w:jc w:val="both"/>
        <w:rPr>
          <w:del w:id="101" w:author="Defaultuser" w:date="2008-04-03T11:19:00Z"/>
        </w:rPr>
      </w:pPr>
      <w:del w:id="100" w:author="Defaultuser" w:date="2008-04-03T11:19:00Z">
        <w:r>
          <w:rPr/>
          <w:delText>Art. 5°:  El Oficial de Prueba realizará el control formal de las reglas de conducta y  la asistencia social del supervisado, procurando su inserción social, ayudándolo en la remoción de los factores que pudieran gravitar en la comisión de hechos disvaliosos.  Asimismo, efectuará las supervisiones que correspondan respecto de las personas sujetas al régimen de la libertad condicional, o de los distintos institutos contemplados en la ley 24.660.</w:delText>
        </w:r>
      </w:del>
    </w:p>
    <w:p>
      <w:pPr>
        <w:pStyle w:val="Textoindependiente2"/>
        <w:widowControl/>
        <w:bidi w:val="0"/>
        <w:spacing w:lineRule="auto" w:line="276"/>
        <w:jc w:val="both"/>
        <w:rPr>
          <w:del w:id="103" w:author="Defaultuser" w:date="2008-04-03T11:19:00Z"/>
        </w:rPr>
      </w:pPr>
      <w:del w:id="102" w:author="Defaultuser" w:date="2008-04-03T11:19:00Z">
        <w:r>
          <w:rPr/>
        </w:r>
      </w:del>
    </w:p>
    <w:p>
      <w:pPr>
        <w:pStyle w:val="Textoindependiente2"/>
        <w:widowControl/>
        <w:bidi w:val="0"/>
        <w:spacing w:lineRule="auto" w:line="276"/>
        <w:jc w:val="both"/>
        <w:rPr>
          <w:del w:id="105" w:author="Defaultuser" w:date="2008-04-03T11:19:00Z"/>
        </w:rPr>
      </w:pPr>
      <w:del w:id="104" w:author="Defaultuser" w:date="2008-04-03T11:19:00Z">
        <w:r>
          <w:rPr/>
          <w:delText>Art. 6°: El Oficial de Prueba deberá informar periódicamente sobre el cumplimiento por parte del supervisado de las obligaciones a las que fue sometido y las actividades efectuadas para  su control.</w:delText>
        </w:r>
      </w:del>
    </w:p>
    <w:p>
      <w:pPr>
        <w:pStyle w:val="Textoindependiente2"/>
        <w:widowControl/>
        <w:bidi w:val="0"/>
        <w:spacing w:lineRule="auto" w:line="276"/>
        <w:jc w:val="both"/>
        <w:rPr>
          <w:del w:id="107" w:author="Defaultuser" w:date="2008-04-03T11:19:00Z"/>
        </w:rPr>
      </w:pPr>
      <w:del w:id="106" w:author="Defaultuser" w:date="2008-04-03T11:19:00Z">
        <w:r>
          <w:rPr/>
        </w:r>
      </w:del>
    </w:p>
    <w:p>
      <w:pPr>
        <w:pStyle w:val="Textoindependiente2"/>
        <w:widowControl/>
        <w:bidi w:val="0"/>
        <w:spacing w:lineRule="auto" w:line="276"/>
        <w:jc w:val="both"/>
        <w:rPr>
          <w:del w:id="109" w:author="Defaultuser" w:date="2008-04-03T11:19:00Z"/>
        </w:rPr>
      </w:pPr>
      <w:del w:id="108" w:author="Defaultuser" w:date="2008-04-03T11:19:00Z">
        <w:r>
          <w:rPr/>
          <w:delText xml:space="preserve">Art. 7° : En su primer informe el Oficial de Prueba deberá: </w:delText>
        </w:r>
      </w:del>
    </w:p>
    <w:p>
      <w:pPr>
        <w:pStyle w:val="Textoindependiente2"/>
        <w:widowControl/>
        <w:bidi w:val="0"/>
        <w:spacing w:lineRule="auto" w:line="276"/>
        <w:jc w:val="both"/>
        <w:rPr>
          <w:del w:id="111" w:author="Defaultuser" w:date="2008-04-03T11:19:00Z"/>
        </w:rPr>
      </w:pPr>
      <w:del w:id="110" w:author="Defaultuser" w:date="2008-04-03T11:19:00Z">
        <w:r>
          <w:rPr/>
          <w:delText xml:space="preserve">a) consignar el detalle de las reglas de conducta fijadas; </w:delText>
        </w:r>
      </w:del>
    </w:p>
    <w:p>
      <w:pPr>
        <w:pStyle w:val="Textoindependiente2"/>
        <w:widowControl/>
        <w:bidi w:val="0"/>
        <w:spacing w:lineRule="auto" w:line="276"/>
        <w:jc w:val="both"/>
        <w:rPr>
          <w:del w:id="113" w:author="Defaultuser" w:date="2008-04-03T11:19:00Z"/>
        </w:rPr>
      </w:pPr>
      <w:del w:id="112" w:author="Defaultuser" w:date="2008-04-03T11:19:00Z">
        <w:r>
          <w:rPr/>
          <w:delText xml:space="preserve">b) programar las líneas de acción de su tarea y detallar las entrevistas que efectuará en el marco de su control; </w:delText>
        </w:r>
      </w:del>
    </w:p>
    <w:p>
      <w:pPr>
        <w:pStyle w:val="Textoindependiente2"/>
        <w:widowControl/>
        <w:bidi w:val="0"/>
        <w:spacing w:lineRule="auto" w:line="276"/>
        <w:jc w:val="both"/>
        <w:rPr>
          <w:del w:id="115" w:author="Defaultuser" w:date="2008-04-03T11:19:00Z"/>
        </w:rPr>
      </w:pPr>
      <w:del w:id="114" w:author="Defaultuser" w:date="2008-04-03T11:19:00Z">
        <w:r>
          <w:rPr/>
          <w:delText>c) reseñar los antecedentes de vida, costumbres, salud, criminológicos, etc. del sometido a control;</w:delText>
        </w:r>
      </w:del>
    </w:p>
    <w:p>
      <w:pPr>
        <w:pStyle w:val="Textoindependiente2"/>
        <w:widowControl/>
        <w:bidi w:val="0"/>
        <w:spacing w:lineRule="auto" w:line="276"/>
        <w:jc w:val="both"/>
        <w:rPr>
          <w:del w:id="117" w:author="Defaultuser" w:date="2008-04-03T11:19:00Z"/>
        </w:rPr>
      </w:pPr>
      <w:del w:id="116" w:author="Defaultuser" w:date="2008-04-03T11:19:00Z">
        <w:r>
          <w:rPr/>
          <w:delText xml:space="preserve">d) opinar acerca de la necesidad de que el supervisado sea asistido por algún profesional del Gabinete Interdisciplinario; </w:delText>
        </w:r>
      </w:del>
    </w:p>
    <w:p>
      <w:pPr>
        <w:pStyle w:val="Textoindependiente2"/>
        <w:widowControl/>
        <w:bidi w:val="0"/>
        <w:spacing w:lineRule="auto" w:line="276"/>
        <w:jc w:val="both"/>
        <w:rPr>
          <w:del w:id="119" w:author="Defaultuser" w:date="2008-04-03T11:19:00Z"/>
        </w:rPr>
      </w:pPr>
      <w:del w:id="118" w:author="Defaultuser" w:date="2008-04-03T11:19:00Z">
        <w:r>
          <w:rPr/>
          <w:delText xml:space="preserve">e) efectuar un diagnóstico del individuo y un pronóstico de su evolución. </w:delText>
        </w:r>
      </w:del>
    </w:p>
    <w:p>
      <w:pPr>
        <w:pStyle w:val="Textoindependiente2"/>
        <w:widowControl/>
        <w:bidi w:val="0"/>
        <w:spacing w:lineRule="auto" w:line="276"/>
        <w:jc w:val="both"/>
        <w:rPr>
          <w:del w:id="121" w:author="Defaultuser" w:date="2008-04-03T11:19:00Z"/>
        </w:rPr>
      </w:pPr>
      <w:del w:id="120" w:author="Defaultuser" w:date="2008-04-03T11:19:00Z">
        <w:r>
          <w:rPr/>
        </w:r>
      </w:del>
    </w:p>
    <w:p>
      <w:pPr>
        <w:pStyle w:val="Textoindependiente2"/>
        <w:spacing w:lineRule="auto" w:line="276"/>
        <w:rPr>
          <w:del w:id="125" w:author="Defaultuser" w:date="2008-04-03T11:19:00Z"/>
        </w:rPr>
      </w:pPr>
      <w:del w:id="122" w:author="Defaultuser" w:date="2008-04-03T11:19:00Z">
        <w:r>
          <w:rPr>
            <w:b w:val="false"/>
          </w:rPr>
          <w:delText>Art. 8°: La Oficina de Ejecución comunicará al Juez/a de la causa cada tres meses las novedades que se vuelquen en los informes, como así también a la Secretaría de Ejecución, en los casos en que esta haya solicitado el auxilio previsto en el art. 3º de su reglamento.</w:delText>
        </w:r>
      </w:del>
      <w:del w:id="123" w:author="Defaultuser" w:date="2008-04-03T11:19:00Z">
        <w:r>
          <w:rPr>
            <w:b w:val="false"/>
            <w:color w:val="FF0000"/>
          </w:rPr>
          <w:delText xml:space="preserve"> </w:delText>
        </w:r>
      </w:del>
      <w:del w:id="124" w:author="Defaultuser" w:date="2008-04-03T11:19:00Z">
        <w:r>
          <w:rPr>
            <w:b w:val="false"/>
          </w:rPr>
          <w:delText>(Texto que se agregaría conforme sugerencia del Dr. Buigo)</w:delText>
        </w:r>
      </w:del>
    </w:p>
    <w:p>
      <w:pPr>
        <w:pStyle w:val="Textoindependiente2"/>
        <w:widowControl/>
        <w:bidi w:val="0"/>
        <w:spacing w:lineRule="auto" w:line="276"/>
        <w:jc w:val="both"/>
        <w:rPr>
          <w:del w:id="127" w:author="Defaultuser" w:date="2008-04-03T11:19:00Z"/>
        </w:rPr>
      </w:pPr>
      <w:del w:id="126" w:author="Defaultuser" w:date="2008-04-03T11:19:00Z">
        <w:r>
          <w:rPr/>
        </w:r>
      </w:del>
    </w:p>
    <w:p>
      <w:pPr>
        <w:pStyle w:val="Textoindependiente2"/>
        <w:widowControl/>
        <w:bidi w:val="0"/>
        <w:spacing w:lineRule="auto" w:line="276"/>
        <w:jc w:val="both"/>
        <w:rPr>
          <w:del w:id="129" w:author="Defaultuser" w:date="2008-04-03T11:19:00Z"/>
        </w:rPr>
      </w:pPr>
      <w:del w:id="128" w:author="Defaultuser" w:date="2008-04-03T11:19:00Z">
        <w:r>
          <w:rPr/>
          <w:delText xml:space="preserve"> </w:delText>
        </w:r>
      </w:del>
    </w:p>
    <w:p>
      <w:pPr>
        <w:pStyle w:val="Textoindependiente2"/>
        <w:widowControl/>
        <w:bidi w:val="0"/>
        <w:spacing w:lineRule="auto" w:line="276"/>
        <w:jc w:val="both"/>
        <w:rPr>
          <w:del w:id="132" w:author="Defaultuser" w:date="2008-04-03T11:19:00Z"/>
        </w:rPr>
      </w:pPr>
      <w:del w:id="130" w:author="Defaultuser" w:date="2008-04-03T11:19:00Z">
        <w:r>
          <w:rPr>
            <w:sz w:val="24"/>
          </w:rPr>
          <w:delText xml:space="preserve">Art. 9°: Será tarea de la Oficina de Ejecución la confección de los informes socio ambientales que los Jueces/as puedan requerir, por intermedio de los/as asistentes sociales de la dependencia. </w:delText>
        </w:r>
      </w:del>
      <w:del w:id="131" w:author="Defaultuser" w:date="2008-04-03T11:19:00Z">
        <w:r>
          <w:rPr>
            <w:rFonts w:eastAsia="Arial Unicode MS"/>
            <w:sz w:val="24"/>
          </w:rPr>
          <w:delText xml:space="preserve">Deberá delimitarse la zona que abarcará el accionar de los nombrados, con mención de aquellas, que por su peligrosidad, desaconsejan la presencia del agente en el domicilio del entrevistado, en cuyo caso el informe podrá efectuarse en dependencias de la Oficina de Ejecución. </w:delText>
        </w:r>
      </w:del>
    </w:p>
    <w:p>
      <w:pPr>
        <w:pStyle w:val="Textoindependiente2"/>
        <w:widowControl/>
        <w:bidi w:val="0"/>
        <w:spacing w:lineRule="auto" w:line="276"/>
        <w:jc w:val="both"/>
        <w:rPr>
          <w:del w:id="134" w:author="Defaultuser" w:date="2008-04-03T11:19:00Z"/>
        </w:rPr>
      </w:pPr>
      <w:del w:id="133" w:author="Defaultuser" w:date="2008-04-03T11:19:00Z">
        <w:r>
          <w:rPr/>
        </w:r>
      </w:del>
    </w:p>
    <w:p>
      <w:pPr>
        <w:pStyle w:val="Textoindependiente2"/>
        <w:widowControl/>
        <w:bidi w:val="0"/>
        <w:spacing w:lineRule="auto" w:line="276"/>
        <w:jc w:val="both"/>
        <w:rPr>
          <w:del w:id="136" w:author="Defaultuser" w:date="2008-04-03T11:19:00Z"/>
        </w:rPr>
      </w:pPr>
      <w:del w:id="135" w:author="Defaultuser" w:date="2008-04-03T11:19:00Z">
        <w:r>
          <w:rPr/>
          <w:delText>Art. 10°: Se dispone la creación de un Gabinete Interdisciplinario, que funcionará bajo la órbita de la Oficina Común, conformado por, al menos,  un médico/a psiquiatra, un psicólogo/a y un asistente en trabajo social, que se integrará con agentes seleccionados de la planta del Poder Judicial de la C.A.B.A.</w:delText>
        </w:r>
      </w:del>
    </w:p>
    <w:p>
      <w:pPr>
        <w:pStyle w:val="Textoindependiente2"/>
        <w:widowControl/>
        <w:bidi w:val="0"/>
        <w:spacing w:lineRule="auto" w:line="276"/>
        <w:jc w:val="both"/>
        <w:rPr>
          <w:del w:id="138" w:author="Defaultuser" w:date="2008-04-03T11:19:00Z"/>
        </w:rPr>
      </w:pPr>
      <w:del w:id="137" w:author="Defaultuser" w:date="2008-04-03T11:19:00Z">
        <w:r>
          <w:rPr/>
        </w:r>
      </w:del>
    </w:p>
    <w:p>
      <w:pPr>
        <w:pStyle w:val="Textoindependiente2"/>
        <w:widowControl/>
        <w:bidi w:val="0"/>
        <w:spacing w:lineRule="auto" w:line="276"/>
        <w:jc w:val="both"/>
        <w:rPr>
          <w:del w:id="140" w:author="Defaultuser" w:date="2008-04-03T11:19:00Z"/>
        </w:rPr>
      </w:pPr>
      <w:del w:id="139" w:author="Defaultuser" w:date="2008-04-03T11:19:00Z">
        <w:r>
          <w:rPr/>
          <w:delText>Art. 11º: El Gabinete Interdisciplinario asistirá a las personas sometidas a control, cuando resulte necesario de acuerdo a las evaluaciones efectuadas; y confeccionará los informes que los Jueces soliciten en el ámbito de sus especialidades.</w:delText>
        </w:r>
      </w:del>
    </w:p>
    <w:p>
      <w:pPr>
        <w:pStyle w:val="Textoindependiente2"/>
        <w:widowControl/>
        <w:bidi w:val="0"/>
        <w:spacing w:lineRule="auto" w:line="276"/>
        <w:jc w:val="both"/>
        <w:rPr>
          <w:del w:id="142" w:author="Defaultuser" w:date="2008-04-03T11:19:00Z"/>
        </w:rPr>
      </w:pPr>
      <w:del w:id="141" w:author="Defaultuser" w:date="2008-04-03T11:19:00Z">
        <w:r>
          <w:rPr/>
        </w:r>
      </w:del>
    </w:p>
    <w:p>
      <w:pPr>
        <w:pStyle w:val="Textoindependiente2"/>
        <w:widowControl/>
        <w:bidi w:val="0"/>
        <w:spacing w:lineRule="auto" w:line="276"/>
        <w:jc w:val="both"/>
        <w:rPr>
          <w:del w:id="144" w:author="Defaultuser" w:date="2008-04-03T11:19:00Z"/>
        </w:rPr>
      </w:pPr>
      <w:del w:id="143" w:author="Defaultuser" w:date="2008-04-03T11:19:00Z">
        <w:r>
          <w:rPr/>
          <w:delText>Art. 12°:  Se dispone la creación de una Junta Interdisciplinaria de Consulta, que funcionará bajo la órbita de la Oficina Común, con el objeto de facilitar el contralor jurisdiccional de la aplicación de los principios del tratamiento penitenciario.</w:delText>
        </w:r>
      </w:del>
    </w:p>
    <w:p>
      <w:pPr>
        <w:pStyle w:val="Textoindependiente2"/>
        <w:widowControl/>
        <w:bidi w:val="0"/>
        <w:spacing w:lineRule="auto" w:line="276"/>
        <w:jc w:val="both"/>
        <w:rPr>
          <w:del w:id="146" w:author="Defaultuser" w:date="2008-04-03T11:19:00Z"/>
        </w:rPr>
      </w:pPr>
      <w:del w:id="145" w:author="Defaultuser" w:date="2008-04-03T11:19:00Z">
        <w:r>
          <w:rPr/>
        </w:r>
      </w:del>
    </w:p>
    <w:p>
      <w:pPr>
        <w:pStyle w:val="Textoindependiente2"/>
        <w:widowControl/>
        <w:bidi w:val="0"/>
        <w:spacing w:lineRule="auto" w:line="276"/>
        <w:jc w:val="both"/>
        <w:rPr>
          <w:del w:id="148" w:author="Defaultuser" w:date="2008-04-03T11:19:00Z"/>
        </w:rPr>
      </w:pPr>
      <w:del w:id="147" w:author="Defaultuser" w:date="2008-04-03T11:19:00Z">
        <w:r>
          <w:rPr/>
          <w:delText>Art. 13°: La Junta Interdisciplinaria de Consulta tendrá potestad para presenciar la actividad del Consejo Correccional del órgano penitenciario y emitirá, a pedido del Juez/a, una opinión no vinculante respecto de la situación de los detenidos.</w:delText>
        </w:r>
      </w:del>
    </w:p>
    <w:p>
      <w:pPr>
        <w:pStyle w:val="Textoindependiente2"/>
        <w:widowControl/>
        <w:bidi w:val="0"/>
        <w:spacing w:lineRule="auto" w:line="276"/>
        <w:jc w:val="both"/>
        <w:rPr>
          <w:del w:id="150" w:author="Defaultuser" w:date="2008-04-03T11:19:00Z"/>
        </w:rPr>
      </w:pPr>
      <w:del w:id="149" w:author="Defaultuser" w:date="2008-04-03T11:19:00Z">
        <w:r>
          <w:rPr/>
        </w:r>
      </w:del>
    </w:p>
    <w:p>
      <w:pPr>
        <w:pStyle w:val="Textoindependiente2"/>
        <w:widowControl/>
        <w:bidi w:val="0"/>
        <w:spacing w:lineRule="auto" w:line="276"/>
        <w:jc w:val="both"/>
        <w:rPr>
          <w:del w:id="152" w:author="Defaultuser" w:date="2008-04-03T11:19:00Z"/>
        </w:rPr>
      </w:pPr>
      <w:del w:id="151" w:author="Defaultuser" w:date="2008-04-03T11:19:00Z">
        <w:r>
          <w:rPr/>
          <w:delText>Art. 14°:  La Junta Interdisciplinaria de Consulta estará  conformada por un abogado/a, un psicólogo/a y un asistente social, será convocada “ad hoc y ad honorem” cuando las necesidades del servicio lo requieran, y se integrará con agentes seleccionados de la planta del Poder Judicial de la C.A.B.A. Los agentes que se encuentren interesados en formar parte de la Junta Interdisciplinaria de Consulta podrán inscribirse en un registro que se creará al efecto.</w:delText>
        </w:r>
      </w:del>
    </w:p>
    <w:p>
      <w:pPr>
        <w:pStyle w:val="Textoindependiente2"/>
        <w:widowControl/>
        <w:bidi w:val="0"/>
        <w:spacing w:lineRule="auto" w:line="276"/>
        <w:jc w:val="both"/>
        <w:rPr>
          <w:del w:id="154" w:author="Defaultuser" w:date="2008-04-03T11:19:00Z"/>
        </w:rPr>
      </w:pPr>
      <w:del w:id="153" w:author="Defaultuser" w:date="2008-04-03T11:19:00Z">
        <w:r>
          <w:rPr/>
        </w:r>
      </w:del>
    </w:p>
    <w:p>
      <w:pPr>
        <w:pStyle w:val="Textoindependiente2"/>
        <w:spacing w:lineRule="auto" w:line="276"/>
        <w:rPr>
          <w:b w:val="false"/>
          <w:b w:val="false"/>
          <w:lang w:val="es-ES"/>
          <w:del w:id="156" w:author="Defaultuser" w:date="2008-04-03T11:19:00Z"/>
        </w:rPr>
      </w:pPr>
      <w:del w:id="155" w:author="Defaultuser" w:date="2008-04-03T11:19:00Z">
        <w:r>
          <w:rPr>
            <w:b w:val="false"/>
            <w:lang w:val="es-ES"/>
          </w:rPr>
          <w:delText>Art. 15°: Los integrantes del Gabinete Interdisciplinario podrán conformar, en la medida que los requerimientos del servicio lo permitan, la Junta Interdisciplinaria de Consulta, previa capacitación en la materia, que deberá brindar especial versación en el régimen de ejecución de la pena privativa de la libertad.</w:delText>
        </w:r>
      </w:del>
    </w:p>
    <w:p>
      <w:pPr>
        <w:pStyle w:val="Textoindependiente2"/>
        <w:spacing w:lineRule="auto" w:line="276"/>
        <w:rPr>
          <w:b w:val="false"/>
          <w:b w:val="false"/>
          <w:lang w:val="es-ES"/>
          <w:del w:id="158" w:author="Defaultuser" w:date="2008-04-03T11:19:00Z"/>
        </w:rPr>
      </w:pPr>
      <w:del w:id="157" w:author="Defaultuser" w:date="2008-04-03T11:19:00Z">
        <w:r>
          <w:rPr>
            <w:b w:val="false"/>
            <w:lang w:val="es-ES"/>
          </w:rPr>
        </w:r>
      </w:del>
    </w:p>
    <w:p>
      <w:pPr>
        <w:pStyle w:val="Textoindependiente2"/>
        <w:widowControl/>
        <w:bidi w:val="0"/>
        <w:spacing w:lineRule="auto" w:line="276"/>
        <w:jc w:val="both"/>
        <w:rPr>
          <w:del w:id="160" w:author="Defaultuser" w:date="2008-04-03T11:19:00Z"/>
        </w:rPr>
      </w:pPr>
      <w:del w:id="159" w:author="Defaultuser" w:date="2008-04-03T11:19:00Z">
        <w:r>
          <w:rPr/>
          <w:delText xml:space="preserve">Art. 16°: El Centro de Formación Judicial instrumentará la capacitación de los agentes que revistan como Oficiales de Prueba y los que integren el Gabinete Interdisciplinario y la Junta Interdisciplinaria de Consulta. </w:delText>
        </w:r>
      </w:del>
    </w:p>
    <w:p>
      <w:pPr>
        <w:pStyle w:val="Textoindependiente2"/>
        <w:spacing w:lineRule="auto" w:line="276"/>
        <w:rPr>
          <w:b w:val="false"/>
          <w:b w:val="false"/>
          <w:lang w:val="es-ES"/>
          <w:del w:id="162" w:author="Defaultuser" w:date="2008-04-03T11:19:00Z"/>
        </w:rPr>
      </w:pPr>
      <w:del w:id="161" w:author="Defaultuser" w:date="2008-04-03T11:19:00Z">
        <w:r>
          <w:rPr>
            <w:b w:val="false"/>
            <w:lang w:val="es-ES"/>
          </w:rPr>
        </w:r>
      </w:del>
    </w:p>
    <w:p>
      <w:pPr>
        <w:pStyle w:val="Textoindependiente2"/>
        <w:spacing w:lineRule="auto" w:line="276"/>
        <w:rPr>
          <w:b w:val="false"/>
          <w:b w:val="false"/>
          <w:lang w:val="es-ES"/>
          <w:del w:id="164" w:author="Defaultuser" w:date="2008-04-03T11:19:00Z"/>
        </w:rPr>
      </w:pPr>
      <w:del w:id="163" w:author="Defaultuser" w:date="2008-04-03T11:19:00Z">
        <w:r>
          <w:rPr>
            <w:b w:val="false"/>
            <w:lang w:val="es-ES"/>
          </w:rPr>
          <w:delText>Art. 17º:  Los equipos referidos en los artículos 4, 10 y 12 comenzarán a funcionar a los noventa (90) días de aprobada la presente resolución, plazo en el cual sus integrantes deberán ser seleccionados y capacitados.</w:delText>
        </w:r>
      </w:del>
    </w:p>
    <w:p>
      <w:pPr>
        <w:pStyle w:val="Textoindependiente2"/>
        <w:widowControl/>
        <w:bidi w:val="0"/>
        <w:spacing w:lineRule="auto" w:line="276"/>
        <w:jc w:val="both"/>
        <w:rPr/>
      </w:pPr>
      <w:r>
        <w:rPr/>
      </w:r>
    </w:p>
    <w:p>
      <w:pPr>
        <w:pStyle w:val="Normal"/>
        <w:spacing w:lineRule="auto" w:line="276"/>
        <w:jc w:val="both"/>
        <w:rPr>
          <w:sz w:val="24"/>
        </w:rPr>
      </w:pPr>
      <w:r>
        <w:rPr>
          <w:sz w:val="24"/>
        </w:rPr>
      </w:r>
    </w:p>
    <w:p>
      <w:pPr>
        <w:pStyle w:val="Heading4"/>
        <w:spacing w:lineRule="auto" w:line="276"/>
        <w:rPr/>
      </w:pPr>
      <w:r>
        <w:rPr/>
        <w:t>ANEXO I</w:t>
      </w:r>
    </w:p>
    <w:p>
      <w:pPr>
        <w:pStyle w:val="Textosinformato"/>
        <w:spacing w:lineRule="auto" w:line="276"/>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0062461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288"/>
      <w:jc w:val="right"/>
      <w:outlineLvl w:val="3"/>
    </w:pPr>
    <w:rPr>
      <w:b/>
      <w:bCs/>
      <w:sz w:val="24"/>
      <w:szCs w:val="24"/>
      <w:lang w:val="en"/>
    </w:rPr>
  </w:style>
  <w:style w:type="paragraph" w:styleId="Heading5">
    <w:name w:val="Heading 5"/>
    <w:basedOn w:val="Normal"/>
    <w:next w:val="Normal"/>
    <w:qFormat/>
    <w:pPr>
      <w:keepNext w:val="true"/>
      <w:numPr>
        <w:ilvl w:val="4"/>
        <w:numId w:val="1"/>
      </w:numPr>
      <w:spacing w:lineRule="auto" w:line="276"/>
      <w:jc w:val="both"/>
      <w:outlineLvl w:val="4"/>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8:00Z</dcterms:created>
  <dc:creator>Consejo de la Magistratura</dc:creator>
  <dc:description/>
  <cp:keywords>Ethan</cp:keywords>
  <dc:language>en-US</dc:language>
  <cp:lastModifiedBy>Tecnología e Informática</cp:lastModifiedBy>
  <cp:lastPrinted>2008-04-09T17:06:00Z</cp:lastPrinted>
  <dcterms:modified xsi:type="dcterms:W3CDTF">2008-04-16T16:38:00Z</dcterms:modified>
  <cp:revision>2</cp:revision>
  <dc:subject/>
  <dc:title>Ethan Frome</dc:title>
</cp:coreProperties>
</file>