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8  de  octubre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839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21.788/08 (su acum. nro. 21.821/08)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ra. Gabriela M. Serra, en su carácter de Directora de la Dirección de Programación y Administración Contable,  elevó con su conformidad, la solicitud de  pase  de la agente Ana María Rienzo, legajo nro. 1285, a la  Oficina de Información Judicial, dependiente del Departamento de Investigación, Estudios y Proyectos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ab/>
        <w:tab/>
        <w:t>Que la Dirección de Factor Humano se pronunció mediante dictamen RR.LL nro. 328/08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/>
        <w:rPr/>
      </w:pPr>
      <w:r>
        <w:rPr/>
        <w:tab/>
        <w:tab/>
        <w:t xml:space="preserve">Que la agente Ana María Rienzo, legajo Nº 1285, se desempeña actualmente  con categoría 13 AM en el  Departamento de  Tesorería, conforme Res. CSEL Nº 374/2007. </w:t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ab/>
        <w:tab/>
        <w:t>Que la Cdora. Gala Barros, actual superior jerárquico de la agente, prestó conformidad a la solicitud de pase en análisis, a fs. 4  de estas actuaciones y a fs. 4 vta. obra  la de la Dra. Gabriela M. Serra, Directora de Programación y Administración Contable.</w:t>
      </w:r>
    </w:p>
    <w:p>
      <w:pPr>
        <w:pStyle w:val="Sangra2detindependiente"/>
        <w:spacing w:lineRule="auto" w:line="312"/>
        <w:rPr/>
      </w:pPr>
      <w:r>
        <w:rPr/>
        <w:t xml:space="preserve"> </w:t>
      </w:r>
      <w:r>
        <w:rPr/>
        <w:tab/>
        <w:tab/>
        <w:t>Que a fs. 5 de la Act. Nº 21.821/2008, consta la conformidad de la Lic. María Valeria  Quiroga, responsable de la Oficina de Información Judicial y a fs. 6, la de la Dra. Milena Ricci, del Departamento de Investigación, Estudio y Proyectos.</w:t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280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  <w:tab/>
        <w:tab/>
        <w:t xml:space="preserve"> </w:t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 1º: Disponer el  pase de la  agente Ana María Rienzo, legajo nro. 1285, a la Oficina de Información Judicial, dependiente del Departamento de Investigación, Estudios Proyectos, manteniendo la categoría de revista.</w:t>
      </w:r>
    </w:p>
    <w:p>
      <w:pPr>
        <w:pStyle w:val="Sangra2detindependiente"/>
        <w:spacing w:lineRule="auto" w:line="312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839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208564991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8:37:00Z</dcterms:created>
  <dc:creator>Consejo de la Magistratura</dc:creator>
  <dc:description/>
  <cp:keywords>Ethan</cp:keywords>
  <dc:language>en-US</dc:language>
  <cp:lastModifiedBy>gbottaro</cp:lastModifiedBy>
  <cp:lastPrinted>2008-06-05T11:27:00Z</cp:lastPrinted>
  <dcterms:modified xsi:type="dcterms:W3CDTF">2008-10-30T18:37:00Z</dcterms:modified>
  <cp:revision>2</cp:revision>
  <dc:subject/>
  <dc:title>Ethan Frome</dc:title>
</cp:coreProperties>
</file>