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44/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 xml:space="preserve">Resoluciones CM nros. 1086/10 y 119/11 y Actuaciones nros., 12114/11, 13240/11 y 13941/11 </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n uso de las citadas facultades se envió nota desde la Presidencia con el listado de vacantes solicitándole la propuesta para la cobertura de éstas al Sr. Secretario General de la Cámara de Apelaciones en lo Juzgado Penal, Contravencional y de Faltas, Dr. Gustavo González Hardoy.</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Gustavo González Hardoy propuso a la agente Graciela Susana Jorgelina Penna  (Legajo 60) como Prosecretaria Administrativa, al agente Pedro Agustín Brichta (Legajo 2428) y Nicolás Garibaldi (Legajo 3478) como Auxiliares y a la agente Carmen Dolores Olate (Legajo 1673) como Auxiliar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Penna queda vacante un cargo de Escribiente para cuya cobertura el Dr. González Hardoy propuso al agente Cristian Matías Milosz (Legajo 2764).</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por Actuación 11882/11 la Dra. Elizabeth A. Marum en su carácter de Presidente de la Sala I de la Cámara propuso a la agente María Sol La Rocca como Relatora quien deja vacante un cargo de Auxiliar en la Secretaría Gener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por Actuación 12114/11 el Dr. José Saez Capel en su carácter de Presidente de la Cámara de Apelaciones en lo Penal, Contravencional y de Faltas, propuso a la agente Guadalupe Santana (Legajo 2671) para cubrir el cargo de Auxiliar dejado vacante por la agente La Rocca en la Secretaría Gener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el Dr. González Hardoy mediante Act. 13240/11 propuso la designación del agente Walter Jugo en el Registro Judicial de Contravenciones y como consecuencia de ello se produjo la vacante de un cargo de Auxiliar de Servicio en la Secretaría General para cuya cobertura solicitó la designación del agente Fernando Crespo Campos (Legajo 1673).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propuesta del Dr. González Hardoy incluye la petición de designación de la agente Julia Rubin como Oficial, basándose en que la agente Elizabeth Martínez Villafañe presta servicios en la Secretaría Judicial de Coordinación y Seguimiento de Ejecución de Sanciones dependiente de la Secretaría General de esa Cámar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la agente Martínez Villafañe fue designada en el cargo de Oficial en la Secretaría General de la Cámara en forma permanente mediante Res. CM nro. 407/02 y por Res. Presidencia nro. 160/07 se dispuso que prestara servicios en la Secretaría Judicial de Coordinación y Seguimiento de Ejecución de Sanciones, manteniendo la categoría de revist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atento la situación que se desprende de las resoluciones citadas en el párrafo precedente, por el momento no es posible acceder a la regularización del agente Rubin.</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a través de Act. nro. 19122/11 el Dr. Esteban Centanaro en su carácter de Presidente de la Cámara de Apelaciones en lo Contencioso Administrativo y Tributario solicitó la regularización, entre otros, del agente Juan Manuel Hipólito García Montiel (Legajo 34).</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sta nueva designación del agente García Montiel genera una vacante de  de Auxiliar en la Secretaría General de la Cámara de Apelaciones en lo Juzgado Penal, Contravencional y de Faltas, ya que había sido confirmado en forma permanente aquí por Res. CM nro. 407/02, para cuya cobertura no se ha recibido propuesta algun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s RRLL nros. 745/11, 1315/11, 1441/11 y 1524/11 la Dirección de Factor Humano informó que todos los agentes propuestos para los cargos que se encuentran vacantes o que quedan vacantes por la designación definitiva en cargo superior de los agentes involucrados, cumplen con los requisitos establecido en el art. 4 de la Res. CM 1086/10, excepto en el caso del agente Crespo Campos.</w:t>
      </w:r>
    </w:p>
    <w:p>
      <w:pPr>
        <w:pStyle w:val="Normal"/>
        <w:spacing w:lineRule="auto" w:line="360"/>
        <w:ind w:firstLine="2106"/>
        <w:jc w:val="both"/>
        <w:rPr>
          <w:sz w:val="24"/>
          <w:szCs w:val="22"/>
          <w:highlight w:val="red"/>
        </w:rPr>
      </w:pPr>
      <w:r>
        <w:rPr>
          <w:sz w:val="24"/>
          <w:szCs w:val="22"/>
          <w:highlight w:val="red"/>
        </w:rPr>
      </w:r>
    </w:p>
    <w:p>
      <w:pPr>
        <w:pStyle w:val="Normal"/>
        <w:spacing w:lineRule="auto" w:line="360"/>
        <w:ind w:firstLine="2106"/>
        <w:jc w:val="both"/>
        <w:rPr/>
      </w:pPr>
      <w:r>
        <w:rPr>
          <w:sz w:val="24"/>
          <w:szCs w:val="22"/>
        </w:rPr>
        <w:t xml:space="preserve">Que respecto a este último agente el Sr. Secretario General de la Cámara al elevar la solicitud aclaró que el agente se desempeña satisfactoriamente y dejó a consideración de este Plenario el aspecto referido a su antigüedad.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el proceso de regularización del personal interino es prioridad para este Plenario entendiendo que es menester su concreción teniendo como objetivo primordial la estabilidad laboral; ello unido a la evaluación efectuada por el Dr. González Hardoy, impone realizar una excepción al requisito previsto en el inc. a del Art. 4 de la Res. CM 1089/10.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Graciela Susana Jorgelina Penna (Legajo 60) como Prosecretaria Administrativa en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Cristian Matías Milosz (Legajo 2764) como Escribiente en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Pedro Agustín Brichta (Legajo 2428) como Auxiliar en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Nicolás Garibaldi (Legajo 3478) como Auxiliar en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Guadalupe Santana (Legajo 2671) como Auxiliar en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Carmen Dolores Olate (Legajo 1673) como Auxiliar de Servicio en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esignar a Fernando Crespo Campos (Legajo 3704) como Auxiliar de Servicio en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8º: Diferir la decisión respecto al cargo de Auxiliar en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9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1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44/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7:00Z</dcterms:created>
  <dc:creator>Ana</dc:creator>
  <dc:description/>
  <dc:language>en-US</dc:language>
  <cp:lastModifiedBy>ilafemina</cp:lastModifiedBy>
  <cp:lastPrinted>2011-05-18T19:24:00Z</cp:lastPrinted>
  <dcterms:modified xsi:type="dcterms:W3CDTF">2011-10-17T16:33:00Z</dcterms:modified>
  <cp:revision>9</cp:revision>
  <dc:subject/>
  <dc:title>MEMORANDUM</dc:title>
</cp:coreProperties>
</file>