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right"/>
        <w:rPr>
          <w:sz w:val="24"/>
        </w:rPr>
      </w:pPr>
      <w:r>
        <w:rPr>
          <w:sz w:val="24"/>
        </w:rPr>
        <w:t>Buenos Aires, 17 de septiembre de 2002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S. N° 272/2002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La solicitud formulada por el señor Fiscal de Cámara en lo Contravencional para que este Consejo otorgue su auspicio al Curso sobre Actualización en Materia Contravencional para Oficiales, Suboficiales y Agentes” organizado con la Policía Federal Argentina, y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  <w:tab/>
        <w:tab/>
        <w:t>Que la finalidad del curso es acercar al personal preventor al conocimiento de la materia Contravencional en la Ciudad de Buenos Aires y mantenerlo actualizado respecto de las normativas vigentes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  <w:tab/>
        <w:tab/>
        <w:t>Que también solicita la facilitación del Salón Auditorio de este Consejo para el dictado de los cursos, los días miércoles y jueves de 10.00 a 12.00 horas, entre el 18-9-2002 y el 7-11-2002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  <w:tab/>
        <w:tab/>
        <w:t>Que la actividad, desempeñada por Magistrados y miembros del Ministerio Público resulta una continuación de los dictados anteriormente, los que cuentan con el auspicio brindado por este Cuerpo en Resoluciones CM N° 105/2000 y CM N° 161/2001, por lo que no se encuentran obstáculos para acceder a lo peticionado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Por ello,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BodyText3"/>
        <w:jc w:val="center"/>
        <w:rPr>
          <w:lang w:val="es-AR"/>
        </w:rPr>
      </w:pPr>
      <w:r>
        <w:rPr>
          <w:lang w:val="es-AR"/>
        </w:rPr>
        <w:t>EL CONSEJO DE LA MAGISTRATURA</w:t>
      </w:r>
    </w:p>
    <w:p>
      <w:pPr>
        <w:pStyle w:val="BodyText3"/>
        <w:jc w:val="center"/>
        <w:rPr>
          <w:lang w:val="es-AR"/>
        </w:rPr>
      </w:pPr>
      <w:r>
        <w:rPr>
          <w:lang w:val="es-AR"/>
        </w:rPr>
        <w:t>DE LA CIUDAD AUTONOMA DE BUENOS AIRES</w:t>
      </w:r>
    </w:p>
    <w:p>
      <w:pPr>
        <w:pStyle w:val="BodyText3"/>
        <w:jc w:val="center"/>
        <w:rPr>
          <w:lang w:val="es-AR"/>
        </w:rPr>
      </w:pPr>
      <w:r>
        <w:rPr>
          <w:lang w:val="es-AR"/>
        </w:rPr>
        <w:t>RESUELVE: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  <w:t>Art. 1°: Auspiciar la realización del “Curso sobre Actualización Contravencional para Oficiales, Suboficiales y Agentes”, organizado por la Fiscalía de Cámara en lo Contravencional y la Policía Federal Argentina, a realizarse en el Salón Auditorio de este Consejo de la Magistratura los días miércoles y jueves, de 10.00 a 12.00 horas, entre el 18 de septiembre  y el 7 de noviembre del corriente año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  <w:t>Art. 2°: Regístrese, comuníquese a la Fiscalía de Cámara, a la Dirección General de Ejecución Presupuestaria, y publíqu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b/>
          <w:sz w:val="24"/>
        </w:rPr>
        <w:t>RESOLUCION N° 272/2002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rPr>
          <w:b/>
          <w:b/>
        </w:rPr>
      </w:pPr>
      <w:r>
        <w:rPr>
          <w:b/>
        </w:rPr>
        <w:t>Dra. Gloria Elvira Bonatto                                                       Dr. Juan Octavio Gaun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  <w:tab/>
        <w:t>Dra. María Luisa Casas de Chamorro Vanasco</w:t>
        <w:tab/>
        <w:tab/>
        <w:t xml:space="preserve">              Dr. Carlos María Cárcova</w:t>
      </w:r>
    </w:p>
    <w:p>
      <w:pPr>
        <w:pStyle w:val="Heading9"/>
        <w:rPr/>
      </w:pPr>
      <w:r>
        <w:rPr/>
        <w:t>Dr. Norberto Lorenzo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31150416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MX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0:05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20:05:00Z</dcterms:modified>
  <cp:revision>2</cp:revision>
  <dc:subject/>
  <dc:title>Buenos Aires,           de octubre de 1999</dc:title>
</cp:coreProperties>
</file>