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>Buenos Aires, 26 de febrero de 2009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58/2009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rPr/>
      </w:pPr>
      <w:r>
        <w:rPr/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Cs w:val="20"/>
        </w:rPr>
        <w:tab/>
      </w:r>
      <w:r>
        <w:rPr/>
        <w:t xml:space="preserve">El Dictamen Nº 1/09 del Consejo Académico del Centro de Formación Judicial y el Memorando CFJ Nº 27/09, relativos a la declaración de interés de las siguientes actividades: </w:t>
      </w:r>
      <w:r>
        <w:rPr>
          <w:i/>
          <w:iCs/>
        </w:rPr>
        <w:t xml:space="preserve"> “Segundo Curso de Administración Local para Técnicos Juristas de Argentina y México”, </w:t>
      </w:r>
      <w:r>
        <w:rPr/>
        <w:t>organizado por la</w:t>
      </w:r>
      <w:r>
        <w:rPr>
          <w:i/>
          <w:iCs/>
        </w:rPr>
        <w:t xml:space="preserve"> </w:t>
      </w:r>
      <w:r>
        <w:rPr/>
        <w:t xml:space="preserve">Universidad Austral, que tendrá lugar del 23 al 27 de febrero de 2009, en La Coruña, España;  </w:t>
      </w:r>
      <w:r>
        <w:rPr>
          <w:i/>
          <w:iCs/>
        </w:rPr>
        <w:t>“VI Edición: Programa Interamericano de Formación de Capacitadores para la Reforma Procesal Penal 2009</w:t>
      </w:r>
      <w:r>
        <w:rPr/>
        <w:t xml:space="preserve">, organizado por el Centro de Estudios de Justicia de las Américas (CEJA), que se realizará durante el corriente año en los siguientes módulos : del 4 al 8 de mayo (presencial), del 18 de mayo al 23 de octubre (no presencial) y del 23 al 27 de noviembre (presencial), en  Santiago de Chile;  el “ </w:t>
      </w:r>
      <w:r>
        <w:rPr>
          <w:i/>
          <w:iCs/>
        </w:rPr>
        <w:t>XXV Congreso Nacional de Derecho Procesal”</w:t>
      </w:r>
      <w:r>
        <w:rPr/>
        <w:t xml:space="preserve">, organizado por la Asociación Argentina de Derecho Procesal, que se realizará del 11 al 13 de noviembre de 2009, en la Ciudad Autónoma de Buenos Aires, y,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  <w:szCs w:val="20"/>
        </w:rPr>
        <w:t>CONSIDERANDO:</w:t>
      </w:r>
      <w:r>
        <w:rPr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ab/>
        <w:t>La trayectoria y reconocimiento de las entidades organizadoras, como así también que los temas a desarrollarse en dichas actividades se consideran valiosos para la formación de los agentes del Poder Judicial de la Ciudad Autónoma de Buenos Aire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or ello, y en ejercicio de las atribuciones conferidas por el art. 116 de la Constitución de la Ciudad, la ley Nº 31 y sus modificatorias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rt. 1º : Decláranse de interés las siguientes actividades</w:t>
      </w:r>
      <w:r>
        <w:rPr>
          <w:i/>
          <w:iCs/>
        </w:rPr>
        <w:t xml:space="preserve"> “Segundo Curso de Administración Local para Técnicos Juristas de Argentina y México”, </w:t>
      </w:r>
      <w:r>
        <w:rPr/>
        <w:t>organizado por la</w:t>
      </w:r>
      <w:r>
        <w:rPr>
          <w:i/>
          <w:iCs/>
        </w:rPr>
        <w:t xml:space="preserve"> </w:t>
      </w:r>
      <w:r>
        <w:rPr/>
        <w:t xml:space="preserve">Universidad Austral, que tendrá lugar del 23 al 27 de febrero de 2009, en La Coruña, España;  </w:t>
      </w:r>
      <w:r>
        <w:rPr>
          <w:i/>
          <w:iCs/>
        </w:rPr>
        <w:t>“VI Edición: Programa Interamericano de Formación de Capacitadores para la Reforma Procesal Penal 2009</w:t>
      </w:r>
      <w:r>
        <w:rPr/>
        <w:t xml:space="preserve">, organizado por el Centro de Estudios de Justicia de las Américas (CEJA), que se realizará durante el corriente año en los siguientes módulos: del 4 al 8 de mayo (presencial), del 18 de mayo al 23 de octubre (no presencial) y del 23 al 27 de noviembre (presencial), en  Santiago de Chile;  el “ </w:t>
      </w:r>
      <w:r>
        <w:rPr>
          <w:i/>
          <w:iCs/>
        </w:rPr>
        <w:t>XXV Congreso Nacional de Derecho Procesal”</w:t>
      </w:r>
      <w:r>
        <w:rPr/>
        <w:t>, organizado por la Asociación Argentina de Derecho Procesal, que se realizará del 11 al 13 de noviembre de 2009, en la Ciudad Autónoma de Buenos Aires.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60" w:before="280" w:after="280"/>
        <w:jc w:val="both"/>
        <w:rPr/>
      </w:pPr>
      <w:r>
        <w:rPr>
          <w:szCs w:val="20"/>
        </w:rPr>
        <w:t xml:space="preserve">Art. 2º : Regístrese, comuníquese al Centro de Formación Judicial, hágase saber a la </w:t>
      </w:r>
      <w:r>
        <w:rPr/>
        <w:t>Oficina de Administración y Financiera del Poder Judicial de la Ciudad Autónoma de Buenos Aires</w:t>
      </w:r>
      <w:r>
        <w:rPr>
          <w:szCs w:val="20"/>
        </w:rPr>
        <w:t xml:space="preserve"> y a las instituciones referidas, publíquese en el Boletín Oficial de la Ciudad Autónoma de Buenos Aires y en la página Web del Poder Judicial de la Ciudad Autónoma de Buenos Aires.</w:t>
      </w:r>
    </w:p>
    <w:p>
      <w:pPr>
        <w:pStyle w:val="Heading2"/>
        <w:spacing w:lineRule="auto" w:line="360"/>
        <w:jc w:val="both"/>
        <w:rPr/>
      </w:pPr>
      <w:r>
        <w:rPr/>
        <w:t>RESOLUCIÓN Nº 58/2009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Mabel Danie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io Devot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64237780" r:id="rId1"/>
      </w:object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  <w:sz w:val="24"/>
      </w:rPr>
      <w:t xml:space="preserve">  </w:t>
    </w:r>
    <w:r>
      <w:rPr>
        <w:b/>
        <w:i/>
        <w:sz w:val="24"/>
      </w:rPr>
      <w:t xml:space="preserve">Consejo de la Magistratura de la Ciudad Autónoma de Buenos  Aires  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41804146" r:id="rId1"/>
      </w:object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  <w:sz w:val="24"/>
      </w:rPr>
      <w:t xml:space="preserve">  </w:t>
    </w:r>
    <w:r>
      <w:rPr>
        <w:b/>
        <w:i/>
        <w:sz w:val="24"/>
      </w:rPr>
      <w:t xml:space="preserve">Consejo de la Magistratura de la Ciudad Autónoma de Buenos  Aires  </w:t>
    </w:r>
  </w:p>
  <w:p>
    <w:pPr>
      <w:pStyle w:val="Header"/>
      <w:jc w:val="center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51:00Z</dcterms:created>
  <dc:creator>cromero</dc:creator>
  <dc:description/>
  <dc:language>en-US</dc:language>
  <cp:lastModifiedBy>pspahr</cp:lastModifiedBy>
  <cp:lastPrinted>2009-02-11T13:23:00Z</cp:lastPrinted>
  <dcterms:modified xsi:type="dcterms:W3CDTF">2009-03-03T14:32:00Z</dcterms:modified>
  <cp:revision>10</cp:revision>
  <dc:subject/>
  <dc:title>Buenos Aires,       de diciembre de 2008</dc:title>
</cp:coreProperties>
</file>