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12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right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Buenos Aires,  22 de abril de 2010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right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12"/>
        <w:ind w:firstLine="546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278  /2010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  <w:t>La actuación Nº 14147/09, las Resoluciones CM Nros. 776/2007, 180/2008</w:t>
      </w:r>
      <w:r>
        <w:rPr/>
        <w:t xml:space="preserve"> y 316/2009, el dictamen de la Comisión de Fortalecimiento Institucional, Planificación Estratégica y Política Judicial Nº 13/10; y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"/>
        <w:spacing w:lineRule="auto" w:line="312"/>
        <w:rPr/>
      </w:pPr>
      <w:r>
        <w:rPr>
          <w:b/>
          <w:bCs/>
        </w:rPr>
        <w:tab/>
        <w:tab/>
        <w:tab/>
      </w:r>
      <w:r>
        <w:rPr>
          <w:bCs/>
        </w:rPr>
        <w:t>Que, mediante la actuación y resoluciones mencionadas en el visto fue aprobada por este Cuerpo la realización de las Primeras, Segundas y Terceras Jornadas de Planificación Estratégica en la Justicia de la Ciudad.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  <w:t xml:space="preserve">Que, la realización de dichas Jornadas ha contribuido a la consolidación de este espacio de consenso y participación y a la difusión de los contenidos de ambos planes estratégicos consensuados. 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  <w:t xml:space="preserve">Que por otro lado, los Proyectos y Programas del Primer Plan Estratégico Consensuado del Consejo de la Magistratura se encuentran en su etapa de implementación. 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  <w:t xml:space="preserve">Que, en consecuencia, la realización de estas actividades propone un intercambio de experiencias, opiniones y conocimientos con expertos en distintas temáticas, fortalece la continua capacitación de los participantes y aporta valor agregado al trabajo realizado. </w:t>
      </w:r>
    </w:p>
    <w:p>
      <w:pPr>
        <w:pStyle w:val="TextBody"/>
        <w:spacing w:lineRule="auto" w:line="312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  <w:t>Que en relación a lo expuesto, la comisión dictaminante propone la realización de las Cuartas Jornadas de Planificación Estratégica en la Justicia de la Ciudad, como una actividad necesaria para continuar con el trabajo efectuado.</w:t>
      </w:r>
    </w:p>
    <w:p>
      <w:pPr>
        <w:pStyle w:val="TextBody"/>
        <w:spacing w:lineRule="auto" w:line="312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>
          <w:bCs/>
        </w:rPr>
      </w:pPr>
      <w:r>
        <w:rPr>
          <w:bCs/>
        </w:rPr>
        <w:tab/>
        <w:tab/>
        <w:tab/>
        <w:t>Que en virtud de lo expuesto precedentemente, este Consejo coincide con la Comisión de Fortalecimiento Institucional, Planificación Estratégica y Política Judicial, en la conveniencia e importancia de la continuidad de las actividades de talleres, Jornadas y Seminarios que se organizan desde el Centro de Planificación Estratégica.</w:t>
      </w:r>
    </w:p>
    <w:p>
      <w:pPr>
        <w:pStyle w:val="TextBody"/>
        <w:spacing w:lineRule="auto" w:line="312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Por ello, en ejercicio de las atribuciones otorgadas por el art. 116 de la Constitución de la Ciudad Autónoma de Buenos Aires y  la Ley Nº 31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EL CONSEJO DE LA MAGISTRATURA 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.1º:</w:t>
      </w:r>
      <w:r>
        <w:rPr>
          <w:bCs/>
        </w:rPr>
        <w:t xml:space="preserve"> Aprobar la realización de las “Cuartas Jornadas de Planificación Estratégica en la Justicia de la Ciudad”, estableciendo como fecha para su realización los días 6 y 7 de octubre del año 2010. </w:t>
      </w:r>
    </w:p>
    <w:p>
      <w:pPr>
        <w:pStyle w:val="TextBody"/>
        <w:spacing w:lineRule="auto" w:line="312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/>
      </w:pPr>
      <w:r>
        <w:rPr/>
        <w:t>Art. 2º:</w:t>
      </w:r>
      <w:r>
        <w:rPr>
          <w:bCs/>
        </w:rPr>
        <w:t xml:space="preserve"> Regístrese, publíquese en la página de internet del Poder Judicial de la Ciudad, comuníquese a los interesados y, oportunamente, archívese.</w:t>
      </w:r>
    </w:p>
    <w:p>
      <w:pPr>
        <w:pStyle w:val="TextBody"/>
        <w:spacing w:lineRule="auto" w:line="312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RESOLUCION Nº 278 /2010 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Patricia López Vergara                                               María Teresa del Rosario Moya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ecretaria                                                                             Presidenta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ind w:firstLine="2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  <w:sz w:val="24"/>
        </w:rPr>
      </w:pPr>
      <w:r>
        <w:rPr>
          <w:bCs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39:00Z</dcterms:created>
  <dc:creator>sgreco</dc:creator>
  <dc:description/>
  <dc:language>en-US</dc:language>
  <cp:lastModifiedBy>gbottaro</cp:lastModifiedBy>
  <dcterms:modified xsi:type="dcterms:W3CDTF">2010-04-27T13:13:00Z</dcterms:modified>
  <cp:revision>7</cp:revision>
  <dc:subject/>
  <dc:title>                                                                         Buenos Aires,                              de 2010</dc:title>
</cp:coreProperties>
</file>