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3 de agosto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 416 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ab/>
        <w:tab/>
        <w:t xml:space="preserve">La Actuación Nº 15967/09; y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mediante la misma, la Dra. María Soledad Larrea, titular de la Secretaría Nº 24 del Juzgado de Primera Instancia en lo Contencioso Administrativo y Tributario Nº 12, solicita viáticos para concurrir “XXXV Jornadas Nacionales de Derecho Administrativo”, a realizarse en la Ciudad de Paraná los días 16, 17 y 18 de septiembre de 2009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Que a tal fin, acompaña carta de invitación institucional, constancia de conformidad del superior jerárquico, discriminación de los montos solicitados, carta compromiso, ticket electrónico de pago del pasaje  y constancia de pago de estadía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conforme el detalle presentado, el monto solicitado asciende a un total de Pesos Un mil quinientos cincuenta y tres con sesenta y ocho centavos ($ 1.553,68)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ese estado son elevadas las actuaciones por la Comisión de Administración Financiera, Infraestructura y Tecnología de la Información y Telecomunicaciones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/>
        <w:t xml:space="preserve">Que en atención a la relevancia del citado evento académico, el Plenario entiende que corresponde </w:t>
      </w:r>
      <w:r>
        <w:rPr>
          <w:bCs/>
        </w:rPr>
        <w:t xml:space="preserve">dar curso favorable a la presente petición, </w:t>
      </w:r>
      <w:r>
        <w:rPr/>
        <w:t xml:space="preserve"> sujeto a la existancia de recursos presupuestarios suficientes,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. 1º: Otorgar a la Dra. María Soledad Larrea, la suma de  Pesos Un mil quinientos cincuenta y tres con sesenta y ocho centavos ($ 1.553,68) en concepto de pasaje aéreo, inscripción y viáticos, sujetos a la oportuna rendición de cuentas, para que concurra a las “XXXV Jornadas Nacionales de Derecho Administrativo”, a realizarse en la Ciudad de Paraná los días 16, 17 y 18 de septiembre de 2009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comuníquese a la interesada siguiendo la vía jerárquica correspondiente, a la Oficina de Administración y Financiera y por su intermedio a la Dirección de Programación y Administración Contable y,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16 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1"/>
        <w:rPr/>
      </w:pPr>
      <w:r>
        <w:rPr/>
        <w:t xml:space="preserve">N. Mabel Daniele  </w:t>
        <w:tab/>
        <w:tab/>
        <w:t xml:space="preserve">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824181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59:00Z</dcterms:created>
  <dc:creator>aschvinn</dc:creator>
  <dc:description/>
  <dc:language>en-US</dc:language>
  <cp:lastModifiedBy>gbottaro</cp:lastModifiedBy>
  <cp:lastPrinted>2009-08-14T12:21:00Z</cp:lastPrinted>
  <dcterms:modified xsi:type="dcterms:W3CDTF">2009-08-19T16:59:00Z</dcterms:modified>
  <cp:revision>2</cp:revision>
  <dc:subject/>
  <dc:title>                                                    </dc:title>
</cp:coreProperties>
</file>