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8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3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5.42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Marcelo O. Mamberti, Sub Inspector General a cargo de la Inspección General de Justicia, solicitó la prórroga del pase en comisión de servicios del agente Federico Hernán Carballo, legajo nro. 990, quien actualmente se desempeña en esa Inspección General, conforme Res. Presidencia Nº 240/2006, prorrogada por Ress. Pres. nros. 107/2007 y 59/2008.</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51/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agente Federico Hernán Carballo, legajo Nº 990, ingresó como secretario letrado del Consejero Juan Sebastián De Stefano. Por Res. CM Nº 286/2004 se lo designó a cargo del Departamento de Coordinación. Por Res. CM Nº 620/2005 se lo designó como miembro permanente de la Comisión de Preadjudicaciones.</w:t>
      </w:r>
    </w:p>
    <w:p>
      <w:pPr>
        <w:pStyle w:val="Sangra2detindependiente"/>
        <w:spacing w:lineRule="auto" w:line="312"/>
        <w:rPr/>
      </w:pPr>
      <w:r>
        <w:rPr/>
        <w:tab/>
        <w:tab/>
        <w:t>Que existen anteriores adscripciones del agente: por Res. Pres. nro. 240/06 se dispone el pase en comisión de servicios a la Inspección General de Justicia, por 120 días, a partir del 13 de diciembre de 2006. Mediante Res. Pres. nro. 107/2007 se prorroga dicho pase en comisión, a partir del 12 de abril de 2007 y por el término de 365 días; y por Res. Pres. nro. 59/08 se dispone la prórroga del pase en comisión de servicios, a partir del 12 de abril de 2008 y por el término de 180 días.</w:t>
      </w:r>
    </w:p>
    <w:p>
      <w:pPr>
        <w:pStyle w:val="Sangra2detindependiente"/>
        <w:spacing w:lineRule="auto" w:line="312"/>
        <w:rPr/>
      </w:pPr>
      <w:r>
        <w:rPr/>
        <w:tab/>
        <w:tab/>
        <w:t>Que a fs. 8 de estos actuados, el Dr. Omar E. Melich, Secretario de la Comisión de Disciplina y Acusación del Consejo de la Magistratura de la C.A.B.A. informa que el agente Federico H. Carballo no se encuentra involucrado en ningún procedimiento sumarial.</w:t>
      </w:r>
    </w:p>
    <w:p>
      <w:pPr>
        <w:pStyle w:val="Sangra2detindependiente"/>
        <w:spacing w:lineRule="auto" w:line="312"/>
        <w:rPr/>
      </w:pPr>
      <w:r>
        <w:rPr/>
        <w:tab/>
        <w:tab/>
        <w:t>Que el Dr. Mamberti funda la petición de prórroga en  la necesidad de dar continuidad a las actividades a cargo de dicho agente en el organismo a su cargo para garantizar la culminación de los procesos por él iniciados.</w:t>
      </w:r>
    </w:p>
    <w:p>
      <w:pPr>
        <w:pStyle w:val="Sangra2detindependiente"/>
        <w:spacing w:lineRule="auto" w:line="312"/>
        <w:rPr/>
      </w:pPr>
      <w:r>
        <w:rPr/>
        <w:tab/>
        <w:tab/>
        <w:t>Que el Dr. Mariano Heller, Secretario de Coordinación y actual superior jerárquico de la agente prestó conformidad con la prórroga.</w:t>
      </w:r>
    </w:p>
    <w:p>
      <w:pPr>
        <w:pStyle w:val="Sangra2detindependiente"/>
        <w:spacing w:lineRule="auto" w:line="312"/>
        <w:rPr/>
      </w:pPr>
      <w:r>
        <w:rPr/>
        <w:tab/>
        <w:tab/>
        <w:t>Que la Comisión de Selección de Jueces, Juezas e Integrantes del Ministerio Público emitió dictamen nro. 278/08.</w:t>
      </w:r>
    </w:p>
    <w:p>
      <w:pPr>
        <w:pStyle w:val="Sangra2detindependiente"/>
        <w:tabs>
          <w:tab w:val="clear" w:pos="708"/>
          <w:tab w:val="left" w:pos="0" w:leader="none"/>
          <w:tab w:val="left" w:pos="360" w:leader="none"/>
        </w:tabs>
        <w:spacing w:lineRule="auto" w:line="312" w:before="0" w:after="0"/>
        <w:ind w:hanging="0"/>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rrogar el pase en comisión de servicios del agente Federico Hernán Carballo, legajo nro. 990,  por el plazo de 6 meses, en la Subsecretaría de Asuntos Registrales del Ministerio de Justicia, Seguridad y Derechos Humanos de la Nació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83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1810415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35:00Z</dcterms:created>
  <dc:creator>Consejo de la Magistratura</dc:creator>
  <dc:description/>
  <cp:keywords>Ethan</cp:keywords>
  <dc:language>en-US</dc:language>
  <cp:lastModifiedBy>gbottaro</cp:lastModifiedBy>
  <cp:lastPrinted>2008-06-05T11:27:00Z</cp:lastPrinted>
  <dcterms:modified xsi:type="dcterms:W3CDTF">2008-10-30T18:35:00Z</dcterms:modified>
  <cp:revision>2</cp:revision>
  <dc:subject/>
  <dc:title>Ethan Frome</dc:title>
</cp:coreProperties>
</file>