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tab/>
        <w:tab/>
        <w:t xml:space="preserve">                                                               Buenos Aires, 2 de octubre de 2008</w:t>
      </w:r>
    </w:p>
    <w:p>
      <w:pPr>
        <w:pStyle w:val="Normal"/>
        <w:spacing w:lineRule="auto" w:line="288"/>
        <w:ind w:right="284" w:hanging="0"/>
        <w:jc w:val="both"/>
        <w:rPr>
          <w:b/>
          <w:b/>
          <w:bCs/>
        </w:rPr>
      </w:pPr>
      <w:r>
        <w:rPr>
          <w:b/>
          <w:bCs/>
        </w:rPr>
        <w:t> </w:t>
      </w:r>
    </w:p>
    <w:p>
      <w:pPr>
        <w:pStyle w:val="Normal"/>
        <w:spacing w:lineRule="auto" w:line="288"/>
        <w:ind w:right="284" w:hanging="0"/>
        <w:jc w:val="both"/>
        <w:rPr>
          <w:b/>
          <w:b/>
          <w:bCs/>
          <w:lang w:val="es-AR"/>
        </w:rPr>
      </w:pPr>
      <w:r>
        <w:rPr>
          <w:b/>
          <w:bCs/>
          <w:lang w:val="es-AR"/>
        </w:rPr>
        <w:t>RES. N° 747 /2008</w:t>
      </w:r>
    </w:p>
    <w:p>
      <w:pPr>
        <w:pStyle w:val="Normal"/>
        <w:spacing w:lineRule="auto" w:line="288"/>
        <w:ind w:right="284" w:hanging="0"/>
        <w:jc w:val="both"/>
        <w:rPr>
          <w:b/>
          <w:b/>
          <w:bCs/>
          <w:lang w:val="es-AR"/>
        </w:rPr>
      </w:pPr>
      <w:r>
        <w:rPr>
          <w:b/>
          <w:bCs/>
          <w:lang w:val="es-AR"/>
        </w:rPr>
      </w:r>
    </w:p>
    <w:p>
      <w:pPr>
        <w:pStyle w:val="Normal"/>
        <w:spacing w:lineRule="auto" w:line="288"/>
        <w:ind w:right="284" w:hanging="0"/>
        <w:jc w:val="both"/>
        <w:rPr>
          <w:b/>
          <w:b/>
          <w:bCs/>
          <w:lang w:val="es-AR"/>
        </w:rPr>
      </w:pPr>
      <w:r>
        <w:rPr>
          <w:b/>
          <w:bCs/>
          <w:lang w:val="es-AR"/>
        </w:rPr>
        <w:t xml:space="preserve"> </w:t>
      </w:r>
      <w:r>
        <w:rPr>
          <w:b/>
          <w:bCs/>
          <w:lang w:val="es-AR"/>
        </w:rPr>
        <w:t>VISTO:</w:t>
      </w:r>
    </w:p>
    <w:p>
      <w:pPr>
        <w:pStyle w:val="Normal"/>
        <w:spacing w:lineRule="auto" w:line="288"/>
        <w:ind w:right="51" w:hanging="0"/>
        <w:jc w:val="both"/>
        <w:rPr/>
      </w:pPr>
      <w:r>
        <w:rPr>
          <w:bCs/>
          <w:lang w:val="es-AR"/>
        </w:rPr>
        <w:tab/>
        <w:tab/>
        <w:t xml:space="preserve">El Expte. Nº SCD-172/07-0 caratulado </w:t>
      </w:r>
      <w:r>
        <w:rPr>
          <w:lang w:val="es-AR"/>
        </w:rPr>
        <w:t>"SCD s/ Denuncia Nota de Presidencia Nº 2170/2007 s/ Lic. Spotorno” y</w:t>
      </w:r>
      <w:r>
        <w:rPr>
          <w:bCs/>
          <w:lang w:val="es-AR"/>
        </w:rPr>
        <w:t xml:space="preserve"> </w:t>
      </w:r>
    </w:p>
    <w:p>
      <w:pPr>
        <w:pStyle w:val="Sangra3detindependiente"/>
        <w:spacing w:lineRule="auto" w:line="288"/>
        <w:ind w:hanging="0"/>
        <w:rPr>
          <w:sz w:val="24"/>
        </w:rPr>
      </w:pPr>
      <w:r>
        <w:rPr>
          <w:sz w:val="24"/>
        </w:rPr>
        <w:t> </w:t>
      </w:r>
    </w:p>
    <w:p>
      <w:pPr>
        <w:pStyle w:val="Sangra3detindependiente"/>
        <w:spacing w:lineRule="auto" w:line="288"/>
        <w:ind w:hanging="0"/>
        <w:rPr>
          <w:b/>
          <w:b/>
          <w:bCs/>
          <w:sz w:val="24"/>
        </w:rPr>
      </w:pPr>
      <w:r>
        <w:rPr>
          <w:b/>
          <w:bCs/>
          <w:sz w:val="24"/>
        </w:rPr>
        <w:t>CONSIDERANDO:</w:t>
      </w:r>
    </w:p>
    <w:p>
      <w:pPr>
        <w:pStyle w:val="Sangra3detindependiente"/>
        <w:spacing w:lineRule="auto" w:line="288"/>
        <w:ind w:firstLine="1701"/>
        <w:rPr>
          <w:b/>
          <w:b/>
          <w:bCs/>
          <w:sz w:val="24"/>
        </w:rPr>
      </w:pPr>
      <w:r>
        <w:rPr>
          <w:b/>
          <w:bCs/>
          <w:sz w:val="24"/>
        </w:rPr>
      </w:r>
    </w:p>
    <w:p>
      <w:pPr>
        <w:pStyle w:val="Sangra3detindependiente"/>
        <w:spacing w:lineRule="auto" w:line="288"/>
        <w:ind w:firstLine="1701"/>
        <w:rPr>
          <w:bCs/>
          <w:sz w:val="24"/>
        </w:rPr>
      </w:pPr>
      <w:r>
        <w:rPr>
          <w:bCs/>
          <w:sz w:val="24"/>
        </w:rPr>
        <w:tab/>
        <w:t>Que mediante nota de presidencia Nº 2170/2007, la Dra. Carla Cavaliere, en ese entonces, Presidenta del Consejo de la Magistratura de la C.A.B.A., pone en conocimiento de la Señora Presidenta Coordinadora de la Comisión de Disciplina y Acusación, lo siguiente “Buenos Aires, 18 de Julio de 2007. Señora Presidenta Coordinadora: En mi carácter de Presidenta de este Consejo de la Magistratura, me dirijo a Ud. a los fines de poner en su conocimiento una serie de presuntas irregularidades que podrían implicar infracciones y/o incumplimiento de las normas procesales o reglamentarias, negligencia en el ejercicio de la función, así como una probable incompatibilidad para el ejercicio de la función, por parte de funcionarios y empleados de este organismo. De la documentación analizada, que adjunto para mejor ilustración, podría inferirse una probable vinculación del Lic. Eduardo Spotorno, ex Director de Informática y Tecnología con la empresa PRESENCIA NET, que podría significar la configuración de falta grave, en los términos del Art. 2, inciso e) g) y h) del Reglamento del Régimen Disciplinario del CM - CABA aprobado por la Resolución No. 317/CMCABA/03. Vale señalar, al respecto, que la nombrada empresa sería la entidad administradora de System´s ASAP S.A., de acuerdo con los datos que surge de la documental de mención, empresa ésta última que fue contratada para el “Desarrollo del Proyecto de mejora  para el Poder Judicial C.A.B.A.” , conforme se desprende de la carpeta de tramitación de pago No. 12/197- cuya copia adjunto- y que ha actuado como proveedora de éste Consejo- conf. copia de la Factura No. 0001-00000003, del 9 de diciembre de 2005, conformada por el Lic. Spotorno-. Por los motivos expuestos, remito la referida documentación para su estudio y a los fines de que se evalúe la procedencia de instruir un sumario tendiente a investigar las mencionadas presuntas irregularidades y a efectuar el pertinente deslinde de las eventuales responsabilidades emergentes. Saludo a Ud. con mi consideración más distinguida. Fdo.: Carla Cavaliere, Presidenta del Consejo de la Magistratura de la Ciudad Autónoma de Buenos Aires. A la Presidenta Coordinadora de la Comisión de Disciplina y Acusación, Dra. Liliana Blasi. Su despacho. Nota de Presidencia No. 2170/ 2007.”</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Que a fs. 44 / 49 obra el C.V. del Lic. Spotorno. De la foja 47 surge como antecedente la mención como Líder de Proyecto de Presencia.Net, desde junio de 2001- Actual: Líder de Tecnología participando en el negocio de web hosting e infraestructura de internet para Pymes.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51 / 52, el Lic. Spotorno, Jefe de Departamento Informática y Tecnología del CMCABA, suscribe el Informe Técnico Nº 24/05 (DESARROLLO PORTAL), donde solicita con carácter de URGENTE la contratación del Desarrollo del Proyecto de Mejora para el Portal del Poder Judicial de la Ciudad Autónoma de Buenos Aires (www.jusbaires.gov.ar), donde concluye como Informe Técnico: “A raíz de la falta de recursos técnicos para desarrollar en forma interna en el Departamento de Tecnología e Informática del Consejo de la Magistratura (CABA) el Portal del Poder Judicial de la Ciudad Autónoma de Buenos Aires,  se solicita la contratación de una empresa que realice el desarrollo según las especificaciones solicitadas”</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53 consta la solicitud de afectación presupuestaria preventiva, por la suma de $ 7000.- efectuada por el entonces Consejero Dr. Juan Sebastián De Stefano, Presidente de la CAITIC y a fs 54/55 consta que se cumplió con lo solicitado.</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56 /58 obra la invitación a cotizar a la empresa Bracket Media. A fs. 59/ 61 obra la invitación a cotizar a la empresa AXXON.NET, y a fs. 62/64 obra la invitación a cotizar a la empresa System´s ASAP S.A..</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65/71 consta la propuesta comercial y técnica de la empresa Bracket Media, con un costo total del desarrollo de $ 12.500.- (Iva no incluído), presupuesto válido por 30 días a partir del 03/10/05.</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73 obra un cronograma y programación del contenido dinámico del portal del Consejo de la Magistratura, diagramado en tres etapas: análisis, desarrollo y testing, todo ello en ocho semanas.</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74/88 obra la propuesta comercial de AXXON. NET, cuyo costo total por la implementación integral de los módulos descriptos fue de $ 11.700.- (Iva no incluído), pagaderos 40% contra orden de contratación de servicios y 60% contra aprobación de la versión beta.</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89/99 obra la propuesta comercial de System´s Asap, con un costo de $ 6643.- (incluye IVA 21%), pagaderos a treinta días de la fecha de factura, siendo el presupuesto válido por 30 días.</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Que a fs. 109 la Comisión Auxiliar de Incorporación de Tecnología de la Información y las Comunicaciones del Poder Judicial de la CABA realiza la planilla comparativa de la propuesta económica.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110 dicha Comisión informa a la empresa System´s ASAP S.A. que ha sido seleccionada para el desarrollo del Proyecto de mejora para el Portal del Poder Judicial de la Ciudad Autónoma de Buenos Aires www.jusbaires.gov.ar y además, hace explícitas las condiciones generales, de entrega y de pago que se deben cumplir para llevar a cabo la compra. Asimismo, comunica que deberá confirmar la aceptación de la orden de compra.</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Que a fs. 113 obra la Factura de System´s ASAP S.A. Nº 0001-00000005 de fecha 14 de diciembre de 2005 por $ 6643.- y a fs. 114 obra el Remito Nº 50 de un cd con código fuente desarrollo sitio jusbaires.gov.ar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Que en la reunión del 13 de septiembre de 2007, la  Comisión de Disciplina y Acusación resolvió girar las presentes actuaciones al Departamento de Sumarios del Área Administrativa a fin de que emita dictamen previo sobre la procedencia de apertura de sumario administrativo y posible conexidad con la actuación en trámite mediante expediente Nº SCD-086/07-0 caratulado "SCD s/ Gestiones llevadas a cabo por el Lic. Spotorno.”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el Sr. Jefe de Departamento de Sumarios del Área Administrativa, con fecha 17 de septiembre de 2007 (fs. 130)  emitió Dictamen DSAA Nº  12/2007 y manifestó que “a prima facie puede advertirse que las supuestas omisiones e irregularidades denunciadas son de una magnitud tal, que independientemente de la prueba adjunta ameritan, una investigación más profunda, en el marco de la sustanciación de un sumario administrativo a ser incoado por el Departamento a mi cargo con el objeto de determinar la veracidad de la/s supuesta/s irregularidad/es y deslindar responsabilidades administrativas en caso de que existieran”.</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136 obra el Dictamen CD Y A Nº 15/2007 de la Comisión de Disciplina y Acusación, compartiendo los fundamentos esgrimidos por el Jefe de Departamento, proponiendo al Plenario que proceda a la apertura de  sumario administrativo, en el marco de los hechos que dan cuenta las presentes actuaciones</w:t>
      </w:r>
    </w:p>
    <w:p>
      <w:pPr>
        <w:pStyle w:val="Sangra3detindependiente"/>
        <w:spacing w:lineRule="auto" w:line="288"/>
        <w:ind w:firstLine="1701"/>
        <w:rPr>
          <w:bCs/>
          <w:sz w:val="24"/>
        </w:rPr>
      </w:pPr>
      <w:r>
        <w:rPr>
          <w:bCs/>
          <w:sz w:val="24"/>
        </w:rPr>
        <w:t>.</w:t>
      </w:r>
    </w:p>
    <w:p>
      <w:pPr>
        <w:pStyle w:val="Sangra3detindependiente"/>
        <w:spacing w:lineRule="auto" w:line="288"/>
        <w:ind w:firstLine="1701"/>
        <w:rPr>
          <w:bCs/>
          <w:sz w:val="24"/>
        </w:rPr>
      </w:pPr>
      <w:r>
        <w:rPr>
          <w:bCs/>
          <w:sz w:val="24"/>
        </w:rPr>
        <w:t>Que  a fs. 138, con fecha 19 de octubre de 2007 pasaron las actuaciones a la Secretaría Técnica para su tratamiento por parte del Plenario.</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146/146 vta. el Plenario resuelve la apertura del sumario administrativo, con el objeto de investigar los hechos puestos en conocimiento y establecer la eventual responsabilidad administrativa.</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150 el Lic. Eduardo Orlando Spotorno fue notificado el 31/10/07 por cédula de la Res. CM Nº 666/07.</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fueron giradas las actuaciones al Depto. de Sumarios del Área Administrativa y a fs. 152 el Sr. Instructor y Jefe del referido  departamento, Dr. Hugo Cortínez, ordena la producción de la siguiente prueba: 1) Líbrense sendos oficios a: a) Inspección General de Justicia a fin de que remita copia de los estatutos, sus modificatorios y la designación de autoridades de las personas jurídicas denominadas: SYSTEMS ASAP SA y PRESENCIA NET SRL b) AFIP,  a fin de que remita a este expediente informe sobre  los nombres de quienes resultan titulares de las empresas antes mencionadas. 2º.- Requiérase informe a la CAITIC a fin de que remita: a) Copia certificada de la Res. CM Nº: 192/04 y toda otra normativa emitida por el plenario respecto al “Fondo especial de compras informáticas”. b) Remita el expediente  mediante el cual se contrató el desarrollo del Proyecto de mejora para el portal del Poder Judicial de la Ciudad Autónoma de Buenos Aires, mediante el cual resultó adjudicado a SYSTEMS ASAP SA. c) Todo otro expediente mediante el cual haya participado ya sea como invitado o como adjudicatario la empresa SYSTEMS ASAP SA. d) Informe listado de personal encargado de realizar las compras de informática con los dineros del “Fondo especial de compras informáticas”. 3º) Requiérase a la Dirección de Compras y Contrataciones que informe: a) Si las compras y contrataciones referentes al “Fondo especial de compras informáticas” se realizaban a través de esa Dirección y en su caso quién era el personal encargado de realizarlas. b) Si las empresas SYSTEMS ASAP SA y PRESENCIA NET SRL, participaron de alguna forma como proveedores, invitados u oferentes en alguna compra o licitación realizada por esa Dirección.4) Comisionase al Dr. Guillermo Mérega para que se haga presente en los domicilios de BRACKET MEDIA, SARMIENTO 1967 PISO 4º y AXXON NET, Dardo Rocha 1046 Piso 4º de la localidad de ACASSUSO, a fin de constatar la real existencia de dichas empresas en esos domicilios. 5) Extráiganse copias del legajo personal del Lic. Eduardo Spotorno obrantes en el expediente Nº SCD 086/07-0 (Nº interno 407/07), certifíquense las mismas, fecho agréguense al presente.</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153 se solicitó a la Dirección de Compras y Contrataciones que informe si las compras y contrataciones referentes al “Fondo especial de compras informáticas” se realizaban a través de dicha Dirección y, en su caso, quién era el personal encargado de realizarlas y si las empresas System´s Asap S.A. y Presencia.net S.R.L. participaron de alguna forma como proveedores, invitados u oferentes en alguna compra o licitación realizada por esa Dirección.</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154/ 204 obra copia del legajo personal del Lic. Eduardo Orlando Spotorno.</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200 obra el oficio diligenciado con fecha 09/11/07 a la Inspección General de Justicia, requiriendo a ese organismo que remita copia de los estatutos, sus modificaciones, y la designación de autoridades de las personas jurídicas System´s ASAP S.A. y Presencia.net S.R.L</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Que a fs. 205 mediante nota Nº 2121 del 5 de noviembre de 2007, el Dr. Mario Jusid, Director de Compras y Contrataciones del Consejo de la Magistratura de la CABA, informa que dicha Dirección no tiene intervención en las compras y contrataciones realizadas mediante Fondos Permanentes. Asimismo comunica que las Empresas SYSTEM ASAP S.A. y PRESENCIA NET S.R.L.no son ni fueron proveedores en expedientes tramitados por esta Dirección. Asimismo informa, que en las consultas realizadas en el sistema informático de proveedores del Registro del Gobierno de la CABA, dichas empresas no figuran como inscriptas en el citado registro.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207, a requerimiento del Departamento de Sumarios del Área Administrativa, el Secretario de la CAITIC, Dr. Horacio Ruiz, informa que las contrataciones derivadas de la utilización del Fondo Especial de Compras Informáticas tramitaron bajo el Expte. CMN PLN 027/05-0 s/Rendiciones Fondo de emergencia Parque Informático - Ejercicio, el cual nunca estuvo en esa Secretaría. Asimismo, informa que no obra copia de la Res. CM Nº 192/04 en esa Secretaría - considera que debe obrar copia de dicha resolución en la Secretaría Técnica- y que la misma fue modificada por la Res. CM Nº 509/04 y derogada, finalmente, por la Res. CM Nº 108/2006. Que también informa el Dr. Ruiz que el expediente donde debió tramitarse la contratación objeto de esta investigación se encuentra en la Dirección de Informática y Tecnología, conforme la información brindada por el sistema GesCABA, desde el 28/11/07. Que la Secretaría de la CAITIC desconoce si hubieron otras contrataciones o invitaciones formuladas a la empresa System´s ASAP S.A. Asimismo, en idéntico sentido de las respuestas brindadas, pone en conocimiento que la mecánica de adquisición de insumos por esa resolución no preveía la participación de esa Secretaría.</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209 obra el oficio a la AFIP, diligenciado con fecha 09/11/07, donde se solicita informe sobre quienes resultan titulares de las empresas System´s ASAP S.A. y Presencia.net S.R.L.</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215 el Sr. Jefe de Departamento de Sumarios del Área Administrativa señala que del legajo personal del sumariado Eduardo Orlando Spotorno, surge como declaración jurada la de poseer el título de Licenciado en Sistemas y que el único instrumento acompañado es un título intermedio de Investigador Operativo. Que ante la posible comisión de una irregularidad administrativa que debe ser investigada pone en conocimiento de sus superiores esta circunstancia, que se encuentra fuera del objeto del presente sumario, y pide a la Presidencia de esta Comisión que se ordene la apertura de un nuevo sumario, que tenga por objeto la investigación de los hechos descriptos.</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216/217 se requiere a la Secretaría Técnica que remita copias certificadas de las Resoluciones CM Nº 192/04, 509/04 y 108/06, que luego acompañan y se encuentran agregadas a fs. 219/ 226 inclusive.</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227 el agente Guillermo Mérega, del Departamento de Sumarios del Área Administrativa, en 03/12/07 se constituye en el domicilio denunciado de Bracket Media, sito en Sarmiento 1967 4to. piso, siendo informado por el encargado del edificio que dicha empresa se mudó hace aproximadamente un año.</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229 contesta la AFIP acompañando informes de la Agencia Nº 11 en relación a Presencia.net y de la Agencia Nº 9, en relación a la firma System´s ASAP S.A.</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Que a fs. 233 / 252 de la respuesta del oficio efectuada por la agencia Nº 11 de la AFIP surge que los socios de Presencia.net S.R.L.son Eduardo Orlando Spotorno DNI 20.007.936 -socio gerente- y Andrea Fabiana Lanaro DNI 17.549.150, acompañando solicitud de inscripción del 26/02/03, e indicando como fecha de inicio de actividades de Presencia.net S.R.L.del 01/03/03 y acta constitutiva con firma certificada el 25/02/093 ante el Escribano Julio C. Dhers, titular del Registro Notarial Nº 1130.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253 el Instructor Dr. Cortinez con fecha 18/12/07 ordena la reiteración del oficio solicitado a fs. 208, a la Inspección General de Justicia, que es librado con fecha 20/12/07.</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Que a fs. 256  se constituye personalmente el agente Mérega en la Inspección General de Justicia, con fecha 18/02/08, donde se le informa que no se sabe cuándo se dará  respuesta al oficio diligenciado, dado que la oficina respectiva no cuenta con personal y está siendo diligenciada.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Que a fs. 257 el Instructor Dr. Cortinez con fecha 03/03/08 solicita a la Comisión de Disciplina y Acusación una prórroga de sesenta días para concluir con la producción de la prueba.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258 / 259 nuevamente se constituye personalmente el agente Mérega en la Inspección General de Justicia para averiguar la tramitación de la respuesta al oficio reiteratorio recibido el 28 de diciembre de 2007, informándosele que dicha respuesta salió por correo el 14 de marzo de 2008</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Que a fs. 260 se pidió a la Dirección de Factor Humano la declaración jurada de bienes del Lic. Spotorno. Remitida la misma según constancia de fs. 262, se extrajeron copias y se reservó en Secretaría, a fin de preservar la privacidad de su contenido.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A fs. 264 / 318 consta la respuesta de la Inspección General de Justicia, acompañando información societaria de System´s ASAP S.A. y PRESENCIA.NET S.R.L.</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Que a fs. 323 el Instructor, Dr. Hugo Cortinez, solicita a la Presidencia del Consejo que se extraiga un informe comercial de la empresa Internet Dinámica S.A. De la consulta de dominios surge que dicha empresa tiene también domicilio en Bartolomé Mitre 864 8vo. “B” y que su contacto técnico es el Sr. Raúl A. Etchegoyen.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327 surge que los socios de Internet Dinámica S.A. son Raúl Arturo Echegoyen y Horacio Daniel Sorroche.</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328 obra el oficio diligenciado a NIC Argentina con fecha 04 de abril de 2008, solicitando informe quienes son las entidades administradoras del dominio sysasap.com.ar , como así también quienes fueron los distintos contactos técnicos y servidores de DNS durante los mismos períodos.</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341/ 352 obra la respuesta de NIC Argentina.</w:t>
      </w:r>
    </w:p>
    <w:p>
      <w:pPr>
        <w:pStyle w:val="Sangra3detindependiente"/>
        <w:spacing w:lineRule="auto" w:line="288"/>
        <w:ind w:firstLine="1701"/>
        <w:rPr>
          <w:bCs/>
          <w:sz w:val="24"/>
        </w:rPr>
      </w:pPr>
      <w:r>
        <w:rPr>
          <w:bCs/>
          <w:sz w:val="24"/>
        </w:rPr>
      </w:r>
    </w:p>
    <w:p>
      <w:pPr>
        <w:pStyle w:val="Sangra3detindependiente"/>
        <w:spacing w:lineRule="auto" w:line="288"/>
        <w:ind w:firstLine="1701"/>
        <w:rPr/>
      </w:pPr>
      <w:r>
        <w:rPr>
          <w:bCs/>
          <w:sz w:val="24"/>
        </w:rPr>
        <w:t xml:space="preserve">Que a fs. 353/356 dictamina el Jefe de Departamento de Sumarios del Área Administrativa (Dictamen DSAA Nº 5/2008) formulando cargos los que se transcriben: </w:t>
      </w:r>
      <w:r>
        <w:rPr>
          <w:bCs/>
          <w:i/>
          <w:iCs/>
          <w:sz w:val="24"/>
        </w:rPr>
        <w:t xml:space="preserve">“Habiéndose producido la prueba ordenada adelanto mi opinión en el sentido que formularé cargos contra el agente Eduardo Spotorno, atento a que considero que ha incumplido con los  deberes de funcionario descriptos en los art. 3 de la Res. CM Nº: 504/05 que expresa: “...Incompatibilidades. Los funcionarios y todos aquellos empleados que perciban igual o mayor remuneración que éstos, están alcanzados por las incompatibilidades previstas para los Consejeros...” y art. 15.6 de la misma Res. CM Nº 504/05 que manda “...Observar buena conducta y decoro en el ejercicio de la función...”, así como haber cometido la conducta típica descripta en el inciso c) del artículo 2 del Anexo I de la Res. CM N° 317/03 (Reglamento del Régimen Disciplinario del Consejo de la Magistratura). </w:t>
      </w:r>
    </w:p>
    <w:p>
      <w:pPr>
        <w:pStyle w:val="Sangra3detindependiente"/>
        <w:spacing w:lineRule="auto" w:line="288"/>
        <w:ind w:firstLine="1701"/>
        <w:rPr>
          <w:bCs/>
          <w:i/>
          <w:i/>
          <w:iCs/>
          <w:sz w:val="24"/>
        </w:rPr>
      </w:pPr>
      <w:r>
        <w:rPr>
          <w:bCs/>
          <w:i/>
          <w:iCs/>
          <w:sz w:val="24"/>
        </w:rPr>
      </w:r>
    </w:p>
    <w:p>
      <w:pPr>
        <w:pStyle w:val="Sangra3detindependiente"/>
        <w:spacing w:lineRule="auto" w:line="288"/>
        <w:ind w:firstLine="1701"/>
        <w:rPr/>
      </w:pPr>
      <w:r>
        <w:rPr>
          <w:bCs/>
          <w:sz w:val="24"/>
        </w:rPr>
        <w:t xml:space="preserve">Que asimismo, el Instructor, expresa: </w:t>
      </w:r>
      <w:r>
        <w:rPr>
          <w:bCs/>
          <w:i/>
          <w:iCs/>
          <w:sz w:val="24"/>
        </w:rPr>
        <w:t>“ANÁLISIS DE LA CUESTIÓN: En primer lugar debo prevenir que, para efectuar el presente dictamen de cargos, solamente tendré en consideración la prueba producida y ordenada por esta instrucción ya que, a los efectos de evitar futuras nulidades y tratando de ser coherente con la línea de argumentación que vengo sosteniendo en otros expedientes, salvo disposición expresa emanada del Plenario, el único departamento con funciones de instrucción es el que se encuentra a cargo del dicente. Por ello, creo conveniente aclarar que he llegado al convencimiento adelantado anteriormente independientemente de la documentación obrante en a fojas 4/127. De las pruebas producidas se puede advertir que para su mejor análisis, conviene dividir la cuestión en dos partes. La primera es la participación del Lic. Spotorno en la actividad comercial y la segunda es la circunstancia de que PRESENCIA NET, de propiedad del sumariado, fuera administradora del dominio de internet de una empresa que a su vez fue proveedora del organismo público del que el propio sumariado formaba parte en calidad de funcionario. Ello, con la circunstancia agravante de su calidad de Director del la CAITyC al momento de llevar adelante la contratación en cuestión. ANALISIS DE LA PRIMERA CUESTION: DESEMPEÑO DEL LIC. SPOTORNO EN LA ACTIVIDAD COMERCIAL. El principio de buena fe tiene que primar en toda relación de empleo. Ello resulta trascendente en virtud de la lealtad con que debe actuar el funcionario público. En caso de existir actividad comercial privada, el funcionario debe encontrase habilitado por las normas  en materia de prohibiciones, incompatibilidades y acumulación de cargos. Este principio rige tanto al momento del ingreso a la función o cargo público, así como durante el desempeño del mismo. Conforme Marienhoff  "El fundamento radica en el deber que tiene el agente público de no ejercer concomitantemente con el empleo alguna actividad o profesión inconciliables con éste, fundamentalmente por dos tipos de razones: una práctica, que consiste en la mayor eficiencia en la prestación del servicio evitando que el agente diversifique o divida su actividad en dos o más empleos, y la otra, ética, ya que hay algunas profesiones que pueden no resultar conciliables con el ejercicio de la función o empleo público. Infringe su deber el funcionario o empleado público que haga una afirmación falsa o incurra en reticencia (actitud o comportamiento omisivo) haciéndose pasible de las sanciones correspondientes” (Marienhoff, "Tratado de Derecho Adm.", T. IV, Págs. 241 y ss.). En cuanto a la normativa aplicable al caso, el art. 3 de la Res. CM Nº 504/05 prevé la cuestión y determina las incompatibilidades de los funcionarios en función de las de los Consejeros. Por su parte éstos se encuentran regidos por las incompatibilidades de los jueces, atento lo prescripto en el art. 10º de la ley 31 reformada por ley Nº 1.007, (BOCBA Nº 1599 del 30/12/2002). En consecuencia, el sumariado, siendo uno de los funcionarios descriptos en el art. 3 de la Res. CM Nº 504/05, se encuentra alcanzado por las mismas incompatibilidades que los jueces. A fin de dilucidar la cuestión, debemos remitirnos al Art. 14º  de la ley CABA Nº 7 que expresa:  “...Es incompatible la magistratura con ..., el ejercicio del comercio, la realización de cualquier actividad profesional, salvo cuando se trate de la defensa de los intereses personales, del cónyuge o conviviente, de los padres y de los hijos/as, y el desempeño de empleos públicos o privados, excepto la comisión de estudios de carácter honorario.  Los magistrados/as y funcionarios/as judiciales pueden ejercer, exclusivamente, la docencia...”. Es decir que, en cuanto a este punto, concluimos que el lic. Spotorno, al ser el titular de una empresa que se dedica a la explotación comercial, está violando expresamente la prohibición contemplada en el art. 3 de la Resolución CM Nº 504/05 y el art. 10º de la ley 31 reformada por ley Nº 1.007, aplicable al caso. Por ello, es obvio concluir que el Licenciado Eduardo Spotorno, ha realizado una actividad expresamente prohibida por la ley para los funcionarios por lo cual resulta pasible del cargo que se le formula. ANALISIS DE LA SEGUNDA CUESTION, LA ADMINISTRACIÓN DEL DOMINIO DE INTERNET A UNA EMPRESA QUE FUE PROVEEDORA DEL ORGANISMO AL QUE EL FUNCIONARIO PERTENECÍA. Liminarmente conviene definir lo que se entiende por entidad administradora: el GLOSARIO DE NOMBRES de NIC- ARGENTINA define “Entidad administradora: Entidad prestadora del servicio de resolución de nombres para la denominación. Entidad que mantiene el servidor de nombres primario, a quien se le delega la administración de nombres bajo la denominación”. Es decir que la entidad administradora es la empresa prestadora del servicio de resolución de nombres (Domain Name Server, DNS) para el dominio registrado. Debo advertir que no se trata de que PRESENCIA NET sea administradora de SYSTEM ASAP SA, sino que la administración se refiere únicamente al dominio de Internet. Evidentemente no se puede negar la existencia de algún tipo de vínculo contractual entre las dos empresas, (PRESENCIA NET y SYSTEMASAP). Dicho vinculo contractual se desarrolló entre 29 de diciembre de 2004 hasta el 5 de marzo de 2008 inclusive según lo informa el Ministerio de Relaciones Exteriores, Comercio Internacional y Culto- NIC Argentina(v. fs. 352). Considero que el enfoque y el análisis a realizar debe versar sobre si es lícito, legal o, si se quiere, ético invitar a cotizar con el organismo al cual pertenece el funcionario a una empresa con la que se tiene un vínculo contractual. Ello con el agravante de que dicha contratación depende en muchos aspectos de ese funcionario. En mi opinión ello se encuentra absolutamente vedado. Y esto es así, a fin de preservar la independencia de criterio y el principio de equidad. El funcionario público no puede mantener relaciones ni aceptar situaciones en cuyo contexto sus intereses personales, laborales, económicos o financieros pudieran estar en conflicto con el cumplimiento de los deberes y funciones a su cargo. Asimismo, desde el punto de vista ético el funcionario público no puede dirigir, administrar, asesorar, patrocinar, representar ni prestar servicios, remunerados o no, a personas que sean proveedores del organismo público del cual forma parte, en este caso el Consejo de la Magistratura. En el sentido inverso tampoco puede invitar a cotizar en una contratación a personas físicas o jurídicas con las cuales mantiene o mantuvo algún vinculo contractual. En este sentido y en aras de la transparencia en la función, los funcionarios del Consejo de la Magistratura tienen vedado mantener vínculos que le signifiquen beneficios de cualquier tipo o generen alguna obligación con entidades directamente o indirectamente relacionadas como proveedores con éste Consejo de la Magistratura. Al respecto la Procuración de la Nación ha dicho:  “...En el conflicto de intereses están presentes dos elementos: la prevalencia del interés particular del funcionario sobre el interés general del cargo que detenta –o dicho de otro modo, la subordinación del segundo al primero- y la intención, el ánimo o el espíritu de lucro (pecuniario o en especie) que se traduce en una ganancia del agente...” Dictámenes Tomo 247 Página 188. No dudo entonces en calificar la conducta del sumariado -Licenciado Eduardo Spotorno- como un “conflicto de intereses”, en el que se dan los dos elementos antes enunciados y por lo cual debió abstenerse de intervenir. A saber: a) Interés particular sobre el interés general: b) El ánimo de lucro. A todo ello debe agregarse que durante el tiempo en que estuvo vigente la relación contractual descripta, el Licenciado Eduardo Spotorno benefició a la empresa SYSTEM ASAP SA con la gestión de la contratación directa del “desarrollo de mejora para el portal del Poder Judicial de la Ciudad Autónoma de Buenos Aires” que tramitara mediante Expediente PLN-027/05-0, según constancias que se encuentran en el mencionado expediente y agregadas al sumario por cuerda, tal como se desprende de fojas 214 vta. Este hecho a mi modo de ver se ve agravado por el hecho de que la citación a la empresa SYSTEMS ASAP SA fue efectuada por el propio Licenciado Spotorno (v. fs. 1406/1408 del  expediente de compras), así como por su activa participación en el desarrollo de la contratación mencionada. (v. fs. 1344 a 1470 del expediente PLN-027/05-0, 7º CUERPO). CONCLUSIONES: Resulta evidente que al Lic. Eduardo Spotorno poco le importaron las prohibiciones contenidas en las Resoluciones CM Nº: 317/03 y 363/05 ya que, no obstante ellas, comenzó y continuó su desempeño en este Consejo de la Magistratura ejerciendo, simultáneamente, el comercio. Desde el momento que está plenamente probada la propiedad del Lic. Spotorno de la empresa comercial “PRESENCIA NET SRL” y que la misma fue “Entidad Administradora” del dominio de SYSTEMS ASAP SA, el vínculo contractual oneroso se presume. En consecuencia, llego al pleno convencimiento de lo reprochable de la conducta del sumariado, así como el cargo que se le formula. A lo expresado cabe que agregarle la influencia decisiva que le cupo al sumariado en la contratación de fecha 17 de octubre de 2005 que comenzó, se desarrolló y finalizó simultáneamente con la existencia del vínculo contractual entre éste sumariado y la firma adjudicataria. En consecuencia, formularé cargos contra el agente Eduardo Spotorno, atento a que considero que ha incumplido con los deberes de funcionario público descriptos en los art. 3 de la Res. CM Nº: 504/05 que expresa: “...Incompatibilidades. Los funcionarios y todos aquellos empleados que perciban igual o mayor remuneración que éstos, están alcanzados por las incompatibilidades previstas para los Consejeros...” y art. 15.6 de la misma Res. CM Nº 504/05 que manda “...Observar buena conducta y decoro en el ejercicio de la función...”, y tipos disciplinarios descrito en el inciso c) del artículo 2 del Anexo I de la Res. CM N° 317/03 (Reglamento del Régimen Disciplinario del Consejo de la Magistratura). Previo a su elevación, córrase traslado al sumariado en el domicilio constituido en su legajo personal, a efectos de que tome vista del presente sumario para que, en caso de considerarlo oportuno, efectúe el descargo correspondiente dentro de los 10 días de notificado, haciéndosele saber que tiene derecho a ser asesorado por un abogado que podrá asumir el rol de defensor como, asimismo, ofrecer prueba que considere pertinente y útil. Sin otro particular, saludo a Ud. atentamente. Fdo.: Dr. Hugo Eduardo Cortinez. Jefe Departamento Sumarios Área Administrativa Consejo de la Magistratura Ciudad de Buenos Aires.</w:t>
      </w:r>
      <w:r>
        <w:rPr>
          <w:bCs/>
          <w:sz w:val="24"/>
        </w:rPr>
        <w:t>“</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Que a fs. 358 con fecha 15 de Mayo de 2008 se notifica el Lic. Spotorno de la formulación de cargos efectuada por el Instructor y a fs. 359 consta que con fecha 23 de mayo de 2008 concurrió el Lic. Spotorno a tomar vista de las presentes actuaciones y a extraer fotocopias del expediente.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Que  a fs. 362 el Lic. Spotorno solicitó una prórroga de diez días hábiles, la que le fue concedida a fs. 363 vta. y notificada con fecha 27 de Mayo de 2008, según constancia de fs. 365 vta.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368/383 acompaña prueba y a fs. 384 /396 el Lic. Spotorno presenta su escrito titulado: “Plantea nulidades e inconstitucionalidad. Eventualmente formula descargo y ofrece prueba. hace reserva del caso federal.”</w:t>
      </w:r>
    </w:p>
    <w:p>
      <w:pPr>
        <w:pStyle w:val="Sangra3detindependiente"/>
        <w:spacing w:lineRule="auto" w:line="288"/>
        <w:ind w:firstLine="1701"/>
        <w:rPr>
          <w:bCs/>
          <w:sz w:val="24"/>
        </w:rPr>
      </w:pPr>
      <w:r>
        <w:rPr>
          <w:bCs/>
          <w:sz w:val="24"/>
        </w:rPr>
      </w:r>
    </w:p>
    <w:p>
      <w:pPr>
        <w:pStyle w:val="Sangra3detindependiente"/>
        <w:spacing w:lineRule="auto" w:line="288"/>
        <w:ind w:firstLine="1701"/>
        <w:rPr/>
      </w:pPr>
      <w:r>
        <w:rPr>
          <w:bCs/>
          <w:sz w:val="24"/>
        </w:rPr>
        <w:t xml:space="preserve">Se transcribe: </w:t>
      </w:r>
      <w:r>
        <w:rPr>
          <w:bCs/>
          <w:i/>
          <w:iCs/>
          <w:sz w:val="24"/>
        </w:rPr>
        <w:t xml:space="preserve">“PLANTEA NULIDADES E INCONSTITUCIONALIDAD. EVENTUALMENTE FORMULA DESCARGO Y OFRECE PRUEBA. HACE RESERVA DEL CASO FEDERAL. Señor Instructor Sumariante: </w:t>
        <w:tab/>
        <w:t>Eduardo Orlando SPOTORNO, por mi propio derecho, manteniendo el domicilio legal ya constituido, en el sumario identificado SCD-172/07, como mejor proceda expongo: I) Que en legal tiempo y forma vengo a tomar parte del proceso, todo ello en virtud de la notificación que me fuera cursada por cédula. II) PLANTEA NULIDADES: Si tenemos en cuenta que en el Dictamen DSAA N° 5/2008, último párrafo de fs. 2 se expresa textualmente que: “Habiéndose producido la prueba ordenada adelanto mi opinión en el sentido que formularé cargos contra el agente Eduardo Spotorno, atento a que considero que ha incumplido con los deberes de funcionario ...” queda claro que se está prejuzgando, toda vez que, no se han producido todas las medidas de prueba tendientes al esclarecimiento de la verdad. En efecto, la búsqueda de la verdad fáctica debe primar por sobre todo, independientemente de cualquier tipo de irregularidad que se investigue. En tal orden de ideas, la cédula de notificación, pone en mi conocimiento el contenido de una opinión técnico jurídica que me descalifica –como se verá “a priori”- vulnerando mi buen nombre y honor. De forma que si consideramos los efectos que produce  la mencionada cédula, -como acto procesal puro- la descripción anticipada que se transcribe en la misma, de una realidad que aún no se ha dirimido, (máxime que se pretende correrme un traslado, a fin de que efectúe el pertinente descargo), no cabe duda que dicho acto es inválido. Es que las formas procesales son necesarias, y para el caso que nos ocupa, la cédula debería limitarse a ponerme en conocimiento de la apertura de la investigación, que en autos ha sido “inaudita parte”. Téngase en cuenta que todas las medidas de prueba producidas no sólo no comprueban  los dichos de la denuncia, sino que careciendo de fundamento se adelanta una opinión negativa de los hechos bajo sospecha. Ello es así, porque aún no he podido defenderme de las imputaciones de que he sido sujeto pasivo. No debemos pasar por alto que deben guardarse las formas, que hagan al debido proceso, poniendo como premisa superior la imparcialidad de la Instrucción, con el objeto de propender a la búsqueda de la verdad absoluta. Sin embargo, ello no sucede respecto del texto del dictamen precitado, puesto que se está condenando abiertamente, al suscripto, cuando en realidad se me estaría corriendo traslado de un conjunto de medidas, que no ameritan opinión , atento que no se produjo aún descargo alguno. Esta nulidad está basada entonces, en que se ha vulnerado la búsqueda de la verdad absoluta, objetivamente hablando, en forma despojada de preconceptos, que pudieran torcer el ánimo independiente del Juzgador. De tal manera, la violación de las formas procesales, genera la ineficacia del acto cumplido, o lo que es peor condiciona ilegítimamente la verdad, pasando a revestir un carácter injusto, desproporcionado, aberrante y conflictivo. Así las cosas, no cabe tomar a la mencionada cédula y su contenido, como un acto de traslado, sino como de condena, ya que mal puedo defenderme cuando se ha emitido una opinión tan concluyente. Esta relación causal entre la cédula como instrumento procesal y su contenido antijurídico, la privan de la naturaleza que la haga verosímil. Es por ello que, dicha cédula debe ser tomada como nula, porque esa es la sanción que le cabe, dado que se han violado las formas de un traslado para descargo, al adelantarse la opinión del Juzgador, y dicho defecto tiene carácter constitutivo. Por su parte Aráuz Castex define la nulidad procesal como la sanción legal, por la que se priva de sus efectos propios a un acto jurídico, en virtud de un antecedente existente en el momento de su celebración ...”.Por mi parte cabe  agregar que, se ha utilizado el contenido y la forma de una cédula de notificación, para intimidar al deponente, atento que al adelantar su opinión desfavorable, la Instrucción priva al sumariado de su legítima defensa. En dicho orden de ideas, la cédula bajo análisis carece de eficacia, y el traslado debería ser tomado como no producido. Es que el vicio generado –adelantar una opinión final- engendra la comisión de un acto defectuoso, que no produce sus efectos normales –traslado para descargo- y por lo tanto debe ser sancionado –anulándoselo-.Así Podetti define la nulidad procesal como“la ineficacia de un acto por defecto en sus elementos esenciales que le impiden cumplir sus fines”.- Como colofón, baste reiterar que no habiendo tomado intervención alguna  en el proceso de marras, sin habérseme escuchado, livianamente se emite opinión descalificándose el comportamiento del suscripto, y en el mismo instrumento se me invita a efectuar descargo. III) INCONSTITUCIONALIDAD DEL REGLAMENTO DEL REGIMEN DISCIPLINARIO DEL CONSEJO DE LA MAGISTRATURA: Del cotejo minucioso del citado instrumento, cuya aprobación por el Órgano competente, no lo hace infalible y objeto de críticas, surge en forma meridiana que el legislador ha olvidado por completo cual es la prueba provation per se, en toda instrucción sumarial, que se precie de tal. En efecto, del Capítulo II – PROCEDIMIENTO – no surge en absoluto, cuáles son las medidas de prueba que podrán ser tenidas en cuenta. Dicha cuestión de carácter meridiano, tiene por objeto como ya expresara más arriba – la búsqueda de la verdad objetiva, despojada de cuestiones personales y/o políticas-  que le permitan a la Instrucción moverse en pos de un objetivo legítimo, cual deslindar responsabilidades personales. Más aún, la enumeración de las medidas de prueba disponibles, deberá ser taxativa, y no meramente enunciativa, evitándose  con ello una dilación injustificada del proceso. Pero lo más grave de dicho Reglamento es que omite y no tiene en cuenta a la prueba de mayor importancia, que ninguna Instrucción puede darse el lujo de soslayar, cual es la DECLARACION INDAGATORIA del sumariado. Entrar a validar su necesaria vigencia, sería materia de un carácter mucho más amplio, y la obviedad  de su omisión, me exime de mayores comentarios. Por tal motivo dejo sentada la inconstitucionalidad del citado Reglamento de Investigaciones, que fuera aprobado por RES CM N° 317/2003, toda  vez que, vulnera mi legítimo DERECHO DE DEFENSA EN JUICIO, prescripto por nuestra Constitución Nacional en forma expresa en su art. 18, y consecuentemente atacando mi derecho de propiedad previsto por el art. 17 del mismo cuerpo legal. En el hipotético caso, de ser rechazadas las argumentaciones de los puntos precedentes –nulidad e inconstitucionalidad- y tener que recurrir al arbitrio judicial, hago reserva de accionar por daños y perjuicios en tanto y en cuanto se enloda mi buen nombre y honor. En efecto, como el expediente investigativo, no ha finalizado, mal puede hablarse de faltas graves o faltas leves, y dado que en mi carácter de sumariado, conozco los hechos que se me imputan de primera mano, puedo alegar sin temor a equivocarme, que no existió ilícito alguno, ni perjuicio patrimonial para el Estado. Por tal motivo, hago expresa reserva del Caso Federal, previsto   por el art. 14 de la Ley Nro. 48.-IV) SUBSIDIARIAMENTE FORMULA DESCARGO Y OFRECE PRUEBA: Del primer párrafo del aludido dictamen surge que la denuncia realizada por la Sra. Presidenta del Consejo de la Magistratura me vincula con la empresa System ASAP, la que fuera proveedora del portal WEB de éste Organismo, desarrollo que a su vez se encuentra en pleno funcionamiento desde aquel entonces. En realidad la denuncia confunde creo que involuntariamente  el término “entidad administradora” que surge de la página WEB para el registro de dominios provista por el  Ministerio de Relaciones Exteriores, Comercio Internacional  y Culto, denominada NETWORK INFORMATION CENTER (NIC), con una entidad administradora contable o comercial. Se trata de dos cosas completamente distintas, siendo ésta categorización informática un mero paso para obtener el registro de un dominio de Internet ante el citado organismo. Como se verá más adelante, más allá de las pruebas que ofreceré, éste registro se realiza a través de una página WEB por el responsable del registro, sin necesitar consentimiento alguno de parte de la entidad administradora de dominio, sólo a los fines referenciales y complementarios para información del público. De tal manera dicho Registro es de acceso gratuito, y su ingreso no implica una declaración jurada previa que valide los datos volcados. El registro en cuestión vía web no valida la información de los datos volcado allí, ya que  al ser un registro internacional, dado que cualquier ciudadano del mundo puede registrar dominios con la extensión “.com.ar” no puede validar todos los agentes que realizan este tipo de trámites. Es importante recalcar que el NIC administrado por MRECIC fue pionero en materia de Internet en el mundo, con un notable trabajo realizado por agentes de dicho organismo. Sin embargo este registro y su procedimiento ha quedado completamente desactualizado ya que es una tendencia mundial tercerizar este servicio en empresas privadas y cobrar por períodos anuales el registro para evitar una práctica común denominada “cybersquatting”, ya que al ser gratuito, invita a que cualquier persona pueda realizar múltiples registros de distintas marcas y denominaciones y así asegurar una ganancia cuando una empresa requiera un dominio ya registrado y obtener fondos por la cesión del registro. En los registros privados que se realizan a nivel mundial como ser NetworkSolutions de USA, One and One del mismo país entre tantos otros, la información tanto como de la “Entidad Administradora de Dominio” o “Contacto Técnico” no se ingresan ya que no tienen ningún valor, debido a que el registrante puede cambiar ambas informaciones tantas veces como sea necesario. El único ítem o dato que resulta relevante a los fines del registro incorporado, es la dirección de correo electrónico, que reviste carácter reservado a los fines de completar el trámite. De todo lo cual surge que, la incorporación en el Registro de la entidad administradora de dominio no requiere el consentimiento de ésta última y se incorpora exclusivamente a modo de referencia. Así podemos observar en la propia página de NIC.AR, este organismo encomienda la actualización permanente de los datos corre por cuenta del registrante y la relevancia fundamental de la dirección de correo electrónico: “Actualización de datos: Nuevamente se reitera la necesidad de que los datos de registro y contacto se mantengan actualizados. Se recuerda que la falsedad y/o inexactitud de los datos de registro puede derivar en la pérdida de nombres de dominio y/o bajas de entidades registrantes. Se recomienda a las entidades registrante tramitar las pertinentes modificaciones (especialmente el correo electrónico asociado) por la vía correspondiente.”.  Y como se verá más adelante en las pruebas aportadas, las registraciones, hasta de organismos públicos nacionales se encuentra totalmente desactualizada y/o contiene información errónea. Cabe recalcar que PRESENCIA NET empresa la cual sí me pertenece,  jamás administró dominios de ningún tipo de ninguna empresa, ni siquiera el propio, y tal como surge de las pruebas que demuestran que el dominio de esta empresa como así también el de Presencia.NET es administrado por una empresa de origen estadounidense denominada “Zone Edit INC.” que provee albergue de dominios en forma gratuita para la Internet. El último párrafo de fojas 2 donde alega la existencia de incompatibilidades en cumplimiento de la función pública, confunde abiertamente la titularidad comercial de la empresa prestataria del servicio con la empresa administradora del dominio de Internet. Más aún el dictamen rebatido divide la cuestión sujeta a análisis a dos ítem a saber: a) La participación de quién suscribe en la empresa Presencia.NET es anterior a el ingreso del suscripto al Consejo de la Magistratura y continúa hasta la fecha, sin que haya existido vínculo comercia de ningún tipo con el citado Organismo. Así mismo, el principio de buena fe nunca fue violentado toda vez que jamás confundí el ánimo de lucro con la responsabilidad de la función pública de la que me honro. Por otra parte, con respecto a la declaración jurada en la que menciono no poseer incompatibilidades con la función, esta afirmación resulta en base a que mi actividad comercial es la informática y los servicios de Internet, no siendo abogado o de carrera relacionada con el derecho. Esto fue  consultado a la Dra. Marsilli con quién obtuve la primera entrevista laboral al ingreso quién descartó la incompatibilidad por los motivos citados. A todo evento, pido que se la cite como testigo. Del currículo vital presentado oportunamente por el suscripto que corre a fs. 167 de autos surge claramente la leyenda “Líder de Proyecto – Presencia.NET (Junio de 2001 – actual)” y teniendo en cuenta que al momento de la resolución 605/2003 a fs 157 el Plenario resolvió del nombramiento que mi perfil y condiciones resultaban idóneas para el cargo a ocupar tal como surge de la lectura del párrafo en sus considerandos “Que conforme surge del análisis de sus antecedentes, el Lic. Eduardo Orlando Spotorno reúne las condiciones de indoneidad que lo habilitan para ser designado en dicho cargo”, con lo que resulta inverosímil que quién suscribe hubiera ocultado esta información. En tal caso, la incompatibilidad debió haber sido planteada al momento del ingreso, con toda la documentación a la vista, cosa que no ocurrió. Inclusive, nótese que los formularios y declaraciones juradas requeridas para el ingreso al Consejo de la Magistratura de la CABA fueron llenados posteriormente a mi nombramiento, corroborando que la fecha de la resolución 605/2003 es de fecha 7 de octubre de 2003, mientras que la presentación de los documentos y las declaraciones fueron realizadas el 16 del mismo mes, entendiendo que el análisis de idoneidad y compatibilidad había sido ya realizado conforme al currículum enviado previo a la resolución correspondiente, de ahí mi convencimiento de que no poseía incompatibilidad alguna con el cargo. Más aún, carece de seriedad involucrar al suscripto en una maniobra cuya génesis estaría dada por el ocultamiento de datos que a todas luces figuran en el legajo de personal cuatro años y medio más tarde, después de haber cumplido el rol de Jefe de Departamento y luego promovido como Director de Informática. En dicho orden de ideas queda claro una vez mas que la imputación que la instrucción perpetra en mi contra carece de fundamento. Por tal motivo niego en forma terminante que haya realizado actividades expresamente prohibidas por la ley para los funcionarios y por lo cual resultara pasible de cargos toda vez que lejos de ello he trabajado con denuedo al servicio del Consejo aportando experiencia la que se tradujo en una serie de beneficios tangibles para la operatividad del organismo, desde tener un escritorio en un pasillo hasta un área con 40 personas y un presupuesto de 4 millones, ahorros tangibles por 3 millones de pesos durante el 2006 tal como se puede advertir en innumerables informes elevados oportunamente a la Comisión de Informática, como así también el desarrollo de aplicaciones y sistemas, como ser Juscaba, Gescaba entre otros y una novedosa plataforma de operación de estaciones de trabajo o computadoras personales sin disco, líderes absolutos en esta materia en la función pública, hitos que demuestran el compromiso y el entusiasmo que producía ser el Jefe de Departamento y luego Director, promoción merecida y obtenida durante fines de 2006 que paradójicamente se contradicen con todas las imputaciones y denuncias transcriptas en el presente sumario como así también las calificaciones injustas a través del sumario 470/06 que tramita por cuerda separada. A todo esto, la actividad comercial desarrollada por Presencia.NET tuvo un mínimo o nulo interés de mi parte demostrado en los pobres resultados de los balances que en tiempo y forma han sido declarados a la AFIP, cuyos beneficios económicos no llegaban a una fracción del sueldo que obtenía como funcionario, actividad que de a períodos solamente alcanzaba a cubrir costos y cuando no debía incorporar dinero de mi peculio como así también tuve que solicitar un crédito personal al banco Ciudad para afrontar deudas personales originadas por gastos familiares que no podía cubrir con el giro de la citada empresa. Así también, Presencia.NET tuvo un carácter experimental para poder desarrollar un modelo web de alta capacidad con equipos de bajo coste, y como enfoque empresarial, Presencia.NET tuvo como foco el arte, la ecología y la calidad humana, a través del albergue de páginas web desde subvencionado hasta gratuito como ser la página de Red Solidaria de Juan Carr, página web albergada en Presencia.NET, como así también el mayor proyecto de ecología de habla hispana a nivel mundial denominado Ecoportal.NET, Biodiversidad, la Escuela Freudiana, todos ellos con un denominador común que tiene que ver con el desarrollo y la calidad de vida humana.                                                                                                                                                                                                                                                                                                                                                                              Queda demostrado entonces que lejos de un interés comercial, Presencia.NET se avocó a proyectos a los cuales subvencionaba para que pudieran tener una visibilidad en la web en lo que fue causal en un pobre resultado económico tal como surgen de sus balances.  Con respecto a la falta de ética que se menciona y es objeto de la imputación del sumariante, la cual resulta un hecho grave y me produce un profundo dolor, se contradice y resulta absolutamente novedosa para las decenas que personas, jefes, funcionarios de distintos organismos con los cuales he trabajado honrando la profesión informática desde los 18 años, acumulando un total de 22 años ininterrumpidos dedicados a esta disciplina fascinante que cautiva mi más profunda vocación humana. b) En lo que sí puedo concordar con el instructor es que corrige en la denuncia diciendo “Debo advertir que no se trata de que PRESENCIA.NET sea administradora de SYSTEM ASAP SA, sino que la administración se refiere únicamente al dominio de Internet”, hecho que jamás he ocultado y que era de dominio público. Tal como se desprende de la prueba adjunta en la cual resulto ser el contacto técnico del registro del dominio del propio Ministerio de Salud de la Nación, trámite por el cual di de alta el dominio msal.gov.ar en el año 1996, hecho que demuestra más de 12 años relacionado con la infraestructura de Internet de distintos organismos y empresas. Muchas veces, tal como sucedió en este caso, tanto amigos como familiares y empresas conocidas, incorporaban o bien a “Eduardo Spotorno” como contacto técnico como a Presencia.NET como Entidad Administradora de Domino en innumerables oportunidades, dada la trayectoria, confianza y popularidad entre mis conocidos, y al ser esta inclusión de ambos roles sin mi consentimiento jamás podría haber constatado que la empresa proveedora del portal Web cuente con estas dos referencias a mi nombre, a los fines de obtener el registro de tal o cual dominio. Tal como surge del expediente, el desarrollo del portal web del Consejo se hizo a través de una contratación directa en la que Martín Guershanik, asesor de la Comisión de Informática (CAITyC) proveímos de los posibles proveedores de este desarrollo en mails adjuntos que se ofrecen como prueba. La recolección de los potenciales proveedores del servicio de desarrollo del portal web del consejo quedó a cargo del Lic. Diego Ariel Waican tal como surge de los emails y tal como el mismo lo manifiesta en le acta 46/2005 de la mencionada comisión donde claramente se transcribe: “El Lic. Diego Waicman informa que tiene cuatro (4) presupuestos referidos a la materia y que por los valores que se han presupuestado pueden ser aprobado por el Fondo Especial Informático” en los cuales se encontraba por supuesto la cotización de Sys Asap. Cabe señalar y dejo expresa constancia que todas las compras realizadas a través del fondo mencionado, y la recopilación de presupuestos corrió pura y exclusivamente a cargo de Diego Waicman. Esto respondía a una orden interna de quién suscribe y tal como se confirma en los dichos del mencionado en el pasaje del acta citada. En la invitación que realicé oportunamente a la empresa System Asap como así también a las empresas contactadas por Martin Guershanik constaté que no hubiera relación comercial alguna con estas empresas, así como surge del informe emitido por la Inspección General de Justicia como y coherentemente en todas las pruebas negativas traídas al expediente, entendiendo que no había conflicto alguno de intereses, sin evaluar que el registro de Internet un trámite absolutamente menor a cualquier ligación comercial o contractual inexistentes podría imputarme tal como se me acusa. Es más: la componente económica sugestivamente no ha sido incorporada ni siquiera en su monto final (6.643 pesos IVA incluído) al traslado y resulta esta fundamental. La solicitud de renovar el portal web fué solicitada en las comisiones de la CAITyC, tal como figuran en las actas que se adjuntan donde se me encomendó renovar y mejorar la página web existente a los fines de dar un mejor servicio al ciudadano, con el condicionamiento que el precio debería rondar el valor estimativo de 5000 pesos ya que esto era un trámite simplificado y las compras no podías superar este monto. Tal como se traduce en el expediente de compra que corre por cuerda, los presupuestos acercados por Martín Guershanik superan más del doble del precio máximo a ser tenido en cuenta (Bracket Media cotizó por 12.500 pesos y Axxon Net cotizó por 11.700 pesos). Por tal motivo, sugerí entonces a Diego Waicman que contactara a SysAsap, empresa de mi conocimiento para solicitar un presupuesto que cumpliera con las características solicitadas para la renovación del portal web. Es por ello la notoria diferencia de precios entre las empresas convocadas, en favor del CMCABA, que no solamente produjeron un sensible ahorro a las arcas públicas y también lo que pude obtener en este precio fue disipar cualquier duda sobre un eventual ánimo de lucro tal como me imputa la instrucción, por lo cual solicito que como prueba adicional se realice una cotización del alcance para el desarrollo del portal web al día de hoy y luego ponderado a la fecha que se realizó y concretó el proyecto. Incurre en falacia la instrucción cuando en el primer párrafo de la foja 5 alude a una supuesta relación comercial entre las dos empresas, tomando como base y fechas las provistas por el oficio de MRECIC como inicio y finalización de la vinculación, la que como quedó demostrado más arriba resulta inexistente, ab-initio. Si bien es cierto que se invitó a tres empresas a licitar no puede negarse que fue elegida aquella que ofreció el precio más bajo, parámetro que utiliza como norma en la administración pública y en este caso en la modalidad de una contratación directa basada en tres presupuestos tal como se realizaron todas las compras del fondo excepcional mencionado en el traslado a fs 2. Las tres empresas convocadas contaron con mi invitación, por lo tanto se infiere que trámite se realizó en forma transparente y ecuánime. Así también la selección final contó con el aval de la mencionada comisión, tal como se desprende del expediente, seleccionando el precio más bajo y no contando con ningún otro parámetro que pudiera descalificar a algunas de las empresas, tratándose, tal como lo sugiere el nombre del trámite un “trámite simplificado”.Por tal motivo no se encuentra vedada como sostiene la instrucción la invitación cursada a System ASAP atento a la inexistencia de intereses personales, laborales, económicos o financieros que pudieran estar en conflicto con el cumplimiento de los deberes y funciones a mi cargo. De igual manera, nunca estuvo en mi ánimo ni siquiera remotamente dirigir, administrar, asesorar, patrocinar o prestar servicios a favor de una empresa que fuese potencialmente proveedora del Consejo. A mayor abundamiento, sobre mi empresa Presencia.NET quedó demostrado que no desarrolla ningún tipo de actividad que pudiera vincularse con las funciones del organismo al cual pertenezco. Por tal motivo y en aras de la transparencia en la función no solamente admito tener vedado mantener vínculos que signifiquen beneficios de cualquier tipo, si no que ello jamás existió y por lo tanto no puede ser probado lo inexistente. Insisto, no existe conflicto de intereses alguno entre el cargo que detentaba a momento de los hechos y la actividad de Presencia.NET.</w:t>
        <w:tab/>
        <w:t xml:space="preserve">El pretendido conflicto de intereses al que se alude a fojas 5 in-fine, no es más que una falacia, que lejos de no haber sido probado (por ser inexistente) nunca estuvo en ánimo del suscripto. La activa participación que se me imputa en la contratación directa no es tal, toda vez que la decisión final fue tomada por los señores Consejeros. En cuanto a las conclusiones finales de la instrucción, me siento seriamente agraviado y de ello dará cuenta la justicia en el momento que crea oportuno, cuando sin estar terminada la investigación, ya que jamás fui citado en indagatoria, la instrucción se da el lujo de decir “Resulta evidente que al Licenciado Eduardo Spotorno poco le importaron las prohibiciones contenidas en las resoluciones CM. 317/03 y 363/05 ya que, no obstante ellas, comenzó y continuó su desempeño en este Consejo de la Magistratura ejerciendo simultáneamente el comercio”. El segundo párrafo de las citadas conclusiones resulta cuanto menos contradictorio con el primero ya que lo que da como probado anteriormente aquí simplemente lo presume como “vínculo contractual oneroso”. La única conducta reprochable en la investigación es la del propio Sr. Instructor que se adelanta a los hechos y que sin ahondar en la investigación pone “llego al pleno convencimiento de lo reprochable de la conducta del sumariado, así como el cargo que se le formula”. </w:t>
        <w:tab/>
        <w:t>Debe tenerse en cuenta al efecto que la opinión vertida precedentemente por la instrucción emana de un profesional matriculado como abogado que si bien cumple funciones en relación de dependencia, sin reunir la totalidad de la prueba posible tendiente a la búsqueda de la verdad objetiva, me injuria al imputarme cohechos que no solo no existieron si no que además de no haberlos probado los propala a través de requerimientos que sin guardar las formas de la confidencialidad me enloda en todos los destinos a los que se dirige con el preconcepto de conducta cuanto menos sospechosa. En efecto, no me cabe duda que de resultar como corresponde inocente de los cargos el Sr. Instructor se va a encontrar en una situación cuanto menos difícil de explicar. VI°) MEDIDAS DE PRUEBA: A fin de respaldar los dichos y líneas argumentales del suscripto, y con el objeto de rebatir el desfavorable dictamen de la instrucción, sugiero y propicio las siguientes medidas: 1°) INSTRUMENTAL: se adjunta al presente descargo a) las actas 42, 46 y 50 que validan lo actuado por el suscripto en referencia al desarrollo del portal web, como así también la declaración de Diego Waicman que informa que ha conseguido cuatro presupuestos para presentar a la Comisión de Informática; b) emails de Martin Guershanik y Diego Waicman donde hablan sobre la intención de buscar proveedores para el desarrollo del portal y la inclusión de las empresas Axxon y Bracket Media c) Ejemplos de Registros ante el NIC con información incorrecta sobre la Entidad Administradora de Dominio para los dominios msal.gov.ar del Ministerio de Salud de la Nación, lo mismo ocurre con el registro del propio jusbaires.gov.ar perteneciente a este organismo, hecho que demuestra que la información brindada por MRECIC resulta errónea y menos implica una relación contractual vigente tal como la instrucción intenta demostrar; d) Pruebas técnicas en donde se demuestra que los registro de Entidad Administradora de Dominio resultan erróneos a través de la utilización de la herramienta “NSLOOKUP” para la consulta de los Dominios de Internet donde se especifica quién realmente es el administrador del dominio para todos los casos presentados anteriormente; 2°) INFORMATIVA: se oficie a la Dirección de Factor Humano el original o copia certificada debidamente de mi legajo, que la que esta arrimada a estas actuaciones carece de validez. Así mismo se oficie la Comisión de Informática (actualmente integrada a la Comisión Administrativo Financiera) el original o copia certificada por funcionario competente de las actas 42/2005, 46/2005 y 50/2005 con el objeto de corroborar que el deponente no tenía intervención directa en los procesos de compras y selección de proveedores, delegado esta función al Lic. Diego Ariel Waicman.</w:t>
        <w:tab/>
        <w:t>VI) RESERVA DEL CASO FEDERAL: Dejo sentada la reserva del Caso Federal, prevista por el art. 14 de la Ley 48, como asimismo recurrir a la Justicia en los fueros que resulten pertinentes a la defensa de mis intereses, buen nombre y honor.- VII) PETITORIO: Por todo lo expuesto de esa Instrucción solicito:1°) se me tenga por presentado en legal tiempo y forma, por parte y por constituido el domicilio legal indicado. 2°) por interpuestas las nulidades del caso, y fundadas las mismas. 3°) por atacado de inconstitucional el reglamento de investigaciones aplicado a mi caso. 4°) por efectuado descargo.  5°) por ofrecida la prueba. 6°) asimismo, se me provea de dos copias selladas debidamente y en lo atinente a la presentación del escrito de marras, ello con el objeto de poder recurrir por la vía judicial pertinente, como así mismo seguir la vía jerárquica administrativa. 7°) Finalmente, se me absuelva de culpa y cargo, dejándose constancia que no se encuentra afectado mi buen nombre y honor. Sírvase Sr. Instructor proveer de conformidad a todo lo solicitado, que SERA JUSTICIA. Fdo.: Eduardo Orlando Spotorno-“</w:t>
      </w:r>
    </w:p>
    <w:p>
      <w:pPr>
        <w:pStyle w:val="Sangra3detindependiente"/>
        <w:spacing w:lineRule="auto" w:line="288"/>
        <w:ind w:firstLine="1701"/>
        <w:rPr>
          <w:bCs/>
          <w:i/>
          <w:i/>
          <w:iCs/>
          <w:sz w:val="24"/>
        </w:rPr>
      </w:pPr>
      <w:r>
        <w:rPr>
          <w:bCs/>
          <w:i/>
          <w:iCs/>
          <w:sz w:val="24"/>
        </w:rPr>
      </w:r>
    </w:p>
    <w:p>
      <w:pPr>
        <w:pStyle w:val="Sangra3detindependiente"/>
        <w:spacing w:lineRule="auto" w:line="288"/>
        <w:ind w:firstLine="1701"/>
        <w:rPr>
          <w:bCs/>
          <w:sz w:val="24"/>
        </w:rPr>
      </w:pPr>
      <w:r>
        <w:rPr>
          <w:bCs/>
          <w:sz w:val="24"/>
        </w:rPr>
        <w:t>Que a fs. 398, por auto de fecha 10 de Junio de 2008 se tuvo por recibido el descargo del Lic. Eduardo Spotorno y, a fin de proveer la prueba producida por el sumariado, se tuvo presente la instrumental acompañada, se ordenó que se requiera a la Comisión de Administración y Financiera la remisión de copia certificada de actas de la CAITyC nº 42/05. 46/05 y 50/2005, como así también se requiera a la Dirección del Factor Humano el original del legajo personal del Lic. Eduardo Spotorno.</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cumplido lo anteriormente dispuesto por el Instructor, se agregó al expediente a fs. 402/413 copia certificada de las actas arriba indicadas.</w:t>
      </w:r>
    </w:p>
    <w:p>
      <w:pPr>
        <w:pStyle w:val="Sangra3detindependiente"/>
        <w:spacing w:lineRule="auto" w:line="288"/>
        <w:ind w:firstLine="1701"/>
        <w:rPr>
          <w:bCs/>
          <w:sz w:val="24"/>
        </w:rPr>
      </w:pPr>
      <w:r>
        <w:rPr>
          <w:bCs/>
          <w:sz w:val="24"/>
        </w:rPr>
      </w:r>
    </w:p>
    <w:p>
      <w:pPr>
        <w:pStyle w:val="Sangra3detindependiente"/>
        <w:spacing w:lineRule="auto" w:line="288"/>
        <w:ind w:firstLine="1701"/>
        <w:rPr/>
      </w:pPr>
      <w:r>
        <w:rPr>
          <w:bCs/>
          <w:sz w:val="24"/>
        </w:rPr>
        <w:t xml:space="preserve">Que a fs. 414 el Instructor formula el siguiente Dictamen en los términos del art. 37 del Reglamento Disciplinario, que se transcribe: </w:t>
      </w:r>
      <w:r>
        <w:rPr>
          <w:bCs/>
          <w:i/>
          <w:iCs/>
          <w:sz w:val="24"/>
        </w:rPr>
        <w:t>“Buenos Aires, 20 de junio de 2008. Dictamen DSAA Nº: 06 /08. Sr. Presidente de la Comisión de Disciplina y Acusación del Consejo de la Magistratura de la Ciudad Autónoma de Buenos Aires. Dr. Gabriel Eduardo Vega: S /  D.  De mi consideración:  Visto lo prescripto por el artículo 37 de la Resolución CM Nº 271/08 y atento que en el sumario de referencia se ha producido la prueba ofrecida por el sumariado Lic. Eduardo Spotorno, corresponde elaborar el análisis de la misma. La prueba ofrecida consiste en: Instrumental: a) Actas CAITIC Nº 42/2005, 46/2005 y 50/2005. (fs.368/376). b) Emails de los Sres. Martín Gershanik (fs.- 377) y Diego Waicman (fs. 378/9). c) Ejemplos de registros efectuados ante el NIC con información incorrecta acerca de la entidad administradora de dominio para los dominios msal.gov.ar (Ministerio de Salud) y Jusbaires.gov.ar (Poder Judicial de la CABA) (fs. 380/1). d) Pruebas técnicas tendientes a demostrar, mediante el uso de la herramienta “NSLOOKUP”, que los registros de Entidad Administradora de Dominio para los casos presentados en c) resultan erróneos y en donde se especifica el administrador de dominio real (382). Informativa: a) Original del Legajo Personal del Lic. Eduardo Spotorno provisto por la Dirección de Factor Humano (agregado por cuerda y reservado en Secretaría conforme surge de la providencia de fs. 399 vta.) b) Copia certificada por el Secretario de la CAITIC -Dr. Horacio Ruiz- de las Actas ofrecidas en el punto a) de la prueba Instrumental (fs. 401/413). Análisis de la prueba producida: El Lic. Spotorno se vale de la prueba aportada para demostrar que: a) a la fecha de su ingreso el Consejo de la Magistratura de la CABA su relación con la firma Presencia Net ya existía, que así fue declarado por él, circunstancia  que surge acreditada en su legajo personal. b) En cuanto a la contratación específica que forma objeto de la investigación sustanciada en el presente sumario, los presupuestos fueron recopilados por el Lic. Diego Waicman y provistos por el Lic. Martín Gershanik y por el propio Lic. Spotorno. Asimismo, que este último fue el responsable de alcanzarle al Lic. Waicman el presupuesto de Sistems Asap, mientras que el primero, los de Braket Media y Axxon Net. c) La posible existencia de errores en los registros de Network Information Center (NIC.AR) del Ministerio de Relaciones Exteriores Comercio Internacional y Culto. En particular, pretende probar que la firma Presencia Net no administraba el dominio de Sysasap, cuestión que desvirtuaría el informe del Ministerio de Relaciones Exteriores obrante a fs. 352 (v. prueba ofrecida a fs. 382/3). Del análisis de la prueba ofrecida por el sumariado concluyo que no la considero relevante como para modificar el sentido del Dictamen DSAA Nº 5/2008 agregado e fojas 353/356. Ello, en virtud de que no logra desvirtuar los argumentos  ni las constancias probatorias sobre las cuales se construye. En particular, destaco que la documentación aportada a fojas 382/3 carece de valor probatorio toda vez se trata de dos hojas de papel impresas cuyo origen y validez legal se desconoce y ni siquiera se intenta acreditar. En virtud de lo expuesto y considerando que en el presente se ha producido toda la prueba ofrecida, el mismo se encuentra en condiciones de ser elevado a la Comisión de Disciplina y Acusación. Por ello, se remite el presente para su tratamiento. Sin otro particular, saludo a Ud. atentamente. Fdo.: Dr. Hugo Eduardo Cortinez, Jefe Departamento Sumarios Área Administrativa. Consejo de la Magistratura Ciudad Autónoma de Buenos Aires. Dictamen DSAA Nº: 06/2008”</w:t>
      </w:r>
      <w:r>
        <w:rPr>
          <w:bCs/>
          <w:sz w:val="24"/>
        </w:rPr>
        <w:t>.</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415, con fecha 20 de Junio de 2006 pasó el expediente para su tratamiento por la Comisión de Disciplina y Acusación, que dispuso: “///nos Aires, 8 de Julio de 2008. Atento el estado de las actuaciones y lo resuelto por la Comisión de Disciplina y Acusación en su reunión del día de la fecha, se dispone que se produzcan las siguientes pruebas como medidas de mejor proveer: 1) Cítese a prestar declaración testimonial al Sr. Horacio Daniel Sorroche, Presidente de la Sociedad “Systems ASAP S.A.”, a cuyo fin, designase la audiencia del día martes 15 de Julio a las 15,00 horas, a celebrarse en el ámbito de la Comisión de Disciplina y Acusación,  Av. Leandro N. Alem 684 Piso 12 Frente (Sala de Reuniones del Plenario), a cuyo fin notifíquese personalmente o por cédula, con carácter “urgente” y “en el día”. 2) Líbrese oficio al Network Information Center Argentina, dependiente del Ministerio de Relaciones Exteriores, Comercio Internacional y Culto de la Nación, a los fines que manifieste, teniendo a la vista la información brindada a esta Comisión de Disciplina y Acusación del Consejo de la Magistratura de la Ciudad Autónoma de Buenos Aires el pasado 11 de abril de 2008, cuya copia se acompañará al respectivo oficio, a) Si NIC ARGENTINA requiere algún tipo de conformidad expresa a quienes aparecen como “entidad administradora” y/o “contacto técnico” o si esta inclusión como “entidad administradora” y/o “contacto técnico” se realiza bajo manifestación unilateral de la “entidad registrante”, b) Si NIC ARGENTINA conoce o requiere que exista una vinculación, y en caso afirmativo, de qué tipo, entre la entidad registrante SYSTEM´S ASAP S.A. y la entidad administradora y/o entre la entidad registrante SYSTEM´S ASAP S.A. y/o el contacto técnico que en la documentación acompañada se consignan. c) Se informe si NIC ARGENTINA lleva adelante algún tipo de cotejo o control  sobre la veracidad de la información brindada por los registrantes de un nombre de dominio, en forma previa a su publicación en la página www.nic.ar. En caso afirmativo, se sirva indicar cómo se realiza ese cotejo o control. Quedan autorizados para el diligenciamiento del referido oficio el Señor Secretario de la Comisión Dr. Omar Eduardo Melich y/o quien él designe. Fdo.: Gabriel Eduardo Vega, Presidente Coordinador. María Teresa del Rosario Moya, ante mí Omar Melich, Secretario”</w:t>
      </w:r>
    </w:p>
    <w:p>
      <w:pPr>
        <w:pStyle w:val="Sangra3detindependiente"/>
        <w:spacing w:lineRule="auto" w:line="288"/>
        <w:ind w:firstLine="1701"/>
        <w:rPr>
          <w:bCs/>
          <w:sz w:val="24"/>
        </w:rPr>
      </w:pPr>
      <w:r>
        <w:rPr>
          <w:bCs/>
          <w:sz w:val="24"/>
        </w:rPr>
        <w:tab/>
        <w:t xml:space="preserve">. </w:t>
      </w:r>
    </w:p>
    <w:p>
      <w:pPr>
        <w:pStyle w:val="Sangra3detindependiente"/>
        <w:spacing w:lineRule="auto" w:line="288"/>
        <w:ind w:firstLine="1701"/>
        <w:rPr>
          <w:bCs/>
          <w:sz w:val="24"/>
        </w:rPr>
      </w:pPr>
      <w:r>
        <w:rPr>
          <w:bCs/>
          <w:sz w:val="24"/>
        </w:rPr>
        <w:t>Que a fs. 417/421 consta el libramiento de cédulas al Sr. Horacio Daniel Sorroche, Presidente de System´s ASAP S.A. y al Lic. Eduardo Orlando Spotorno</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422 comparece ante la Secretaría de la Comisión el Lic. Spotorno, a fin de retirar fotocopia de fs. 414,  414 vta. y 415.</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423 consta el libramiento del oficio ordenado a NIC Argentina, cuyo diligenciamiento se efectuó el 14 de Julio de 2008.</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427 obra la cédula dirigida al Sr. Sorroche a Bartolomé Mitre 864 Piso 8vo. Depto. “B” y a fs. 431 cédula al mismo domicilio, sólo piso 8vo-. ambas notificadas el 10 de Julio de 2008, firmando el mencionado de conformidad.</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432 se presenta en Secretaría el Sr. Horacio Daniel Sorroche, constituyendo domicilio en Bartolomé Mitre 864 8vo. “B” y pide se tenga por justificada su incomparencia para la audiencia del 15 de Julio, atento las movilizaciones que son de público conocimiento y que se desarrollarán en el centro de la Capital.</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433, la Comisión de Disciplina dejó sin efecto la audiencia dispuesta para el 15 de Julio de 2008, fijándose nuevo día y hora de audiencia para que comparezca el Sr. Sorroche, quien quedó notificado en ese acto, firmando al pie de conformidad, al igual que el Lic. Eduardo Orlando Spotorno, quien firmó a fs. 433 vta.</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434, a la audiencia del 22 de Julio de 2008 a las 16,30 horas  no compareció el Sr. Sorroche y se dejó constancia que sí lo hizo el Lic. Eduardo Spotorno.</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Que a fs. 435 se fijó nueva audiencia para que preste declaración testimonial el Sr. Sorroche para el día 19 de agosto de 2008 a las 11,00 hs., librándose cédula al mismo según constancia de fs. 436 y notificado el 15 de agosto de 2008 según constancia de fs. 467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437 / 461 obra la respuesta del oficio librado a NIC Argentina, ingresada como Actuación Nº 18535/08.</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462 obra la cédula librada al Lic. Spotorno, y a fs. 463 consta que por Secretaría le notificaron la audiencia señalada.</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464, llamada la audiencia, se deja constancia que no compareció persona alguna.</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465, con fecha 19 de agosto de 2008 la Comisión de Disciplina, ante la reiterada incomparecencia del Sr. Sorroche a las audiencias fijadas, dispuso dejar sin efecto la referida medida de mejor proveer y declarar clausurado el período probatorio. Asimismo, dispuso correr vista al Lic. Spotorno de la documentación agregada -respuesta al oficio librado a NIC Argentina- y demás constancias de autos, por el término de cinco días a efectos de que exprese lo que considere pertinente a su derecho de defensa, a cuyo fin se ordena la notificación al mismo personalmente o por cédula y fecho,  pasen las actuaciones a estudio para dictaminar.</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472 compareció a la Secretaría de la Comisión de Disciplina y Acusación el Lic. Spotorno a tomar vista del expediente y retiró copia de la foja 458 del expediente.</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fs.  473 a 475 se incorporo el escrito mediante el cual el sumariado evacua la vista concedida ejerciendo su derecho de defensa, volviendo ha dejar planteada la nulidad e inconstitucionalidad en los mismos términos de su descargo que precedentemente hemos reproducido al cual nos remitimos.</w:t>
      </w:r>
    </w:p>
    <w:p>
      <w:pPr>
        <w:pStyle w:val="Sangra3detindependiente"/>
        <w:spacing w:lineRule="auto" w:line="288"/>
        <w:ind w:firstLine="1701"/>
        <w:rPr>
          <w:bCs/>
          <w:sz w:val="24"/>
        </w:rPr>
      </w:pPr>
      <w:r>
        <w:rPr>
          <w:bCs/>
          <w:sz w:val="24"/>
        </w:rPr>
        <w:t xml:space="preserve"> </w:t>
      </w:r>
    </w:p>
    <w:p>
      <w:pPr>
        <w:pStyle w:val="Sangra3detindependiente"/>
        <w:spacing w:lineRule="auto" w:line="288"/>
        <w:ind w:firstLine="1701"/>
        <w:rPr>
          <w:bCs/>
          <w:sz w:val="24"/>
        </w:rPr>
      </w:pPr>
      <w:r>
        <w:rPr>
          <w:bCs/>
          <w:sz w:val="24"/>
        </w:rPr>
        <w:t xml:space="preserve">Que cumplidas las etapas reglamentarias, procediendo conforme lo establecido en el Art.38 de la Res. Nº 271/08, la Comisión de Disciplina y Acusación, emitió su dictamen proponiendo a este Plenario lo que estimó procedente en virtud de la denuncia formulada, la prueba colectada, el cargo formulado por la instrucción, el descargo y demás consideraciones hechas en el transcurso de esta tramitación por el sumariado.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Que a modo de determinar una mejor comprensión del análisis de la prueba y su conclusión,  parece adecuado proceder conforme el orden de cuestiones introducidas por la defensa, imponiéndose considerar, todo lo relativo al primer agravio y así sucesivamente, tal como lo hace la Comisión de Disciplina en su Dictamen Nº 14 de fs. 476/496.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Que el Lic. Spotorno se agravia del contenido del Dictamen DSAA Nº 5/2008, y considera que el mismo está prejuzgado. En ese sentido, plantea la nulidad de la notificación,  porque contiene una opinión  técnico jurídica, que, a su entender lo “descalifica” vulnerando (su) “buen nombre y honor”. Considera que dicho acto es inválido y que el traslado debió haberse limitado a ponerlo en conocimiento de la apertura de la investigación, que ha sido “inaudita  parte”. Que, asimismo, sostiene que la cédula tiene un contenido antijurídico y que constituye un acto de condena, y que mal puede defenderse cuando se ha emitido una opinión tan concluyente. Insiste en que la cédula debe ser tomada como nula, “dado que se han violado las formas de un traslado para el descargo, al adelantarse la opinión del Juzgador, y dicho defecto tiene carácter constitutivo” </w:t>
      </w:r>
    </w:p>
    <w:p>
      <w:pPr>
        <w:pStyle w:val="Sangra3detindependiente"/>
        <w:spacing w:lineRule="auto" w:line="288"/>
        <w:ind w:firstLine="1701"/>
        <w:rPr>
          <w:bCs/>
          <w:sz w:val="24"/>
        </w:rPr>
      </w:pPr>
      <w:r>
        <w:rPr>
          <w:bCs/>
          <w:sz w:val="24"/>
        </w:rPr>
        <w:tab/>
        <w:tab/>
      </w:r>
    </w:p>
    <w:p>
      <w:pPr>
        <w:pStyle w:val="TextBody"/>
        <w:spacing w:lineRule="auto" w:line="288"/>
        <w:ind w:firstLine="1701"/>
        <w:rPr>
          <w:bCs/>
        </w:rPr>
      </w:pPr>
      <w:r>
        <w:rPr>
          <w:bCs/>
        </w:rPr>
        <w:tab/>
        <w:tab/>
        <w:t>Que en lo relativo al planteo de nulidad de la cédula que notifica el traslado conferido al sumariado en los términos del art.11  del Reglamento del Régimen Disciplinario de este Consejo, la Comisión de Disciplina (Res. CM Nº 317/03) entiendió que el mismo no reviste entidad suficiente a los fines de la declaración de su invalidez.</w:t>
      </w:r>
    </w:p>
    <w:p>
      <w:pPr>
        <w:pStyle w:val="TextBody"/>
        <w:spacing w:lineRule="auto" w:line="288"/>
        <w:ind w:firstLine="1701"/>
        <w:rPr>
          <w:bCs/>
        </w:rPr>
      </w:pPr>
      <w:r>
        <w:rPr>
          <w:bCs/>
        </w:rPr>
      </w:r>
    </w:p>
    <w:p>
      <w:pPr>
        <w:pStyle w:val="Normal"/>
        <w:spacing w:lineRule="auto" w:line="288"/>
        <w:ind w:firstLine="1701"/>
        <w:jc w:val="both"/>
        <w:rPr>
          <w:bCs/>
        </w:rPr>
      </w:pPr>
      <w:r>
        <w:rPr>
          <w:bCs/>
        </w:rPr>
        <w:tab/>
        <w:tab/>
        <w:t>Que el sumariado funda la alegada nulidad en el hecho que el Sr. Jefe del Departamento de Sumarios del Área Administrativa, a su criterio, habría incurrido en prejuzgamiento en su dictamen de formulación de cargos de fs. 353/356. Ello, continúa sosteniendo el sumariado, atenta contra el principio de imparcialidad del juzgador, en su claro perjuicio.</w:t>
      </w:r>
    </w:p>
    <w:p>
      <w:pPr>
        <w:pStyle w:val="Normal"/>
        <w:spacing w:lineRule="auto" w:line="288"/>
        <w:ind w:firstLine="1701"/>
        <w:jc w:val="both"/>
        <w:rPr>
          <w:bCs/>
        </w:rPr>
      </w:pPr>
      <w:r>
        <w:rPr>
          <w:bCs/>
        </w:rPr>
      </w:r>
    </w:p>
    <w:p>
      <w:pPr>
        <w:pStyle w:val="Normal"/>
        <w:spacing w:lineRule="auto" w:line="288"/>
        <w:ind w:firstLine="1701"/>
        <w:jc w:val="both"/>
        <w:rPr>
          <w:bCs/>
        </w:rPr>
      </w:pPr>
      <w:r>
        <w:rPr>
          <w:bCs/>
        </w:rPr>
        <w:tab/>
        <w:tab/>
        <w:t xml:space="preserve"> Que, en primer lugar, siguiendo lo dictaminado , este Plenario sostiene que la nulidad pretendida, de corresponder, deberá haber sido interpuesta, en todo caso, contra el mencionado dictamen de fs. 353/356, y no contra el instrumento de notificación del mismo, el cual simplemente pone en conocimiento a su persona del mismo, en tanto el alegado prejuzgamiento se manifiesta en aquel.</w:t>
      </w:r>
    </w:p>
    <w:p>
      <w:pPr>
        <w:pStyle w:val="Normal"/>
        <w:spacing w:lineRule="auto" w:line="288"/>
        <w:ind w:firstLine="1701"/>
        <w:jc w:val="both"/>
        <w:rPr>
          <w:bCs/>
        </w:rPr>
      </w:pPr>
      <w:r>
        <w:rPr>
          <w:bCs/>
        </w:rPr>
      </w:r>
    </w:p>
    <w:p>
      <w:pPr>
        <w:pStyle w:val="Normal"/>
        <w:spacing w:lineRule="auto" w:line="288"/>
        <w:ind w:firstLine="1701"/>
        <w:jc w:val="both"/>
        <w:rPr>
          <w:bCs/>
        </w:rPr>
      </w:pPr>
      <w:r>
        <w:rPr>
          <w:bCs/>
        </w:rPr>
        <w:tab/>
        <w:tab/>
        <w:t xml:space="preserve"> Que más allá de esta aclaración técnica, el fondo del planteo, es decir, la declaración de prejuzgamiento por parte del Jefe de Sumarios Administrativos, y la consecuente vulneración a la garantía de imparcialidad del juzgador, no pueden prosperar.</w:t>
      </w:r>
    </w:p>
    <w:p>
      <w:pPr>
        <w:pStyle w:val="Normal"/>
        <w:spacing w:lineRule="auto" w:line="288"/>
        <w:ind w:firstLine="1701"/>
        <w:jc w:val="both"/>
        <w:rPr>
          <w:bCs/>
        </w:rPr>
      </w:pPr>
      <w:r>
        <w:rPr>
          <w:bCs/>
        </w:rPr>
      </w:r>
    </w:p>
    <w:p>
      <w:pPr>
        <w:pStyle w:val="Normal"/>
        <w:spacing w:lineRule="auto" w:line="288"/>
        <w:ind w:firstLine="1701"/>
        <w:jc w:val="both"/>
        <w:rPr>
          <w:bCs/>
        </w:rPr>
      </w:pPr>
      <w:r>
        <w:rPr>
          <w:bCs/>
        </w:rPr>
        <w:tab/>
        <w:tab/>
        <w:t xml:space="preserve"> Que en este sentido, tal como se desprende de la Ley 31 y de la Res. CM Nº 271/08, este Plenario de Consejeros es el Órgano que en definitiva juzgará la conducta del sumariado y pasará a determinar si el mismo ha incurrido en una falta disciplinaria y, en su caso, si resulta por la misma plausible de sanción. Por lo tanto, ni siquiera la Comisión de Disciplina y Acusación ostenta tal facultad, en tanto la misma únicamente dictamina ante el Plenario, como Órgano especializado en la materia.</w:t>
      </w:r>
    </w:p>
    <w:p>
      <w:pPr>
        <w:pStyle w:val="Normal"/>
        <w:spacing w:lineRule="auto" w:line="288"/>
        <w:ind w:firstLine="1701"/>
        <w:jc w:val="both"/>
        <w:rPr>
          <w:bCs/>
        </w:rPr>
      </w:pPr>
      <w:r>
        <w:rPr>
          <w:bCs/>
        </w:rPr>
        <w:t xml:space="preserve"> </w:t>
      </w:r>
    </w:p>
    <w:p>
      <w:pPr>
        <w:pStyle w:val="Normal"/>
        <w:spacing w:lineRule="auto" w:line="288"/>
        <w:ind w:firstLine="1701"/>
        <w:jc w:val="both"/>
        <w:rPr>
          <w:bCs/>
        </w:rPr>
      </w:pPr>
      <w:r>
        <w:rPr>
          <w:bCs/>
        </w:rPr>
        <w:tab/>
        <w:tab/>
        <w:t>Que bajo ningún punto de vista puede sentir el Lic. Spotorno vulnerados sus derechos, por los dichos de quien únicamente posee en su poder la facultad de instrucción de este sumario administrativo y la consecuente formulación -o no- de cargos contra el Agente o Funcionario del área administrativa de este Consejo que resultara denunciado (artículo 30, anexo I de la Res. CM 271/08).</w:t>
      </w:r>
    </w:p>
    <w:p>
      <w:pPr>
        <w:pStyle w:val="Normal"/>
        <w:spacing w:lineRule="auto" w:line="288"/>
        <w:ind w:firstLine="1701"/>
        <w:jc w:val="both"/>
        <w:rPr>
          <w:bCs/>
        </w:rPr>
      </w:pPr>
      <w:r>
        <w:rPr>
          <w:bCs/>
        </w:rPr>
      </w:r>
    </w:p>
    <w:p>
      <w:pPr>
        <w:pStyle w:val="Normal"/>
        <w:spacing w:lineRule="auto" w:line="288"/>
        <w:ind w:firstLine="1701"/>
        <w:jc w:val="both"/>
        <w:rPr>
          <w:bCs/>
        </w:rPr>
      </w:pPr>
      <w:r>
        <w:rPr>
          <w:bCs/>
        </w:rPr>
        <w:tab/>
        <w:tab/>
        <w:t>Que es  inherente a su calidad de instructor y acusador, la facultad de emitir su opinión sobre la responsabilidad del sumariado. Sin formulación de cargos, no es posible la sustanciación de un proceso administrativo disciplinario sancionador como el que nos ocupa. Es por ello que este Plenario entiende que los dichos del Dr. Cortínez resultaron absolutamente adecuados al rol que le cabe ocupar en este sumario, sin que se haya excedido en sus términos, ni vulnere el honor ni el buen nombre del Lic. Spotorno, tal como éste sostiene.</w:t>
      </w:r>
    </w:p>
    <w:p>
      <w:pPr>
        <w:pStyle w:val="Normal"/>
        <w:spacing w:lineRule="auto" w:line="288"/>
        <w:ind w:firstLine="1701"/>
        <w:jc w:val="both"/>
        <w:rPr>
          <w:bCs/>
        </w:rPr>
      </w:pPr>
      <w:r>
        <w:rPr>
          <w:bCs/>
        </w:rPr>
      </w:r>
    </w:p>
    <w:p>
      <w:pPr>
        <w:pStyle w:val="Normal"/>
        <w:spacing w:lineRule="auto" w:line="288"/>
        <w:ind w:firstLine="1701"/>
        <w:jc w:val="both"/>
        <w:rPr>
          <w:bCs/>
        </w:rPr>
      </w:pPr>
      <w:r>
        <w:rPr>
          <w:bCs/>
        </w:rPr>
        <w:tab/>
        <w:tab/>
        <w:t>Que el error del Lic. Spotorno, según acertado criterio de la CDyA, resulta de confundir al Jefe de Sumarios del Área Administrativa con el órgano juzgador de su conducta, que tal como ya se sostuvo, resulta ser únicamente este Plenario de Consejeros.</w:t>
      </w:r>
    </w:p>
    <w:p>
      <w:pPr>
        <w:pStyle w:val="Normal"/>
        <w:spacing w:lineRule="auto" w:line="288"/>
        <w:ind w:firstLine="1701"/>
        <w:jc w:val="both"/>
        <w:rPr>
          <w:bCs/>
        </w:rPr>
      </w:pPr>
      <w:r>
        <w:rPr>
          <w:bCs/>
        </w:rPr>
      </w:r>
    </w:p>
    <w:p>
      <w:pPr>
        <w:pStyle w:val="Sangra3detindependiente"/>
        <w:spacing w:lineRule="auto" w:line="288"/>
        <w:ind w:firstLine="1701"/>
        <w:rPr>
          <w:bCs/>
          <w:sz w:val="24"/>
        </w:rPr>
      </w:pPr>
      <w:r>
        <w:rPr>
          <w:bCs/>
          <w:sz w:val="24"/>
        </w:rPr>
        <w:tab/>
        <w:t>Que por todos estos motivos, este Plenario entiende que corresponde rechazar sin más el planteo de nulidad articulado.</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        </w:t>
      </w:r>
      <w:r>
        <w:rPr>
          <w:bCs/>
          <w:sz w:val="24"/>
        </w:rPr>
        <w:t>Que asimismo, el Lic. Spotorno plantea la inconstitucionalidad del Reglamento Disciplinario (Res. CM Nº 317/03) en virtud de que no se han especificado taxativamente los medios de prueba y, en especial, señala que no se prevé la declaración indagatoria, lo cual, a su criterio, lesionaría su legítimo derecho de defensa en juicio y, consecuentemente, de propiedad, previstos en los artículos 18 y 17 de la Constitución Nacional, respectivamente.</w:t>
      </w:r>
    </w:p>
    <w:p>
      <w:pPr>
        <w:pStyle w:val="Sangra3detindependiente"/>
        <w:spacing w:lineRule="auto" w:line="288"/>
        <w:ind w:firstLine="1701"/>
        <w:rPr>
          <w:bCs/>
          <w:sz w:val="24"/>
        </w:rPr>
      </w:pPr>
      <w:r>
        <w:rPr>
          <w:bCs/>
          <w:sz w:val="24"/>
        </w:rPr>
        <w:t xml:space="preserve">        </w:t>
      </w:r>
      <w:r>
        <w:rPr>
          <w:bCs/>
          <w:sz w:val="24"/>
        </w:rPr>
        <w:t>Que compartiendo la opinión de la  Comisión de Disciplina y Acusación, entendemos que la enumeración taxativa o no de los medios de prueba a producirse en el marco de la instrucción de un sumario administrativo no acarrea afectación alguna al derecho de defensa en juicio, en la medida en que el sumariado se encuentra habilitado para ejercer una adecuado control del procedimiento, a la vez que se lo faculta a ofrecer toda la prueba que estime conducente.</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Que el reglamento aprobado por Res. CM Nº 271/08 prevé la notificación al sumariado de la iniciación del proceso, permitiéndole la función de contralor, así como la posibilidad de aportar las pruebas que considere necesarias y útiles para su defensa. Que esta medida fue incorporada al nuevo reglamento producto de su aplicación por parte de la Comisión de Disciplina como criterio, como fue el caso de este sumario, ver fs. 150, donde surge que se le hizo saber al Licenciado Spotorno, de la apertura del presente.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simismo, ambos instrumentos, tanto el viejo como el nuevo régimen,  prevén la posibilidad de que el sumariado pueda efectuar un descargo por escrito o solicitar, si así lo desea, realizarlo en forma oral.</w:t>
      </w:r>
    </w:p>
    <w:p>
      <w:pPr>
        <w:pStyle w:val="Sangra3detindependiente"/>
        <w:spacing w:lineRule="auto" w:line="288"/>
        <w:ind w:firstLine="1701"/>
        <w:rPr>
          <w:bCs/>
          <w:sz w:val="24"/>
        </w:rPr>
      </w:pPr>
      <w:r>
        <w:rPr>
          <w:bCs/>
          <w:sz w:val="24"/>
        </w:rPr>
        <w:t xml:space="preserve"> </w:t>
      </w:r>
    </w:p>
    <w:p>
      <w:pPr>
        <w:pStyle w:val="Sangra3detindependiente"/>
        <w:spacing w:lineRule="auto" w:line="288"/>
        <w:ind w:firstLine="1701"/>
        <w:rPr>
          <w:bCs/>
          <w:sz w:val="24"/>
        </w:rPr>
      </w:pPr>
      <w:r>
        <w:rPr>
          <w:bCs/>
          <w:sz w:val="24"/>
        </w:rPr>
        <w:t>Que esta circunstancia claramente garantiza íntegramente el derecho de defensa de todo agente o funcionario sumariado, como así también el derecho a ser oído.</w:t>
      </w:r>
    </w:p>
    <w:p>
      <w:pPr>
        <w:pStyle w:val="Sangra3detindependiente"/>
        <w:spacing w:lineRule="auto" w:line="288"/>
        <w:ind w:firstLine="1701"/>
        <w:rPr>
          <w:bCs/>
          <w:sz w:val="24"/>
        </w:rPr>
      </w:pPr>
      <w:r>
        <w:rPr>
          <w:bCs/>
          <w:sz w:val="24"/>
        </w:rPr>
        <w:t xml:space="preserve"> </w:t>
      </w:r>
    </w:p>
    <w:p>
      <w:pPr>
        <w:pStyle w:val="Sangra3detindependiente"/>
        <w:spacing w:lineRule="auto" w:line="288"/>
        <w:ind w:firstLine="1701"/>
        <w:rPr>
          <w:bCs/>
          <w:sz w:val="24"/>
        </w:rPr>
      </w:pPr>
      <w:r>
        <w:rPr>
          <w:bCs/>
          <w:sz w:val="24"/>
        </w:rPr>
        <w:t>Que, a mayor abundamiento, el artículo 11 de la Res. CM Nº 317/03 y el Art. 31 de la Res. CM Nº 271/08  respectivamente, la prevén en forma expresa: “Si se formularen cargos, el responsable de la instrucción correrá traslado por el término de diez (10) días al/la sumariado/a para que éste/a efectúe su descargo, haciéndole saber que tiene derecho a ser asistido/a por un abogado/a a su cargo, quien podrá asumir el rol de defensor/a en el sumario administrativo. Durante este período las actuaciones estarán a disposición del/la sumariado/a y de su abogado/a si lo/a tuviera, con el fin de que pueda tomar vista. En el escrito de descargo podrá ofrecer la prueba que considere pertinente y útil. Asimismo, al momento de formular su descargo, podrá solicitar que se le reciba declaración.”</w:t>
      </w:r>
    </w:p>
    <w:p>
      <w:pPr>
        <w:pStyle w:val="Sangra3detindependiente"/>
        <w:spacing w:lineRule="auto" w:line="288"/>
        <w:ind w:firstLine="1701"/>
        <w:rPr>
          <w:bCs/>
          <w:sz w:val="24"/>
        </w:rPr>
      </w:pPr>
      <w:r>
        <w:rPr>
          <w:bCs/>
          <w:sz w:val="24"/>
        </w:rPr>
        <w:t>Que esta declaración, que es voluntaria y optativa, se en cuentra establecida a favor del sumariado.</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Que, asimismo, el Lic. Spotorno realizó en tiempo y forma su respectivo descargo, por lo que difícilmente pueda aducir que se le está negando tal posibilidad.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en base a los fundamentos expresados este Plenario rechaza los planteos de  nulidad e inconstitucionalidad, en los  términos que han sido formulados por el sumariado.</w:t>
      </w:r>
    </w:p>
    <w:p>
      <w:pPr>
        <w:pStyle w:val="Sangra3detindependiente"/>
        <w:spacing w:lineRule="auto" w:line="288"/>
        <w:ind w:firstLine="1701"/>
        <w:rPr>
          <w:bCs/>
          <w:sz w:val="24"/>
        </w:rPr>
      </w:pPr>
      <w:r>
        <w:rPr>
          <w:bCs/>
          <w:sz w:val="24"/>
        </w:rPr>
        <w:t xml:space="preserve"> </w:t>
      </w:r>
    </w:p>
    <w:p>
      <w:pPr>
        <w:pStyle w:val="Sangra3detindependiente"/>
        <w:spacing w:lineRule="auto" w:line="288"/>
        <w:ind w:firstLine="1701"/>
        <w:rPr>
          <w:bCs/>
          <w:sz w:val="24"/>
        </w:rPr>
      </w:pPr>
      <w:r>
        <w:rPr>
          <w:bCs/>
          <w:sz w:val="24"/>
        </w:rPr>
        <w:t>Que resueltas las cuestiones precedentes, cabe a este Plenario analizar la conducta del Lic. Eduardo Orlando Sportorno, en mérito a los elementos de prueba reunidos en el expediente y las normas aplicables al caso. Que en este sentido se impone dejar sentado que serán sometidos a análisis todos los elementos que se encuentran incorporados a este tramite, desde la nota de denuncia incluida,  máxime cuando su autenticidad no ha sido cuestionada por el sumariado.</w:t>
      </w:r>
    </w:p>
    <w:p>
      <w:pPr>
        <w:pStyle w:val="Sangra3detindependiente"/>
        <w:spacing w:lineRule="auto" w:line="288"/>
        <w:ind w:firstLine="1701"/>
        <w:rPr>
          <w:bCs/>
          <w:sz w:val="24"/>
        </w:rPr>
      </w:pPr>
      <w:r>
        <w:rPr>
          <w:bCs/>
          <w:sz w:val="24"/>
        </w:rPr>
        <w:t xml:space="preserve"> </w:t>
      </w:r>
    </w:p>
    <w:p>
      <w:pPr>
        <w:pStyle w:val="Sangra3detindependiente"/>
        <w:spacing w:lineRule="auto" w:line="288"/>
        <w:ind w:firstLine="1701"/>
        <w:rPr>
          <w:bCs/>
          <w:sz w:val="24"/>
        </w:rPr>
      </w:pPr>
      <w:r>
        <w:rPr>
          <w:bCs/>
          <w:sz w:val="24"/>
        </w:rPr>
        <w:t xml:space="preserve">Que los cargos que le fueran imputados al Lic. Spotorno se circunscriben a los siguientes:  </w:t>
      </w:r>
    </w:p>
    <w:p>
      <w:pPr>
        <w:pStyle w:val="Sangra3detindependiente"/>
        <w:spacing w:lineRule="auto" w:line="288"/>
        <w:ind w:firstLine="1701"/>
        <w:rPr>
          <w:bCs/>
          <w:sz w:val="24"/>
        </w:rPr>
      </w:pPr>
      <w:r>
        <w:rPr>
          <w:bCs/>
          <w:sz w:val="24"/>
        </w:rPr>
        <w:t xml:space="preserve">1º) Haber incurrido en incompatibilidad, al ser funcionario jerárquico de este Consejo (art. 3 de la res. Nº 504/05), por su desempeño en el comercio a través de su actividad como socio gerente de la empresa Presencia Net S.R.L. </w:t>
      </w:r>
    </w:p>
    <w:p>
      <w:pPr>
        <w:pStyle w:val="Sangra3detindependiente"/>
        <w:spacing w:lineRule="auto" w:line="288"/>
        <w:ind w:firstLine="1701"/>
        <w:rPr>
          <w:bCs/>
          <w:sz w:val="24"/>
        </w:rPr>
      </w:pPr>
      <w:r>
        <w:rPr>
          <w:bCs/>
          <w:sz w:val="24"/>
        </w:rPr>
        <w:t xml:space="preserve">2º) Haber incumplido el deber de “buena conducta y decoro en el ejercicio de la función”, habiendo invitado a cotizar a una empresa de su conocimiento  vinculada con la empresa de la cual él era titular.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estos hechos configurarían una infracción a la prohibición explícitamente contemplada en el artículo 3 de la resolución CM Nº 504/05 y al artículo 10 de la ley 31, reformada por la ley 1007 (régimen de incompatibilidades) y al artículo 15.6 de la misma resolución del Consejo y artículo 2, inc. e del anexo I de la resolución CM 317/03, respectivamente.</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Que en consideración al primer cargo que se le formula se impone dejar sentado claramente, cual es  la normativa aplicable en este ámbito, para, luego, considerar dos aspectos a saber: si ser titular de una sociedad comercial es  incompatible con su condición dentro de la administración de este Consejo de la Magistratura y si esta condición fue ocultada.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la Constitución de la Ciudad Autónoma de Buenos aires, establece en su Art. 119.– “Los jueces y funcionarios judiciales no pueden ejercer profesión, empleo o comercio, con excepción de la docencia, ni ejecutar acto alguno que comprometa la imparcialidad de sus decisiones”.</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en este sentido, y conforme al artículo 14 de la ley 7 CABA le está vedado “el ejercicio del comercio, la realización de cualquier actividad profesional, salvo cuando se trate de la defensa de los intereses personales, del cónyuge o conviviente, de los padres y de los hijos/as, y el desempeño de empleos públicos o privados, excepto la comisión de estudios de carácter honorario”.</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el Art. 3 de la Res. CM Nº 363/03 establece:  “Incompatibilidades: Los funcionarios y todos aquellos empleados que perciban igual o mayor remuneración que éstos, están alcanzados por las incompatibilidades previstas para los Consejeros.....”.</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el art. 10 de la Ley 31, dice: “Los /las miembros del Consejo de la Magistratura tienen las mismas incompatibilidades, inhabilidades, e inmunidades que los jueces o juezas.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por ello, en cuanto a las incompatibilidades para ejercer el comercio, por revestir el carácter de funcionario o percibir igual o mayor remuneración, este Plenario entiende que el sumariado, al encontrarse incluido dentro de los  términos del artículo 3º del anexo I de la Res. CM Nº 363/03, ratificada por el mismo artículo de la Res. CM Nº 504/05, se encuentra alcanzado por idénticas incompatibilidades que los jueces.</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de acuerdo al juego armónico de estas normas, entiende este Plenario que el ejercicio del comercio se encuentra absolutamente vedado para todos aquellos que revisten calidad de funcionarios o cuya remuneración sea equivalente, por lo que el licenciado Spotorno está comprendido dentro de esta categoría.</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Que, el sumariado expuso en su defensa, que su participación en la empresa Presencia.net es anterior a su ingreso en el Consejo, y que con respecto a la declaración jurada (manifestación hecha bajo juramento o promesa de decir  verdad y con la responsabilidad inherente a su violación) en la que manifestó no poseer incompatibilidades con la función, se hizo en base a que su actividad comercial era la informática y los servicios de Internet, no siendo abogado o de carrera relacionada con el derecho.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simismo sostuvo que esto fue consultado a la entonces Consejera, Dra. María Celia Marsili con quien obtuvo la primera entrevista laboral al ingreso al Consejo, quien descartó la incompatibilidad por los motivos citados. Finalmente, sostuvo que del currículum vitae oportunamente presentado, surgía claramente la leyenda “líder de proyecto –PRESENCIA.NET- (julio 2001 – actual)”  al momento de la resolución CM Nº  605/2003, el Plenario había resuelto en su nombramiento, que su perfil y condiciones resultaban idóneas para el cargo a ocupar.</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si bien es cierto que el Lic. Spotorno en términos generales no ocultó esta información, y él entiende que la autoridad administrativa debió haberle advertido de su incompatibilidad al momento de su ingreso, hoy  no existe duda alguna de que, como funcionario, éste se encuentra alcanzado por las mismas incompatibilidades que los Magistrados.</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Que, asimismo, y si bien  al momento de llevar adelante los distintos pasos para su designación, éste acompañó al Organismo su Currículum Vitae, donde el mismo indica que revestía la calidad de “líder de proyecto –PRESENCIA.NET- (julio 2001 – actual)”, al momento de prestar declaración jurada sobre incompatibilidades para el ejercicio del cargo, éste sostiene rotundamente que no las poseía.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estas manifestaciones resultan absolutamente confusas y contradictorias y han sido la raíz del error esencial en el cual ha incurrido este Consejo, en su rol de contralor. Ello, máxime teniendo en cuenta que su designación data del 7 de octubre de 2003, y éste aporta su Currículum Vitae y asegura la ausencia de incompatibilidades, el 16 de octubre de 2003, es decir con posterioridad a su nombramiento.</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de acuerdo a las constancias que surgen del presente sumario, este Plenario se encuentra ahora en condiciones de afirmar que su designación en este Consejo como Jefe de Departamento, su posterior ascenso jerárquico a Director, y su actual permanencia percibiendo una remuneración equivalente a la de un funcionario, resultan abarcadas por esta incompatibilidad de ejercer el comercio, y deben cesar de inmediato.</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como lo sostiene Marienhoff, la incompatibilidad debe entenderse, por un lado, como deber de no acumular un mismo agente dos o más empleos considerados inconciliables por la norma respectiva; por otro lado, el deber de no ejercer coetáneamente con el empleo, alguna actividad o profesión consideradas inconciliables con éste. Ello,  tanto por razones prácticas (deber de dedicación) como éticas. Todo lo atinente a esta temática "debe vincularse sin hesitación con los "deberes" del agente público, dado que el régimen legal específico se relaciona con de desempeñar eficazmente mediante una adecuada dedicación, máxime en los cargos jerárquicos más relevantes (Tratado de Derecho Administrativo Tratado de Derecho Administrativo - Tomo III-B).</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este Consejo debe observar transparencia para que su desenvolvimiento se haga en un marco de confiabilidad y ética colectiva.</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este Plenario no puede evitar pronunciarse sobre la incompatibilidad que alcanza al personal universitario y/o jerárquico, técnico y administrativo del Consejo por cuanto ello constituye falta disciplinaria y debe propiciar la instrumentación de medios tendientes a construir un ámbito adecuado de responsabilidad y confiabilidad en su gestión.</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simismo corresponde que se arbitren todas las medidas necesarias que posibiliten asegurar el control de las operaciones y actos propios o de terceros, que tengan relación con este Consejo de la Magistratura</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por Reglamentos Res. CM Nº 363/03 y 504/05 se establece que los agentes tienen él deber de encuadrarse en las disposiciones legales y reglamentarias vigentes sobre incompatibilidad.</w:t>
      </w:r>
    </w:p>
    <w:p>
      <w:pPr>
        <w:pStyle w:val="Sangra3detindependiente"/>
        <w:spacing w:lineRule="auto" w:line="288"/>
        <w:ind w:firstLine="1701"/>
        <w:rPr>
          <w:bCs/>
          <w:sz w:val="24"/>
        </w:rPr>
      </w:pPr>
      <w:r>
        <w:rPr>
          <w:bCs/>
          <w:sz w:val="24"/>
        </w:rPr>
      </w:r>
    </w:p>
    <w:p>
      <w:pPr>
        <w:pStyle w:val="Sangra3detindependiente"/>
        <w:spacing w:lineRule="auto" w:line="288"/>
        <w:ind w:firstLine="1701"/>
        <w:rPr/>
      </w:pPr>
      <w:r>
        <w:rPr>
          <w:bCs/>
          <w:sz w:val="24"/>
        </w:rPr>
        <w:t xml:space="preserve"> </w:t>
      </w:r>
      <w:r>
        <w:rPr>
          <w:bCs/>
          <w:sz w:val="24"/>
        </w:rPr>
        <w:t xml:space="preserve">Que de ninguna manera la legislación atiende una situación contraria, pues el desempeño de una función pública de alta jerarquía implica de por si un desempeño integro de manera “full time” con cualquier otra actividad de índole privada que, justamente, conlleve también el ejercicio o entrega </w:t>
      </w:r>
      <w:r>
        <w:rPr>
          <w:bCs/>
          <w:sz w:val="24"/>
          <w:lang w:val="es-ES_tradnl"/>
        </w:rPr>
        <w:t xml:space="preserve">profesional. </w:t>
      </w:r>
      <w:r>
        <w:rPr>
          <w:bCs/>
          <w:sz w:val="24"/>
        </w:rPr>
        <w:t>Máxime cuando la actividad profesional privada apareja la obtención de sumas de dinero como contraprestación del servicio realizado.</w:t>
      </w:r>
    </w:p>
    <w:p>
      <w:pPr>
        <w:pStyle w:val="Sangra3detindependiente"/>
        <w:spacing w:lineRule="auto" w:line="288"/>
        <w:ind w:firstLine="1701"/>
        <w:rPr>
          <w:bCs/>
          <w:sz w:val="24"/>
        </w:rPr>
      </w:pPr>
      <w:r>
        <w:rPr>
          <w:bCs/>
          <w:sz w:val="24"/>
        </w:rPr>
        <w:t>Que en  la función pública se requiera su presencia para la coordinación, desarrollo y supervisión de programas o acciones de gestión pública – ej:  diseñar el requerimiento técnico que forma parte del presupuesto de la contratación -, lo cual demuestra la imposibilidad de estar en dos lugares en principio con intereses distintos – palmaria contradicción con un desempeño activo a la vez.</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 mayor abundamiento,  estos principios se encuentran regulados en la Ley de Ética en la Función Pública N° 25.188, la que en el Capítulo II, que  prevé un conjunto de deberes y pautas de comportamiento ético, aplicables, sin excepción, a todas las personas que se desempeñen en la función pública en todos sus niveles y jerarquías, en forma permanente o transitoria, por elección popular, designación directa, por concursos o por cualquier otro medio legal, extendiéndose su aplicación a todos los magistrados, funcionarios y empleados del Estado y en su Capítulo V, el régimen de incompatibilidad y el conflicto de intereses.</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Que, respecto a la responsabilidad en  concreto que le cabría al funcionario por estos hechos, y luego de un detenido análisis de las diferentes pruebas incorporadas en el expediente, esta Comisión interpreta que, si bien objetivamente el hecho  es de una gravedad tal que obligaría a aplicar la mayor sanción a su responsable, lo cierto es que, por los argumentos expuestos precedentemente, no se ha comprobado acabadamente la mala fe del Lic. Spotorno. En consecuencia, por aplicación del principio de la duda, este Plenario eximirá de responsabilidad disciplinaria al agente por única vez.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ab/>
        <w:t xml:space="preserve">Que, no obstante ello, advertida la incompatibilidad, la situación objeto de estudio debe ser saneada a la mayor brevedad, por lo que corresponde intimar al licenciado Spotorno para que en el plazo de 10 (diez) días hábiles acredite el cese de la incompatibilidad existente, bajo apercibimiento de aplicar las sanciones previstas en el Reglamento vigente para el caso de incumplimiento. </w:t>
      </w:r>
    </w:p>
    <w:p>
      <w:pPr>
        <w:pStyle w:val="Sangra3detindependiente"/>
        <w:spacing w:lineRule="auto" w:line="288"/>
        <w:ind w:firstLine="1701"/>
        <w:rPr>
          <w:bCs/>
          <w:sz w:val="24"/>
        </w:rPr>
      </w:pPr>
      <w:r>
        <w:rPr>
          <w:bCs/>
          <w:sz w:val="24"/>
        </w:rPr>
      </w:r>
    </w:p>
    <w:p>
      <w:pPr>
        <w:pStyle w:val="Normal"/>
        <w:spacing w:lineRule="auto" w:line="288"/>
        <w:ind w:right="51" w:hanging="0"/>
        <w:jc w:val="both"/>
        <w:rPr>
          <w:bCs/>
        </w:rPr>
      </w:pPr>
      <w:r>
        <w:rPr>
          <w:bCs/>
        </w:rPr>
        <w:tab/>
        <w:tab/>
        <w:tab/>
        <w:t>Que, asimismo, siendo que el caso en estudio demuestra que, tanto por la dinámica de los ascensos de los agentes en el organismo a categorías que pueden acarrear incompatibilidades, como así también por las falencias en los controles sobre el punto, no cabe destacar que otro agente se encuentre alcanzado por la situación detallada.</w:t>
      </w:r>
    </w:p>
    <w:p>
      <w:pPr>
        <w:pStyle w:val="Normal"/>
        <w:spacing w:lineRule="auto" w:line="288"/>
        <w:ind w:right="51" w:hanging="0"/>
        <w:jc w:val="both"/>
        <w:rPr>
          <w:bCs/>
        </w:rPr>
      </w:pPr>
      <w:r>
        <w:rPr>
          <w:bCs/>
        </w:rPr>
        <w:t xml:space="preserve"> </w:t>
      </w:r>
    </w:p>
    <w:p>
      <w:pPr>
        <w:pStyle w:val="Normal"/>
        <w:spacing w:lineRule="auto" w:line="288"/>
        <w:ind w:right="51" w:hanging="0"/>
        <w:jc w:val="both"/>
        <w:rPr/>
      </w:pPr>
      <w:r>
        <w:rPr>
          <w:bCs/>
        </w:rPr>
        <w:tab/>
        <w:tab/>
        <w:tab/>
        <w:t xml:space="preserve">Por ello, corresponde disponer que </w:t>
      </w:r>
      <w:r>
        <w:rPr>
          <w:lang w:val="es-MX"/>
        </w:rPr>
        <w:t xml:space="preserve">la Auditoría Interna,  en el marco de sus funciones realice en el año en curso, un informe acerca de los circuitos de control existentes para detectar las incompatibilidades previstas en el reglamento para los funcionarios del organismo, al mismo tiempo que se verifique si de los legajos existentes surgen situaciones que informar.  </w:t>
      </w:r>
    </w:p>
    <w:p>
      <w:pPr>
        <w:pStyle w:val="Normal"/>
        <w:spacing w:lineRule="auto" w:line="288"/>
        <w:ind w:right="51" w:hanging="0"/>
        <w:jc w:val="both"/>
        <w:rPr>
          <w:bCs/>
          <w:lang w:val="es-MX"/>
        </w:rPr>
      </w:pPr>
      <w:r>
        <w:rPr>
          <w:bCs/>
          <w:lang w:val="es-MX"/>
        </w:rPr>
      </w:r>
    </w:p>
    <w:p>
      <w:pPr>
        <w:pStyle w:val="Sangra3detindependiente"/>
        <w:spacing w:lineRule="auto" w:line="288"/>
        <w:ind w:firstLine="1701"/>
        <w:rPr>
          <w:bCs/>
          <w:sz w:val="24"/>
        </w:rPr>
      </w:pPr>
      <w:r>
        <w:rPr>
          <w:bCs/>
          <w:sz w:val="24"/>
        </w:rPr>
        <w:tab/>
        <w:t>Que, este Plenario pasará a considerar el restante cargo formulado de haber incumplido “el deber de buena conducta y decoro en el ejercicio de la función”, por haber invitado a cotizar a una empresa de su conocimiento, vinculada con la empresa de la cual él era titular.</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ab/>
        <w:t xml:space="preserve">Que en relación al mismo, la Comisión de Disciplina y Acusación consideró que corresponde la aplicación de una sanción, toda vez que el accionar del Lic. Spotorno violó principios elementales del derecho público al invitar, en las condiciones en que lo hizo, a una empresa de su conocimiento y que estuviera vinculada con Presencia.Net, de la cuál él era “líder de proyecto” y titular, a ofertar ante este Organismo. Este Plenario también así lo consideró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se entiende por “deber de buena conducta” la exigencia de obrar u observar un modo de proceder compatible con la buena fe, actuando con probidad, lealtad, sinceridad, con el intimo convencimiento de encontrarse asistido de razón.</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este Plenario da por probada la relación existente entre el Lic. Spotorno y System`s Asap S.A., de manera suficiente como para generar un conflicto de intereses violatorio de la más elemental noción de ética pública, que debe primar en la totalidad de las contrataciones del Estado, y que deben resguardar con el mayor celo sus funcionarios.</w:t>
      </w:r>
    </w:p>
    <w:p>
      <w:pPr>
        <w:pStyle w:val="Sangra3detindependiente"/>
        <w:spacing w:lineRule="auto" w:line="288"/>
        <w:ind w:firstLine="1701"/>
        <w:rPr>
          <w:bCs/>
          <w:sz w:val="24"/>
        </w:rPr>
      </w:pPr>
      <w:r>
        <w:rPr>
          <w:bCs/>
          <w:sz w:val="24"/>
        </w:rPr>
        <w:t>Que así, a fs. 308/315, de acuerdo al legajo de Presencia.net S.R.L. remitido por la Inspección General de Justicia, se desprende que el Lic. Spotorno resulta ser socio de la misma. Esto resulta asimismo reconocido por el propio sumariado, en su descargo de fs. 384/395.</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por otra parte, a fs. 19 y 20 consta que tanto Presencia Net como System`s Asap S.A. tuvieron el mismo domicilio comercial, en la calle Bartolomé Mitre 864 piso 8º.</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simismo, del oficio remitido por el Ministerio de Relaciones Exteriores, Comercio Internacional y Culto (fs. 352), se desprende que Presencia Net y el Lic. Sptorno figuraron como Entidad Administradora y Contacto Técnico respectivamente, del sitio Web de System`s Asap S.A., dominio syasap.com.ar. Inclusive debemos señalar que no parece un dato menor, que justamente ambos dejen de figurar en estas categorías, en el mes de marzo de 2008, justamente luego de notificada la apertura de sumario.</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hora bien, en relación a este punto, pondremos de manifiesto que si bien el propio Ministerio Nacional informó a la CDyA de este Consejo, ante su requerimiento, que desconocía la vinculación que pudiera existir entre la entidad registrante y la administradora y/o el contacto técnico y que NIC Argentina no efectuaba ningún tipo de control sobre la veracidad de la información brindada por el registrante de un nombre de dominio (conf. Fs. 458, el conocimiento existente entre ambas sociedades y con la persona del sumariado ha sido expresamente reconocido por el Lic. Spotorno, quien en su descargo sostuvo que “en lo que si puedo concordar con el instructor es que corrige en la denuncia diciendo “debo advertir que no se trata de que Presencia.net sea administradora de System`s Asap, sino que la administración se refiere únicamente al dominio de internet”, hecho que jamás he ocultado y que era de dominio público. (..) Muchas veces, tal como sucedió en este caso, tanto amigos como familiares y empresas conocidas, incorporaban o bien a “Eduardo Spotorno” como contacto técnico como a Presencia.net como Entidad Administradora de Dominio en innumerables oportunidades, dada la trayectoria, confianza y popularidad entre mis conocidos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es decir, el propio sumariado reconoce abiertamente su conocimiento previo con System`s Asap. Y por más del esfuerzo empeñado por el Lic. Spotorno en negar un vínculo comercial entre ambos, ha dejado en claro que al menos revestía la calidad de “amigo”, “familiar” o “empresa conocida”, máxime teniendo en cuenta el rubro afín de ambas empresas.</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Que a esto contribuye para formar convicción el hecho  que  a fs. 19 surge, de la impresión de la página web de la empresa Presencia.net  como domicilio de atención el de  Bartolomé Mitre 864 Piso 8vo. Oficina “B” y a fs. 20 y 24 que la empresa System´s ASAP S.A. tiene domicilio en Bme. Mitré 864 / 870 8vo. Piso.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de este último instrumento citado, también surge que el Sr. Raúl Arturo Echegoyen, DNI Nº 11.985.536 cuyos antecedentes comerciales obran a fs. 30, es el destinatario de los pagos que deben hacerse a Presencia.net (obsérvese la cuenta corriente del Banco Itaú del Buen Ayre y del Banco de la Nación Argentina) y también, según fs. 451 -informe del Ministerio de Relaciones Exteriores, Comercio Internacional y Culto-, es el actual contacto técnico del dominio SYSASAP.COM.AR, desde el 06 de marzo de 2008, con la empresa administradora INTERNET DINAMICA S.A.</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 </w:t>
      </w:r>
      <w:r>
        <w:rPr>
          <w:bCs/>
          <w:sz w:val="24"/>
        </w:rPr>
        <w:t>Que mas allá de lo hasta aquí expuesto, la Comisión de Disciplina y Acusación advirtió que la invitación cursada a System´ s Asap a ofertar se llevó a cabo, más allá de las fechas consignadas en los oficios, luego de que las dos primeras empresas de informática Axxon.net y Backet Media hayan presentado sus respectivos presupuestos, todo lo cual nos lleva a concluir que System´s Asap S.A. podría saber de antemano la oferta económica que presentaron sus dos competidoras, violando justamente de esta manera, el principio de igualdad y de simultaneidad en la apertura de sobres que contengan la oferta económica, que debe primar entre los oferentes y contratantes del ámbito privado con el Estado (ver Dictamen fs. 476/496).</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esta circunstancia queda demostrada en razón de que las dos primeras empresas –Axxon.net y Backet Media- presentaron sus presupuestos el día 3 de octubre de 2005, mientras que System`s Asap recién recibió la invitación a ofertar, según constancia de recepción de fs 64, el 14 de ese mismo mes y año. Incluso llama la atención que en su presupuesto, a fs. 85, se consigna la fecha 11 de octubre, es decir, tres días antes que la fecha de recepción de la invitación.</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Que más allá de esto, el propio sumariado en su descargo confirma esta situación, al sostener que “tal como se traduce en el expediente de compra que corre por cuerda, los presupuestos acercados por Martín Guershaniik superan más del doble del precio máximo a ser tenido en cuenta (Bracket Media cotizó por 12.500 pesos y Axxon Net cotizó por 11.700 pesos). Por tal motivo, sugerí entonces a Diego Waicman que contactara a Sys Asap, empresa de mi conocimiento para solicitar un presupuesto que cumpliera con las características solicitadas para la renovación del portal web. Es por ello la notoria diferencia de precios entre las empresas convocadas, a favor del CMCABA (...)”. </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no parece un dato menor que no haya hecho saber a la Comisión  adjudicadora el mecanismo más arriba descripto, en pos, según sus dichos, de conseguir un mejor precio. Todo lo contrario es lo que surge del expediente de rendición del Fondo Especial.</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de esta manera, queda demostrado una clara violación al principio de igualdad que rige las contrataciones del Estado por parte del Lic. Spotorno. En este sentido, los principios que rigen las contrataciones administrativas son libre concurrencia, igualdad entre oferentes, publicidad y  transparencia.</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asimismo, la doctrina ha expresado que “La licitación debe respetar el principio de que todos los licitadores u oferentes se hallen en pie de “igualdad”. Tal exigencia constituye una noción racional que fluye de la propia esencia y razón de ser de la licitación, siendo insito a ella. Para lograr su finalidad, la licitación debe reunir ese carácter de igualdad, pues ésta excluye o dificulta la posibilidad de una colusión o connivencia entre algún licitador u oferente y la Administración Pública, que desvirtúen el fundamento ético sobre el cual descansa la licitación y que, junto con los requisitos de “concurrencia” y “publicidad”, permite lograr que el contrato se realice con quien ofrezca mejores perspectivas para el interés público. La referida “igualdad” exige que, desde un principio del procedimiento de licitación hasta la adjudicación del contrato o hasta la formalización de éste, todos los licitadores u oferentes se encuentren en la misma situación, contando con las mismas facilidades y haciendo sus ofertas sobre bases idénticas. Por lo tanto: 1°) la adjudicación o la formalización del contrato respectivo, han de hacerse exacta y precisamente sobre las bases que determinaron la adjudicación, no pudiéndose después de ésta –sea en forma expresa o por vía de interpretación o aclaración- modificar condición o modalidad alguna de la oferta aceptada; así, por ejemplo, no podrá alterarse el precio a efectos de aumentarlo o disminuirlo –según la índole del contrato- para ponerlo a tono con el ofrecido por otros licitadores… 2° todo comportamiento o toda decisión de la Administración Pública efectuado o dispuesto en beneficio de un licitador, que simultáneamente no haya sido efectuado o realizado en beneficio de los otros licitadores u oferentes, quiebra la igualdad que debe regir en la licitación.” (Tratado de Derecho Administrativo. Tomo III-A”. Pags. 203/205.  Marienhoff. Ed. Abeledo Perrot. 16/5/1994).</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también se ha dicho que “El principio de igualdad cobra especial relevancia durante el trámite de la licitación. Durante el proceso, se presentan habitualmente –a veces no de un modo claro o manifiesto- distintos supuestos de trasgresión a la igualdad entre los oferentes o licitadores. Desde el momento en que se gesta un pliego de bases y condiciones, pasando por el que los interesados toman conocimiento de su términos y analizan la posibilidad de concurrir a la licitación, hasta llegar al estadio en que se verifica el cumplimiento de los recaudos formales de las ofertas para decidir sobre su admisibilidad y, en su caso, sobre cuál será la elegida, el principio de igualdad debe informar toda la actuación de la Administración.” (El principio de igualdad en la licitación pública y la potestad modificatoria en los contratos administrativos”. Beltrán Gambier. Publicado en la “Revista de Derecho Administrativo” Año 7 -1995-, nros. 18/20).</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de ninguna manera la Res. CM Nº 192/04 que aprueba el “Régimen de Fondo Especial” y su Anexo I que regula el procedimiento, modificado por la Res. CM Nº 509/04 es ajeno a estos principios del derecho administrativo en materia de contrataciones.</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las distintas pruebas colectadas se desprende entonces que el accionar del Lic. Spotorno ha transgredido este principio de igualdad, violando la ética pública, lo que determina la correspondencia de la aplicación de una sanción disciplinaria en su contra.</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en orden a la valoración de su monto, deberá tenerse presente como elemento atenuante, la circunstancia de no haberse logrado acreditar acabadamente un beneficio económico personal.</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 xml:space="preserve"> </w:t>
      </w:r>
      <w:r>
        <w:rPr>
          <w:bCs/>
          <w:sz w:val="24"/>
        </w:rPr>
        <w:t>Que por otro lado, no puede tomarse como agravante el hecho de que el licenciado Spotorno ya haya sido sancionado con anterioridad (Expte. Nº SCD-086/07-0 caratulado "SCD s/ Gestiones llevadas a cabo por el Lic. Spotorno.”) en razón de que ambos sucesos fueron simultáneos y sólo la investigación de ellos difirió en el tiempo. En consecuencia, no habría “reincidencia” en este caso en particular.</w:t>
      </w:r>
    </w:p>
    <w:p>
      <w:pPr>
        <w:pStyle w:val="Sangra3detindependiente"/>
        <w:spacing w:lineRule="auto" w:line="288"/>
        <w:ind w:firstLine="1701"/>
        <w:rPr>
          <w:bCs/>
          <w:sz w:val="24"/>
        </w:rPr>
      </w:pPr>
      <w:r>
        <w:rPr>
          <w:bCs/>
          <w:sz w:val="24"/>
        </w:rPr>
      </w:r>
    </w:p>
    <w:p>
      <w:pPr>
        <w:pStyle w:val="Sangra3detindependiente"/>
        <w:spacing w:lineRule="auto" w:line="288"/>
        <w:ind w:firstLine="1701"/>
        <w:rPr>
          <w:bCs/>
          <w:sz w:val="24"/>
        </w:rPr>
      </w:pPr>
      <w:r>
        <w:rPr>
          <w:bCs/>
          <w:sz w:val="24"/>
        </w:rPr>
        <w:t>Que, por todo lo expuesto y en concordancia con lo dictaminado por la Comisión de Disciplina y Acusación (ver Dictámen CDyA Nº 14 a fs. 476/496), este Plenario entiende que corresponde la aplicación al Lic. Eduardo Orlando Spotorno de una sanción de cinco (5) días de suspensión, por haber incurrido en una violación al régimen legal vigente y a los principios éticos de la función pública, que se encuentran resguardados por la normativa que regula las obligaciones de los funcionarios del Consejo de la Magistratura.</w:t>
      </w:r>
    </w:p>
    <w:p>
      <w:pPr>
        <w:pStyle w:val="Sangra3detindependiente"/>
        <w:spacing w:lineRule="auto" w:line="288"/>
        <w:ind w:firstLine="1701"/>
        <w:rPr>
          <w:bCs/>
          <w:sz w:val="24"/>
        </w:rPr>
      </w:pPr>
      <w:r>
        <w:rPr>
          <w:bCs/>
          <w:sz w:val="24"/>
        </w:rPr>
      </w:r>
    </w:p>
    <w:p>
      <w:pPr>
        <w:pStyle w:val="Normal"/>
        <w:spacing w:lineRule="auto" w:line="288"/>
        <w:ind w:firstLine="2268"/>
        <w:jc w:val="both"/>
        <w:rPr/>
      </w:pPr>
      <w:r>
        <w:rPr/>
        <w:t xml:space="preserve">Por ello, en ejercicio de las atribuciones otorgadas por el art. 116 de la Constitución de la Ciudad Autónoma de Buenos Aires y La Ley N° 31, </w:t>
      </w:r>
    </w:p>
    <w:p>
      <w:pPr>
        <w:pStyle w:val="Sangra3detindependiente"/>
        <w:spacing w:lineRule="auto" w:line="288"/>
        <w:ind w:firstLine="1701"/>
        <w:rPr>
          <w:bCs/>
          <w:sz w:val="24"/>
        </w:rPr>
      </w:pPr>
      <w:r>
        <w:rPr>
          <w:bCs/>
          <w:sz w:val="24"/>
        </w:rPr>
      </w:r>
    </w:p>
    <w:p>
      <w:pPr>
        <w:pStyle w:val="Normal"/>
        <w:spacing w:lineRule="auto" w:line="288"/>
        <w:jc w:val="center"/>
        <w:rPr>
          <w:b/>
          <w:b/>
          <w:bCs/>
        </w:rPr>
      </w:pPr>
      <w:r>
        <w:rPr>
          <w:b/>
          <w:bCs/>
        </w:rPr>
        <w:t>EL CONSEJO DE LA MAGISTRATURA</w:t>
      </w:r>
    </w:p>
    <w:p>
      <w:pPr>
        <w:pStyle w:val="Heading6"/>
        <w:spacing w:lineRule="auto" w:line="288"/>
        <w:rPr>
          <w:rFonts w:eastAsia="Arial Unicode MS"/>
          <w:bCs/>
          <w:sz w:val="24"/>
          <w:lang w:val="es-AR"/>
        </w:rPr>
      </w:pPr>
      <w:r>
        <w:rPr>
          <w:bCs/>
          <w:sz w:val="24"/>
          <w:lang w:val="es-AR"/>
        </w:rPr>
        <w:t>DE LA CIUDAD AUTÓNOMA DE BUENOS AIRES</w:t>
      </w:r>
    </w:p>
    <w:p>
      <w:pPr>
        <w:pStyle w:val="Normal"/>
        <w:spacing w:lineRule="auto" w:line="288"/>
        <w:ind w:right="51" w:hanging="0"/>
        <w:jc w:val="center"/>
        <w:rPr>
          <w:b/>
          <w:b/>
          <w:bCs/>
          <w:lang w:val="es-AR"/>
        </w:rPr>
      </w:pPr>
      <w:r>
        <w:rPr>
          <w:b/>
          <w:bCs/>
          <w:lang w:val="es-AR"/>
        </w:rPr>
        <w:t>RESUELVE:</w:t>
      </w:r>
    </w:p>
    <w:p>
      <w:pPr>
        <w:pStyle w:val="Normal"/>
        <w:spacing w:lineRule="auto" w:line="288"/>
        <w:ind w:right="51" w:hanging="0"/>
        <w:jc w:val="center"/>
        <w:rPr>
          <w:b/>
          <w:b/>
          <w:bCs/>
          <w:lang w:val="es-AR"/>
        </w:rPr>
      </w:pPr>
      <w:r>
        <w:rPr>
          <w:b/>
          <w:bCs/>
          <w:lang w:val="es-AR"/>
        </w:rPr>
      </w:r>
    </w:p>
    <w:p>
      <w:pPr>
        <w:pStyle w:val="Sangra3detindependiente"/>
        <w:spacing w:lineRule="auto" w:line="288"/>
        <w:ind w:hanging="0"/>
        <w:rPr/>
      </w:pPr>
      <w:r>
        <w:rPr>
          <w:sz w:val="24"/>
        </w:rPr>
        <w:t xml:space="preserve">Art. 1°: Aplicar una sanción disciplinaria al Lic. Eduardo Orlando Spotorno (legajo Nº 1082) consistente en cinco (5) días de suspensión, por incumplimiento de la obligación </w:t>
      </w:r>
      <w:r>
        <w:rPr>
          <w:bCs/>
          <w:sz w:val="24"/>
        </w:rPr>
        <w:t>que manda “...Observar buena conducta y decoro en el ejercicio de la función...”</w:t>
      </w:r>
      <w:r>
        <w:rPr>
          <w:sz w:val="24"/>
        </w:rPr>
        <w:t xml:space="preserve"> descripta en el </w:t>
      </w:r>
      <w:r>
        <w:rPr>
          <w:bCs/>
          <w:sz w:val="24"/>
        </w:rPr>
        <w:t>art. 15.6 de la Res. CM Nº 504/05 y,  asimismo, contemplada en el tipo disciplinario del art. 3ero. inc. d) del  Anexo I de  la Res. CM Nº 317/03.</w:t>
      </w:r>
    </w:p>
    <w:p>
      <w:pPr>
        <w:pStyle w:val="Normal"/>
        <w:spacing w:lineRule="auto" w:line="288"/>
        <w:ind w:right="51" w:hanging="0"/>
        <w:jc w:val="both"/>
        <w:rPr>
          <w:bCs/>
          <w:sz w:val="24"/>
          <w:lang w:val="es-AR"/>
        </w:rPr>
      </w:pPr>
      <w:r>
        <w:rPr>
          <w:bCs/>
          <w:sz w:val="24"/>
          <w:lang w:val="es-AR"/>
        </w:rPr>
      </w:r>
    </w:p>
    <w:p>
      <w:pPr>
        <w:pStyle w:val="Normal"/>
        <w:spacing w:lineRule="auto" w:line="288"/>
        <w:ind w:right="51" w:hanging="0"/>
        <w:jc w:val="both"/>
        <w:rPr/>
      </w:pPr>
      <w:r>
        <w:rPr>
          <w:lang w:val="es-MX"/>
        </w:rPr>
        <w:t>Art. 2°: E</w:t>
      </w:r>
      <w:r>
        <w:rPr/>
        <w:t xml:space="preserve">ximir de la aplicación de una sanción disciplinaria, al Lic. Eduardo Orlando Spotorno (legajo Nº 1082) por su incumplimiento al régimen de incompatibilidades previsto, en los términos del </w:t>
      </w:r>
      <w:r>
        <w:rPr>
          <w:bCs/>
        </w:rPr>
        <w:t>art. 3ero. Inciso e) de la Res. CM Nº 317/03.</w:t>
      </w:r>
    </w:p>
    <w:p>
      <w:pPr>
        <w:pStyle w:val="Normal"/>
        <w:spacing w:lineRule="auto" w:line="288"/>
        <w:ind w:right="51" w:hanging="0"/>
        <w:jc w:val="both"/>
        <w:rPr>
          <w:bCs/>
        </w:rPr>
      </w:pPr>
      <w:r>
        <w:rPr>
          <w:bCs/>
        </w:rPr>
      </w:r>
    </w:p>
    <w:p>
      <w:pPr>
        <w:pStyle w:val="Textoindependiente2"/>
        <w:spacing w:lineRule="auto" w:line="288"/>
        <w:rPr>
          <w:bCs/>
          <w:lang w:val="es-ES"/>
        </w:rPr>
      </w:pPr>
      <w:r>
        <w:rPr>
          <w:bCs/>
          <w:lang w:val="es-ES"/>
        </w:rPr>
        <w:t>Art. 3º: Intimar al Lic. Eduardo Spotorno (legajo Nº 1082) para que en el plazo de 10 (diez) días hábiles acredite el cese de la incompatibilidad existente, bajo apercibimiento de aplicar las sanciones previstas en el régimen disciplinario vigente.</w:t>
      </w:r>
    </w:p>
    <w:p>
      <w:pPr>
        <w:pStyle w:val="Normal"/>
        <w:spacing w:lineRule="auto" w:line="288"/>
        <w:ind w:right="51" w:hanging="0"/>
        <w:jc w:val="both"/>
        <w:rPr>
          <w:b/>
          <w:b/>
          <w:bCs/>
          <w:lang w:val="es-MX"/>
        </w:rPr>
      </w:pPr>
      <w:r>
        <w:rPr>
          <w:b/>
          <w:bCs/>
          <w:lang w:val="es-MX"/>
        </w:rPr>
        <w:t xml:space="preserve"> </w:t>
      </w:r>
    </w:p>
    <w:p>
      <w:pPr>
        <w:pStyle w:val="Normal"/>
        <w:spacing w:lineRule="auto" w:line="288"/>
        <w:ind w:right="51" w:hanging="0"/>
        <w:jc w:val="both"/>
        <w:rPr/>
      </w:pPr>
      <w:r>
        <w:rPr>
          <w:bCs/>
          <w:lang w:val="es-MX"/>
        </w:rPr>
        <w:t>Art. 4°:</w:t>
      </w:r>
      <w:r>
        <w:rPr>
          <w:lang w:val="es-MX"/>
        </w:rPr>
        <w:t xml:space="preserve"> Disponer que la Dirección General de Auditoria Interna, que en el marco de sus funciones realice en el año en curso, un informe acerca de los circuitos de control existentes para detectar las incompatibilidades previstas en el reglamento para los funcionarios del organismo, al mismo tiempo que se verifique si de los legajos existentes surgen situaciones que informar.  </w:t>
      </w:r>
    </w:p>
    <w:p>
      <w:pPr>
        <w:pStyle w:val="Normal"/>
        <w:spacing w:lineRule="auto" w:line="288"/>
        <w:ind w:right="51" w:hanging="0"/>
        <w:jc w:val="both"/>
        <w:rPr>
          <w:b/>
          <w:b/>
          <w:bCs/>
          <w:lang w:val="es-MX"/>
        </w:rPr>
      </w:pPr>
      <w:r>
        <w:rPr>
          <w:b/>
          <w:bCs/>
          <w:lang w:val="es-MX"/>
        </w:rPr>
      </w:r>
    </w:p>
    <w:p>
      <w:pPr>
        <w:pStyle w:val="Normal"/>
        <w:spacing w:lineRule="auto" w:line="288"/>
        <w:ind w:right="51" w:hanging="0"/>
        <w:jc w:val="both"/>
        <w:rPr/>
      </w:pPr>
      <w:r>
        <w:rPr>
          <w:lang w:val="es-MX"/>
        </w:rPr>
        <w:t>Art. 5°:</w:t>
      </w:r>
      <w:r>
        <w:rPr>
          <w:b/>
          <w:bCs/>
          <w:lang w:val="es-MX"/>
        </w:rPr>
        <w:t xml:space="preserve"> </w:t>
      </w:r>
      <w:r>
        <w:rPr>
          <w:lang w:val="es-MX"/>
        </w:rPr>
        <w:t>Regístrese, notifíquese a los interesados, vuelvan los presentes a la Secretaría de la Comisión de Disciplina y Acusación a sus efectos  y oportunamente archívese.</w:t>
      </w:r>
    </w:p>
    <w:p>
      <w:pPr>
        <w:pStyle w:val="Normal"/>
        <w:spacing w:lineRule="auto" w:line="288"/>
        <w:ind w:right="51" w:hanging="0"/>
        <w:jc w:val="both"/>
        <w:rPr>
          <w:b/>
          <w:b/>
          <w:bCs/>
          <w:lang w:val="es-MX"/>
        </w:rPr>
      </w:pPr>
      <w:r>
        <w:rPr>
          <w:b/>
          <w:bCs/>
          <w:lang w:val="es-MX"/>
        </w:rPr>
      </w:r>
    </w:p>
    <w:p>
      <w:pPr>
        <w:pStyle w:val="Normal"/>
        <w:spacing w:lineRule="auto" w:line="288"/>
        <w:ind w:right="51" w:hanging="0"/>
        <w:jc w:val="both"/>
        <w:rPr/>
      </w:pPr>
      <w:r>
        <w:rPr>
          <w:b/>
          <w:bCs/>
          <w:lang w:val="es-MX"/>
        </w:rPr>
        <w:t xml:space="preserve"> </w:t>
      </w:r>
      <w:r>
        <w:rPr>
          <w:b/>
          <w:bCs/>
        </w:rPr>
        <w:t>RESOLUCIÓN  N° 747 /2008</w:t>
      </w:r>
    </w:p>
    <w:p>
      <w:pPr>
        <w:pStyle w:val="Normal"/>
        <w:spacing w:lineRule="auto" w:line="288"/>
        <w:ind w:right="51" w:hanging="0"/>
        <w:jc w:val="both"/>
        <w:rPr>
          <w:b/>
          <w:b/>
          <w:bCs/>
          <w:lang w:val="es-MX"/>
        </w:rPr>
      </w:pPr>
      <w:r>
        <w:rPr>
          <w:b/>
          <w:bCs/>
          <w:lang w:val="es-MX"/>
        </w:rPr>
      </w:r>
    </w:p>
    <w:p>
      <w:pPr>
        <w:pStyle w:val="Normal"/>
        <w:spacing w:lineRule="auto" w:line="288"/>
        <w:ind w:right="51" w:hanging="0"/>
        <w:jc w:val="both"/>
        <w:rPr>
          <w:b/>
          <w:b/>
          <w:bCs/>
          <w:lang w:val="es-MX"/>
        </w:rPr>
      </w:pPr>
      <w:r>
        <w:rPr>
          <w:b/>
          <w:bCs/>
          <w:lang w:val="es-MX"/>
        </w:rPr>
      </w:r>
    </w:p>
    <w:p>
      <w:pPr>
        <w:pStyle w:val="Normal"/>
        <w:spacing w:lineRule="auto" w:line="288"/>
        <w:ind w:right="51" w:hanging="0"/>
        <w:jc w:val="both"/>
        <w:rPr>
          <w:b/>
          <w:b/>
          <w:bCs/>
          <w:lang w:val="es-MX"/>
        </w:rPr>
      </w:pPr>
      <w:r>
        <w:rPr>
          <w:b/>
          <w:bCs/>
          <w:lang w:val="es-MX"/>
        </w:rPr>
      </w:r>
    </w:p>
    <w:p>
      <w:pPr>
        <w:pStyle w:val="Normal"/>
        <w:spacing w:lineRule="auto" w:line="288"/>
        <w:ind w:right="51" w:hanging="0"/>
        <w:jc w:val="both"/>
        <w:rPr>
          <w:b/>
          <w:b/>
          <w:bCs/>
          <w:lang w:val="es-MX"/>
        </w:rPr>
      </w:pPr>
      <w:r>
        <w:rPr>
          <w:b/>
          <w:bCs/>
          <w:lang w:val="es-MX"/>
        </w:rPr>
      </w:r>
    </w:p>
    <w:p>
      <w:pPr>
        <w:pStyle w:val="Heading3"/>
        <w:spacing w:lineRule="auto" w:line="288"/>
        <w:ind w:right="51" w:hanging="0"/>
        <w:jc w:val="both"/>
        <w:rPr>
          <w:sz w:val="24"/>
        </w:rPr>
      </w:pPr>
      <w:r>
        <w:rPr>
          <w:sz w:val="24"/>
        </w:rPr>
        <w:t xml:space="preserve">                  </w:t>
      </w:r>
      <w:r>
        <w:rPr>
          <w:sz w:val="24"/>
        </w:rPr>
        <w:t>N. Mabel Daniele                                                       Mauricio Devoto</w:t>
      </w:r>
    </w:p>
    <w:p>
      <w:pPr>
        <w:pStyle w:val="Textoindependiente2"/>
        <w:spacing w:lineRule="auto" w:line="288"/>
        <w:rPr/>
      </w:pPr>
      <w:r>
        <w:rPr/>
        <w:t xml:space="preserve">                      </w:t>
      </w:r>
      <w:r>
        <w:rPr>
          <w:b/>
          <w:bCs/>
        </w:rPr>
        <w:t>Secretaria                                                                     Presidente</w:t>
      </w:r>
    </w:p>
    <w:sectPr>
      <w:headerReference w:type="default" r:id="rId2"/>
      <w:footerReference w:type="default" r:id="rId3"/>
      <w:type w:val="nextPage"/>
      <w:pgSz w:w="12240" w:h="20160"/>
      <w:pgMar w:left="2268" w:right="1134" w:gutter="0" w:header="814" w:top="977" w:footer="1157" w:bottom="12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81230694"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12"/>
        <w:lang w:val="es-ES_tradnl"/>
      </w:rPr>
    </w:pPr>
    <w:r>
      <w:rPr>
        <w:rFonts w:eastAsia="Calisto MT;Book Antiqua" w:cs="Calisto MT;Book Antiqua" w:ascii="Calisto MT;Book Antiqua" w:hAnsi="Calisto MT;Book Antiqua"/>
        <w:b/>
        <w:i/>
        <w:lang w:val="es-ES_tradnl"/>
      </w:rPr>
      <w:t xml:space="preserve">               </w:t>
    </w:r>
    <w:r>
      <w:rPr>
        <w:rFonts w:cs="Calisto MT;Book Antiqua" w:ascii="Calisto MT;Book Antiqua" w:hAnsi="Calisto MT;Book Antiqua"/>
        <w:b/>
        <w:i/>
        <w:lang w:val="es-ES_tradnl"/>
      </w:rPr>
      <w:t>Consejo de la Magistratura de la Ciudad Autónoma de Buenos Aires</w: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12"/>
        <w:lang w:val="es-ES_tradnl"/>
      </w:rPr>
    </w:pPr>
    <w:r>
      <w:rPr>
        <w:rFonts w:cs="Calisto MT;Book Antiqua" w:ascii="Calisto MT;Book Antiqua" w:hAnsi="Calisto MT;Book Antiqua"/>
        <w:b/>
        <w:i/>
        <w:sz w:val="1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numPr>
        <w:ilvl w:val="1"/>
        <w:numId w:val="1"/>
      </w:numPr>
      <w:spacing w:lineRule="auto" w:line="360"/>
      <w:ind w:right="51" w:hanging="0"/>
      <w:jc w:val="both"/>
      <w:outlineLvl w:val="1"/>
    </w:pPr>
    <w:rPr>
      <w:b/>
      <w:bCs/>
      <w:sz w:val="20"/>
    </w:rPr>
  </w:style>
  <w:style w:type="paragraph" w:styleId="Heading3">
    <w:name w:val="Heading 3"/>
    <w:basedOn w:val="Normal"/>
    <w:next w:val="Normal"/>
    <w:qFormat/>
    <w:pPr>
      <w:keepNext w:val="true"/>
      <w:numPr>
        <w:ilvl w:val="2"/>
        <w:numId w:val="1"/>
      </w:numPr>
      <w:spacing w:lineRule="auto" w:line="360"/>
      <w:ind w:right="51" w:hanging="0"/>
      <w:jc w:val="center"/>
      <w:outlineLvl w:val="2"/>
    </w:pPr>
    <w:rPr>
      <w:b/>
      <w:bCs/>
      <w:sz w:val="18"/>
      <w:lang w:val="es-MX"/>
    </w:rPr>
  </w:style>
  <w:style w:type="paragraph" w:styleId="Heading4">
    <w:name w:val="Heading 4"/>
    <w:basedOn w:val="Normal"/>
    <w:next w:val="Normal"/>
    <w:qFormat/>
    <w:pPr>
      <w:keepNext w:val="true"/>
      <w:numPr>
        <w:ilvl w:val="3"/>
        <w:numId w:val="1"/>
      </w:numPr>
      <w:spacing w:lineRule="auto" w:line="360"/>
      <w:ind w:right="51" w:hanging="0"/>
      <w:jc w:val="both"/>
      <w:outlineLvl w:val="3"/>
    </w:pPr>
    <w:rPr>
      <w:b/>
      <w:bCs/>
      <w:lang w:val="es-MX"/>
    </w:rPr>
  </w:style>
  <w:style w:type="paragraph" w:styleId="Heading5">
    <w:name w:val="Heading 5"/>
    <w:basedOn w:val="Normal"/>
    <w:next w:val="Normal"/>
    <w:qFormat/>
    <w:pPr>
      <w:keepNext w:val="true"/>
      <w:widowControl w:val="false"/>
      <w:numPr>
        <w:ilvl w:val="4"/>
        <w:numId w:val="1"/>
      </w:numPr>
      <w:outlineLvl w:val="4"/>
    </w:pPr>
    <w:rPr>
      <w:b/>
      <w:szCs w:val="20"/>
      <w:u w:val="single"/>
      <w:lang w:val="en-US"/>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8">
    <w:name w:val="Heading 8"/>
    <w:basedOn w:val="Normal"/>
    <w:next w:val="Normal"/>
    <w:qFormat/>
    <w:pPr>
      <w:keepNext w:val="true"/>
      <w:widowControl w:val="false"/>
      <w:numPr>
        <w:ilvl w:val="7"/>
        <w:numId w:val="1"/>
      </w:numPr>
      <w:jc w:val="right"/>
      <w:outlineLvl w:val="7"/>
    </w:pPr>
    <w:rPr>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n-US"/>
    </w:rPr>
  </w:style>
  <w:style w:type="paragraph" w:styleId="Footer">
    <w:name w:val="Footer"/>
    <w:basedOn w:val="Normal"/>
    <w:pPr>
      <w:widowControl w:val="false"/>
      <w:tabs>
        <w:tab w:val="clear" w:pos="708"/>
        <w:tab w:val="center" w:pos="4419" w:leader="none"/>
        <w:tab w:val="right" w:pos="8838" w:leader="none"/>
      </w:tabs>
    </w:pPr>
    <w:rPr>
      <w:szCs w:val="20"/>
      <w:lang w:val="en-US"/>
    </w:rPr>
  </w:style>
  <w:style w:type="paragraph" w:styleId="Sangra3detindependiente">
    <w:name w:val="Sangría 3 de t. independiente"/>
    <w:basedOn w:val="Normal"/>
    <w:qFormat/>
    <w:pPr>
      <w:widowControl w:val="false"/>
      <w:ind w:firstLine="993"/>
      <w:jc w:val="both"/>
    </w:pPr>
    <w:rPr>
      <w:sz w:val="22"/>
      <w:szCs w:val="20"/>
      <w:lang w:val="es-AR"/>
    </w:rPr>
  </w:style>
  <w:style w:type="paragraph" w:styleId="Textoindependiente2">
    <w:name w:val="Texto independiente 2"/>
    <w:basedOn w:val="Normal"/>
    <w:qFormat/>
    <w:pPr>
      <w:spacing w:lineRule="auto" w:line="312"/>
      <w:ind w:right="51" w:hanging="0"/>
      <w:jc w:val="both"/>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52:00Z</dcterms:created>
  <dc:creator>Tecnología e Informática</dc:creator>
  <dc:description/>
  <dc:language>en-US</dc:language>
  <cp:lastModifiedBy>gbottaro</cp:lastModifiedBy>
  <cp:lastPrinted>2008-09-29T17:23:00Z</cp:lastPrinted>
  <dcterms:modified xsi:type="dcterms:W3CDTF">2008-10-07T14:52:00Z</dcterms:modified>
  <cp:revision>2</cp:revision>
  <dc:subject/>
  <dc:title>Buenos Aires,       de  mayo de 2007</dc:title>
</cp:coreProperties>
</file>