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Buenos Aires, 11 de agosto de 20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         /2003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</w:rPr>
        <w:t>Las Resoluciones CM N° 9/2003, CM N° 337/2003 y CM N° 413/2003,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CONSIDERANDO: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Que habiendo cesado la Unidad de Infraestructura y Obras creada por Resolución CM N° 9/2003 el día 1° de agosto de 2003, corresponde que las atribuciones a ella conferida por las Resoluciones CM N° 337/2003 y CM N° 413/2003, recaigan en la Dirección de Infraestructura y Obras, actualmente en funciones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la Resolución CM Nº 413/2003 se resolvió designar con carácter ad hoc, con una duración temporal equivalente a la feria judicial invernal del año en curso, a los integrantes de la Comisión de Preadjudicaciones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azones de servicio aconsejan integrar dicha Comisión de Preadjudicaciones con personal de la planta estable de este Consejo.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os Dres. María Cecilia García, Mauro Gonçalves Figueiredo y Pablo Perel reúnen las condiciones que los habilitan para integrar la referida Comisión.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llo, en función de las atribuciones conferidas por el art. 116 de la Constitución de la Ciudad Autónoma de Buenos Aires, la Ley N° 31 y el Reglamento Interno aprobado por Resolución CM N° 301/2002, 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A CIUDAD AUTÓ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Art. 1º: Las atribuciones conferidas a la Unidad de Infraestructura y Obras por </w:t>
      </w:r>
      <w:r>
        <w:rPr>
          <w:rFonts w:cs="Times New Roman" w:ascii="Times New Roman" w:hAnsi="Times New Roman"/>
          <w:lang w:val="es-ES"/>
        </w:rPr>
        <w:t>las Resoluciones CM N° 337/2003 y CM N° 413/2003, serán ejercidas por la Dirección de Infraestructura y Obras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rt. 2°</w:t>
      </w:r>
      <w:r>
        <w:rPr>
          <w:rFonts w:cs="Comic Sans MS" w:ascii="Comic Sans MS" w:hAnsi="Comic Sans MS"/>
          <w:color w:val="FF00FF"/>
          <w:sz w:val="20"/>
          <w:lang w:val="es-ES"/>
        </w:rPr>
        <w:t xml:space="preserve">: </w:t>
      </w:r>
      <w:r>
        <w:rPr>
          <w:rFonts w:cs="Times New Roman" w:ascii="Times New Roman" w:hAnsi="Times New Roman"/>
        </w:rPr>
        <w:t>Integrar la Comisión de Preadjudicaciones prevista en el régimen aprobado por Resolución CM N° 413/2003 con los Dres. María Cecilia García, Mauro Gonçalves Figueiredo y Pablo Per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es-ES_tradnl"/>
        </w:rPr>
        <w:t xml:space="preserve">Art. 3°: </w:t>
      </w:r>
      <w:r>
        <w:rPr>
          <w:rFonts w:cs="Times New Roman" w:ascii="Times New Roman" w:hAnsi="Times New Roman"/>
          <w:bCs/>
        </w:rPr>
        <w:t xml:space="preserve">Regístrese, comuníquese a los interesados y, oportunamente, archíve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°        /2003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firstLine="42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María Magdalena Iráizoz</w:t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993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ind w:left="4536" w:hanging="0"/>
        <w:jc w:val="both"/>
        <w:rPr>
          <w:rFonts w:ascii="Times New Roman" w:hAnsi="Times New Roman" w:cs="Times New Roman"/>
          <w:bCs/>
          <w:sz w:val="20"/>
          <w:lang w:val="es-ES"/>
        </w:rPr>
      </w:pPr>
      <w:r>
        <w:rPr>
          <w:rFonts w:cs="Times New Roman" w:ascii="Times New Roman" w:hAnsi="Times New Roman"/>
          <w:bCs/>
          <w:sz w:val="20"/>
          <w:lang w:val="es-ES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134" w:gutter="0" w:header="567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559984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1:23:00Z</dcterms:created>
  <dc:creator>Abel</dc:creator>
  <dc:description/>
  <dc:language>en-US</dc:language>
  <cp:lastModifiedBy>Dr. Dukelsky</cp:lastModifiedBy>
  <cp:lastPrinted>2003-08-12T18:23:00Z</cp:lastPrinted>
  <dcterms:modified xsi:type="dcterms:W3CDTF">2003-08-12T21:26:00Z</dcterms:modified>
  <cp:revision>4</cp:revision>
  <dc:subject/>
  <dc:title/>
</cp:coreProperties>
</file>