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Cs w:val="24"/>
        </w:rPr>
      </w:pPr>
      <w:r>
        <w:rPr/>
        <w:t>Buenos Aires, 26 de febrero de 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S Nº  45 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TextBody"/>
        <w:spacing w:lineRule="auto" w:line="360" w:before="120" w:after="0"/>
        <w:ind w:firstLine="1418"/>
        <w:rPr>
          <w:szCs w:val="20"/>
        </w:rPr>
      </w:pPr>
      <w:r>
        <w:rPr>
          <w:szCs w:val="20"/>
        </w:rPr>
        <w:t xml:space="preserve">Las Resoluciones N° 4/2002 del 20 de diciembre de 2002 y N° 18/2003 del 3 de febrero de 2003 del Consejo de la Magistratura de la Ciudad Autónoma de Buenos Aires, y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TextBodyIndent"/>
        <w:spacing w:lineRule="auto" w:line="360"/>
        <w:rPr/>
      </w:pPr>
      <w:r>
        <w:rPr/>
        <w:t>Que mediante Resolución N° 43/2002 del 17 de diciembre de 2002, del Presidente del Consejo de la Magistratura de la Ciudad Autónoma de Buenos Aires, se resolvió promover interinamente en la Unidad Tesorería a los agentes Iris Esther Rocco, DNI N° 3.307.735, Andrea Marina Villagra DNI N° 28.463.797 y Osvaldo Eduardo Loria DNI N° 26.398.382, a los cargos de Jefa de División, Jefa de Sección y Auxiliar Principal respectivamente.</w:t>
      </w:r>
    </w:p>
    <w:p>
      <w:pPr>
        <w:pStyle w:val="TextBodyIndent"/>
        <w:spacing w:lineRule="auto" w:line="360"/>
        <w:rPr/>
      </w:pPr>
      <w:r>
        <w:rPr/>
        <w:t>Que los nombrados ut supra fueron designados en Planta Permanente de este Consejo de la Magistratura de la Ciudad Autónoma de Buenos Aires por Resolución N° 417/2002 del 28 de noviembre 2002 en los cargos de Jefa de Sección, Auxiliar Principal y Auxiliar respectivamente.</w:t>
      </w:r>
    </w:p>
    <w:p>
      <w:pPr>
        <w:pStyle w:val="TextBodyIndent"/>
        <w:spacing w:lineRule="auto" w:line="360"/>
        <w:rPr/>
      </w:pPr>
      <w:r>
        <w:rPr/>
        <w:t>Que en atención a la necesidad de un mejor ordenamiento por parte de la Intervención Técnica y Ejecutiva de la  Dirección General de Ejecución Presupuestaria del Poder Judicial de la Ciudad de Buenos Aires y a fin de optimizar los recursos humanos disponibles, se considera oportuno, conveniente y necesario dejar sin efecto los interinatos acordados por la Resolución N° 43/2002 del 17 de diciembre de 2002 del Presidente del Consejo de la Magistratura de la Ciudad Autónoma de Buenos Aires.</w:t>
      </w:r>
    </w:p>
    <w:p>
      <w:pPr>
        <w:pStyle w:val="TextBodyIndent"/>
        <w:spacing w:lineRule="auto" w:line="360"/>
        <w:rPr/>
      </w:pPr>
      <w:r>
        <w:rPr/>
        <w:t>Que a fines de un mejor funcionamiento del organismo, y atento al escaso tiempo transcurrido de las designaciones mencionadas en Planta Permanente, se estima necesario que los citados funcionarios revisten en las funciones para la que fueran designados.</w:t>
      </w:r>
    </w:p>
    <w:p>
      <w:pPr>
        <w:pStyle w:val="TextBodyIndent"/>
        <w:spacing w:lineRule="auto" w:line="360"/>
        <w:rPr/>
      </w:pPr>
      <w:r>
        <w:rPr/>
        <w:t>Que asimismo, y atento a que la Resolución N° 417/2002 del 28 de noviembre 2002 no especifica el destino donde los nombrados en Planta Permanente deberán  cumplir  sus  respectivas funciones, resulta oportuno  delegar  en la Presidencia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del Consejo de la Magistratura de la Ciudad de Buenos Aires, la posterior reubicación de los agentes mencionados.</w:t>
      </w:r>
    </w:p>
    <w:p>
      <w:pPr>
        <w:pStyle w:val="TextBodyIndent"/>
        <w:spacing w:lineRule="auto" w:line="360"/>
        <w:rPr/>
      </w:pPr>
      <w:r>
        <w:rPr/>
        <w:t>Por ello, en ejercicio de las atribuciones conferidas por el art. 116 de la Constitución de la Ciudad Autónoma de Buenos Aires y la Ley 3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 CONSEJO DE LA MAGISTRATU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4"/>
        </w:rPr>
        <w:t xml:space="preserve">Art. 1º: </w:t>
      </w:r>
      <w:r>
        <w:rPr>
          <w:sz w:val="24"/>
        </w:rPr>
        <w:t>Dejánse sin efecto los interinatos en la unidad Tesorería, de los siguientes agentes que se detallan a continuación, los que ocuparán los cargos para los cuales fueron nombrados por Resolución CM 417/2002: IRIS ESTHER ROCCO DNI N° 3.307.735, ANDREA MARINA VILLAGRA DNI N° 28.463.797 y OSVALDO EDUARDO LORIA DNI N° 26.398.382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4"/>
        </w:rPr>
        <w:t xml:space="preserve">Art. 2º: </w:t>
      </w:r>
      <w:r>
        <w:rPr>
          <w:sz w:val="24"/>
        </w:rPr>
        <w:t>Delégase en la Presidencia del Consejo de la Magistratura de la Ciudad Autónoma de Buenos Aires, la posterior reubicación de los agentes nombrados en el artículo anterior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4"/>
        </w:rPr>
        <w:t>Art. 3°:</w:t>
      </w:r>
      <w:r>
        <w:rPr>
          <w:sz w:val="24"/>
        </w:rPr>
        <w:t xml:space="preserve"> Regístrese, notifíquese a los interesados, comuníquese a la Intervención Técnica y Ejecutiva de la Dirección General de Ejecución Presupuestaria del Poder Judicial, cúmplase,  y oportunamente archívese.</w:t>
      </w:r>
    </w:p>
    <w:p>
      <w:pPr>
        <w:pStyle w:val="Normal"/>
        <w:spacing w:lineRule="auto" w:line="48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SOLUCION Nº  45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r. Diego J. May Zubiría</w:t>
        <w:tab/>
        <w:tab/>
        <w:tab/>
        <w:tab/>
        <w:t>Dra. Bettina Castorin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jc w:val="left"/>
        <w:rPr>
          <w:sz w:val="24"/>
        </w:rPr>
      </w:pPr>
      <w:r>
        <w:rPr>
          <w:sz w:val="24"/>
        </w:rPr>
        <w:t xml:space="preserve">Dra. María Magdalena Iráizoz </w:t>
        <w:tab/>
        <w:tab/>
        <w:tab/>
        <w:t>Dr. Juan Sebastián De Stéfano</w:t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Dra. María Celia Marsili</w:t>
        <w:tab/>
        <w:tab/>
        <w:tab/>
        <w:tab/>
        <w:t>Dr. Abel Fleitas Ortiz de Rozas</w:t>
      </w:r>
    </w:p>
    <w:sectPr>
      <w:headerReference w:type="default" r:id="rId2"/>
      <w:type w:val="nextPage"/>
      <w:pgSz w:w="12240" w:h="20160"/>
      <w:pgMar w:left="2552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26641303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Times New Roman" w:hAnsi="Calisto MT;Times New Roman" w:cs="Calisto MT;Times New Roman"/>
        <w:b/>
        <w:b/>
        <w:i/>
        <w:i/>
        <w:sz w:val="28"/>
      </w:rPr>
    </w:pPr>
    <w:r>
      <w:rPr>
        <w:rFonts w:cs="Calisto MT;Times New Roman" w:ascii="Calisto MT;Times New Roman" w:hAnsi="Calisto MT;Times New Roman"/>
        <w:b/>
        <w:i/>
        <w:sz w:val="28"/>
      </w:rPr>
      <w:t>Consejo de la Magistratur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TextBodyIndent">
    <w:name w:val="Body Text Indent"/>
    <w:basedOn w:val="Normal"/>
    <w:pPr>
      <w:spacing w:lineRule="auto" w:line="480" w:before="120" w:after="0"/>
      <w:ind w:firstLine="1418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right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9:04:00Z</dcterms:created>
  <dc:creator>DR. MARCELO GUSTAVO ANTUÑA</dc:creator>
  <dc:description/>
  <dc:language>en-US</dc:language>
  <cp:lastModifiedBy>Dr. Dukelsky</cp:lastModifiedBy>
  <cp:lastPrinted>2003-02-26T13:19:00Z</cp:lastPrinted>
  <dcterms:modified xsi:type="dcterms:W3CDTF">2003-02-27T19:04:00Z</dcterms:modified>
  <cp:revision>2</cp:revision>
  <dc:subject/>
  <dc:title> </dc:title>
</cp:coreProperties>
</file>