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4248" w:hanging="0"/>
        <w:jc w:val="right"/>
        <w:rPr>
          <w:lang w:val="es-MX"/>
        </w:rPr>
      </w:pPr>
      <w:r>
        <w:rPr>
          <w:lang w:val="es-MX"/>
        </w:rPr>
        <w:t>Buenos Aires,  6 de junio de 2002.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RES. N° 167/2002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 xml:space="preserve">VISTO: </w:t>
      </w:r>
    </w:p>
    <w:p>
      <w:pPr>
        <w:pStyle w:val="Normal"/>
        <w:spacing w:lineRule="auto" w:line="312"/>
        <w:ind w:firstLine="851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 xml:space="preserve">La presentación de la Sra. Juez de Primera Instancia en lo Contencioso Administrativo y Tributario Nº 5, Dra. Fabiana Schafrik; de fecha 21 de mayo de 2002, y </w:t>
      </w:r>
    </w:p>
    <w:p>
      <w:pPr>
        <w:pStyle w:val="Normal"/>
        <w:spacing w:lineRule="auto" w:line="312"/>
        <w:ind w:firstLine="851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>Que mediante la misma se solicita la cobertura del cargo de Auxiliar en el Juzgado ante la Primera Instancia en lo Contencioso Administrativo y Tributario Nº 5, toda vez que quien lo reviste, el agente Claudio Hernán Mascaro se encuentra ausente injustificadamente desde el día 18 de abril del corriente año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>Que paralelamente mediante Expediente Nº 76/2002 de este Consejo, caratulado “Mascaro, Claudio Hernán s/ denuncia” tramitó una invetigación preliminar, resolviéndose por Res. C.M. Nº 155/2002 la instrucción de un sumario administrativo y la suspensión preventiva del referido agente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>Que hasta tanto recaiga resolución definitiva en dichos actuados, resulta oportuno y necesario acceder a la petición formulada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>Que a tales efectos se propone para la cobertura interina de dicho cargo a la agente Karina Vanesa Lorenzo, quien se desempeña actualmente como Auxiliar designada temporariamente mediante Res. C.M. Nº 360/2001 en la unidad de referencia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 xml:space="preserve">Que, en virtud de ello, dado que aún persisten las necesidades de servicio invocadas en la Res. C.M. Nº 360/2001, mientras la agente Lorenzo cubra el cargo citado anteriormente es necesario cubrir el cargo de Auxiliar temporario proponiéndose la designación de Valeria Elizabeth Rojo, cuyo curriculum vitae se acompaña a la presente. 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Por ello, en ejercicio de las atribuciones conferidas por el art. 116 de la Constitución de la Ciudad Autónoma de Buenos Aires, la ley 31 y art. 1.39.4. del Reglamento Interno del Poder Judicial de la Ciudad Autónoma de Buenos Aires, </w:t>
      </w:r>
    </w:p>
    <w:p>
      <w:pPr>
        <w:pStyle w:val="Normal"/>
        <w:spacing w:lineRule="auto" w:line="312"/>
        <w:ind w:firstLine="851"/>
        <w:jc w:val="right"/>
        <w:rPr/>
      </w:pPr>
      <w:r>
        <w:rPr/>
        <w:t>///</w:t>
      </w:r>
    </w:p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Heading9"/>
        <w:spacing w:lineRule="auto" w:line="312"/>
        <w:rPr/>
      </w:pPr>
      <w:r>
        <w:rPr/>
      </w:r>
    </w:p>
    <w:p>
      <w:pPr>
        <w:pStyle w:val="Heading9"/>
        <w:spacing w:lineRule="auto" w:line="312"/>
        <w:rPr/>
      </w:pPr>
      <w:r>
        <w:rPr/>
        <w:t>RES. Nº 167/2002</w:t>
      </w:r>
    </w:p>
    <w:p>
      <w:pPr>
        <w:pStyle w:val="Normal"/>
        <w:spacing w:lineRule="auto" w:line="312"/>
        <w:rPr/>
      </w:pPr>
      <w:r>
        <w:rPr/>
        <w:t>///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>Art. 1°: Desígnase interinamente a la agente Karina Vanesa Lorenzo, D.N.I.  25.846.225, como Auxiliar en el Juzgado ante la Primera Instancia en lo Contencioso Administrativo y Tributario Nº 5, a partir del 10 de junio de 2002 en los términos expuestos en los considerandos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>Art. 2 º: Desígnase a Valeria Elizabeth Rojo, D.N.I. 25.050.222, como Auxiliar temporaria en el Juzgado ante la Primera Instancia en lo Contencioso Administrativo y Tributario Nº 5, a partir del día 10 de junio del corriente año en los términos expuestos en los considerandos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>Art. 3°: Regístrese, notifíquese, comuníquese a la Sra. Juez ante la Primera Instancia en lo Contencioso Administrativo y Tributario Nº 5, a la Dirección General de Ejecución Presupuestaria del Poder Judicial y oportunamente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RESOLUCION N° 167/2002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  <w:tab/>
        <w:t>Dra. Gloria Elvira Bonatto</w:t>
        <w:tab/>
        <w:tab/>
        <w:t xml:space="preserve">                                           Dr. Juan Octavio Gaun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  <w:t>Dra. María Luisa Casas de Chamorro Vanasco</w:t>
        <w:tab/>
        <w:tab/>
        <w:tab/>
        <w:tab/>
        <w:t>Dr. Carlos María Cárcov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Dr. Julio Cueto Rua </w:t>
        <w:tab/>
        <w:tab/>
        <w:tab/>
        <w:tab/>
        <w:tab/>
        <w:tab/>
        <w:tab/>
        <w:t>Dr. Norberto Lorenzo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49861650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47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7:47:00Z</dcterms:modified>
  <cp:revision>2</cp:revision>
  <dc:subject/>
  <dc:title>Buenos Aires,           de octubre de 1999</dc:title>
</cp:coreProperties>
</file>