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5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4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8485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 xml:space="preserve">Que el Dr. Ricardo Baldomar, elevó la solicitud de pase a la Comisión de Fortalecimiento Institucional de la agente Paula Serantes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19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agente Paula Serantes, legajo nro. 1927, se desempeñaba en la Unidad Consejero Dr. Baldomar con categoría 14 AM, conforme Res. CM Nº 978/2007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pase consta con la conformidad de su superior jerárquico, Dr. Baldomar, y del Presidente de la Comisión de Fortalecimiento, según lo informado por el Dr. Ricardo Baldomar en la reunión de la Comisión de Selección de Jueces, Juezas e Integrantes del Ministerio Publico del día 30 de abri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09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</w:t>
      </w:r>
      <w:r>
        <w:rPr>
          <w:bCs/>
        </w:rPr>
        <w:t>el pase de la agente Paula Serantes, legajo nro. 1927, a la Comisión de Fortalecimiento del Consejo de la Magistratura de la Ciudad</w:t>
      </w:r>
      <w:r>
        <w:rPr/>
        <w:t xml:space="preserve">, manteniendo la categoría de revista, sujeto a conformidad del Presidente de la misma..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334 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1131455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4:00Z</dcterms:created>
  <dc:creator>Consejo de la Magistratura</dc:creator>
  <dc:description/>
  <cp:keywords>Ethan</cp:keywords>
  <dc:language>en-US</dc:language>
  <cp:lastModifiedBy>Tecnología e Informática</cp:lastModifiedBy>
  <cp:lastPrinted>2008-05-15T15:39:00Z</cp:lastPrinted>
  <dcterms:modified xsi:type="dcterms:W3CDTF">2008-05-19T16:24:00Z</dcterms:modified>
  <cp:revision>2</cp:revision>
  <dc:subject/>
  <dc:title>Ethan Frome</dc:title>
</cp:coreProperties>
</file>