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1 de  marz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10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2464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/>
        <w:rPr/>
      </w:pPr>
      <w:r>
        <w:rPr/>
        <w:tab/>
        <w:t>Que el Dr. Guillermo Treacy, en su carácter de titular en el Juzgado de Primera Instancia en lo Contencioso Administrativo y Tributario nro. 3, solicitó la designación de Victoria Alonso como secretaria privada.</w:t>
      </w:r>
    </w:p>
    <w:p>
      <w:pPr>
        <w:pStyle w:val="Sangra2detindependiente"/>
        <w:tabs>
          <w:tab w:val="clear" w:pos="708"/>
          <w:tab w:val="left" w:pos="18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19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el cargo se encuentra sin cubrir a raíz de la designación de Andrea Verónica Mendivil en el cargo de oficial en el Juzgado de Primera Instancia en lo Contencioso Administrativo y Tributario nro. 9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rPr/>
      </w:pPr>
      <w:r>
        <w:rPr/>
        <w:tab/>
        <w:t>Que Victoria Alonso (legajo 2270) propuesta para cubrir la vacante se desempeña como auxiliar interina en la Fiscalía de Primera Instancia en lo Contencioso Administrativo y Tributario nro. 1, conforme Res. FG nro. 4/2008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b/>
          <w:bCs/>
        </w:rPr>
        <w:tab/>
      </w:r>
      <w:r>
        <w:rPr/>
        <w:t>Que en consecuencia, y de acuerdo a lo normado en el art. 11º de la Res. CM Nº 34/2005, no existen objeciones que formular respecto de la propuesta de designación que se encuentra bajo análisis, haciéndole saber al Sr. Fiscal General la decisión adoptad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28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Victoria Alonso en el cargo de secretaria privada, en el Juzgado de Primera Instancia en lo Contencioso Administrativo y Tributario nro. 3, sin perjuicio de lo establecido en el art. 11 del Reglamentos de Concursos, promoción e ingreso del personal en el ámbito de las dependencias judiciales, aprobado por Res. Nº 34/2005, y mientras dure la promoción de Verónica Mendivil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Art.2º: Regístrese,  notifíquese a la interesada siguiendo la vía jerárquica correspondiente, a la Dirección de Factor Humano, al Administrador General, hágase saber al Sr. Fiscal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10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0799583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54:00Z</dcterms:created>
  <dc:creator>Consejo de la Magistratura</dc:creator>
  <dc:description/>
  <cp:keywords>Ethan</cp:keywords>
  <dc:language>en-US</dc:language>
  <cp:lastModifiedBy>Tecnología e Informática</cp:lastModifiedBy>
  <cp:lastPrinted>2008-03-07T12:17:00Z</cp:lastPrinted>
  <dcterms:modified xsi:type="dcterms:W3CDTF">2008-03-12T15:54:00Z</dcterms:modified>
  <cp:revision>2</cp:revision>
  <dc:subject/>
  <dc:title>Ethan Frome</dc:title>
</cp:coreProperties>
</file>