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9 de abril de 2008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265 /2008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spacing w:lineRule="auto" w:line="28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3detindependiente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 la Sra. Consejera Dra. Liliana A. Blasi, 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la Sra. Consejera solicita la designación de la Dra. María Paula de las Mercedes Pertierra, con categoría 5 ASR, para desempeñarse como Asesora en la Unidad Consejero a su cargo, a partir del día 6 de mayo del corriente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/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.</w:t>
      </w:r>
    </w:p>
    <w:p>
      <w:pPr>
        <w:pStyle w:val="Normal"/>
        <w:spacing w:lineRule="auto" w:line="28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88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spacing w:lineRule="auto" w:line="288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1°: Designar a la D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María Paula de las Mercedes Pertierra</w:t>
      </w:r>
      <w:r>
        <w:rPr>
          <w:rFonts w:cs="Times New Roman" w:ascii="Times New Roman" w:hAnsi="Times New Roman"/>
          <w:sz w:val="24"/>
          <w:lang w:val="es-MX"/>
        </w:rPr>
        <w:t>, con categoría 5, agrupamiento ASR, para desempeñarse como Asesora en la Unidad Consejero de la Dra. Liliana A. Blasi, a partir del día 6 de mayo de 2008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º: Regístrese, comuníquese a la interesada siguiendo la vía jerárquica correspondiente, a la Dirección de Factor Humano, al Administrador General y,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OLUCIÓN N° 265 /2008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lang w:val="es-MX"/>
        </w:rPr>
      </w:pPr>
      <w:r>
        <w:rPr>
          <w:rFonts w:cs="Times New Roman" w:ascii="Times New Roman" w:hAnsi="Times New Roman"/>
          <w:b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es-MX"/>
        </w:rPr>
        <w:t>Juan Pablo Mas Velez                                                     Carla Cava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spacing w:lineRule="auto" w:line="288"/>
        <w:ind w:left="284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lang w:val="es-MX"/>
        </w:rPr>
        <w:t>Secretario                                                                    Presidenta</w:t>
      </w:r>
    </w:p>
    <w:sectPr>
      <w:headerReference w:type="default" r:id="rId2"/>
      <w:type w:val="nextPage"/>
      <w:pgSz w:w="12240" w:h="20160"/>
      <w:pgMar w:left="2552" w:right="1418" w:gutter="0" w:header="56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53406038" r:id="rId1"/>
      </w:object>
    </w:r>
  </w:p>
  <w:p>
    <w:pPr>
      <w:pStyle w:val="Normal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51:00Z</dcterms:created>
  <dc:creator>CONSEJO DE LA MAGISTRATURA</dc:creator>
  <dc:description/>
  <dc:language>en-US</dc:language>
  <cp:lastModifiedBy>Tecnología e Informática</cp:lastModifiedBy>
  <cp:lastPrinted>2008-04-29T19:55:00Z</cp:lastPrinted>
  <dcterms:modified xsi:type="dcterms:W3CDTF">2008-04-30T16:51:00Z</dcterms:modified>
  <cp:revision>2</cp:revision>
  <dc:subject/>
  <dc:title>Buenos Aires, 16 de junio de 1999</dc:title>
</cp:coreProperties>
</file>