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>Buenos Aires, 21 de mayo de 2009.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>RES. Nº  251 /2009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             </w:t>
      </w:r>
      <w:r>
        <w:rPr/>
        <w:tab/>
        <w:t>La nota del Dr. De Giovanni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mediante la nota del Visto el Dr. Julio De Giovanni, Consejero del Consejo de la Magistratura de la Ciudad Autónoma de Buenos Aires, solicita licencia extraordinaria por actividad científica o cultural los días 12 al 22 de mayo de 2009, inclusive</w:t>
      </w:r>
      <w:r>
        <w:rPr>
          <w:b/>
          <w:bCs/>
        </w:rPr>
        <w:t>.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18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             </w:t>
      </w:r>
      <w:r>
        <w:rPr/>
        <w:tab/>
        <w:t xml:space="preserve">Que el Dr. De Giovanni, sustenta su pedido en el hecho de que concurrirá a la Disertación ante el Grupo Europeo de Investigación sobre Formativas y suscribirá un acuerdo Marco de Cooperación con dicho Organismo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</w:t>
      </w:r>
      <w:r>
        <w:rPr/>
        <w:tab/>
        <w:t xml:space="preserve">Que mediante Resoluciones CM Nº 986/2008 y 195/2009, se han otorgado al Dr. De Giovanni, viáticos a fin de asistir a las referidas actividades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            </w:t>
      </w:r>
      <w:r>
        <w:rPr/>
        <w:tab/>
        <w:t>Que en atención a lo expresado en los párrafos anteriores, corresponde conceder la licencia extraordinaria por actividad científica o cultural solicitad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</w:t>
      </w:r>
      <w:r>
        <w:rPr/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b w:val="false"/>
          <w:bCs/>
          <w:lang w:val="es-AR"/>
        </w:rPr>
        <w:t>Art. 1º: Conceder al Dr. Julio De Giovanni, Consejero del Consejo de la Magistratura de la Ciudad Autónoma de Buenos Aires, licencia extraordinaria por actividad científica o cultural los días 12 al 22 de mayo de 2009, inclusive, a fin de participar de las actividades referidas en los considerandos, conforme con lo normado en el art. 81 del Reglamento Interno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 Factor Humano, a los efectos de dejar constancia en el legajo personal del Dr. Julio De Giovanni y a la Secretaría Legal y Técnica a fin de notificar al interesad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sz w:val="16"/>
        </w:rPr>
      </w:pPr>
      <w:r>
        <w:rPr>
          <w:sz w:val="16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ON N° 251  /2009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both"/>
        <w:rPr/>
      </w:pPr>
      <w:r>
        <w:rPr>
          <w:b/>
          <w:bCs/>
          <w:sz w:val="22"/>
        </w:rPr>
        <w:tab/>
        <w:t xml:space="preserve">      N. </w:t>
      </w:r>
      <w:r>
        <w:rPr>
          <w:b/>
          <w:bCs/>
        </w:rPr>
        <w:t>Mabel Daniele                       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1592440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0:00Z</dcterms:created>
  <dc:creator>EW/LN/CB</dc:creator>
  <dc:description/>
  <cp:keywords>Ethan</cp:keywords>
  <dc:language>en-US</dc:language>
  <cp:lastModifiedBy>gbottaro</cp:lastModifiedBy>
  <cp:lastPrinted>2008-05-08T17:32:00Z</cp:lastPrinted>
  <dcterms:modified xsi:type="dcterms:W3CDTF">2009-05-27T17:00:00Z</dcterms:modified>
  <cp:revision>2</cp:revision>
  <dc:subject/>
  <dc:title>Ethan Frome</dc:title>
</cp:coreProperties>
</file>