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56/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 xml:space="preserve">Resoluciones CM nros. 1086/10 y 119/11 y Actuación nro. 15125/11 </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 la titular del Juzgado Contencioso Administrativo y Tributario nro. 14, Dra. Nidia Karina Cicer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Nidia Karina Cicero propuso a la agente María Inés Mancini (Legajo 2826) como Escribiente; como Auxiliares a los siguientes agentes: Noelia Magri (Legajo 2838), Leonardo Gastón Sosa (Legajo 2839), Gerardo Fiol (Legajo 2827), Valeria Andrea Solimando (Legajo 2837), María Josefina Stabile (Legajo 2830) y Belén Eliana Donzelli (Legajo 2874) y a María Florencia Lucero (Legajo 3148) y Pablo Matías Pompa (Legajo 2876)como Auxiliares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magistrada propuso a Noelia Magri (Legajo 2838) como Escribiente si es efectivizado el agente Temponi en la Sala I de la Cámara de Apelaciones en lo Contencioso Administrativo y Tributario y por lo tanto solicitó designar al agente Pompa como Auxiliar y a Juan Ignacio Leoni (legajo 3573)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por Actuación nro. 14203/11 el Dr. Carlos Francisco Balbín, en su carácter de Presidente de la Sala I de la Cámara de Apelaciones en lo Contencioso Administrativo y Tributario, solicitó la designación del agente Pablo Temponi como Oficial de dicha dependencia, quien deja vacante un cargo de Escribiente en el Juzgado Contencioso Administrativo y Tributario nro. 14. </w:t>
      </w:r>
    </w:p>
    <w:p>
      <w:pPr>
        <w:pStyle w:val="Normal"/>
        <w:spacing w:lineRule="auto" w:line="360"/>
        <w:ind w:firstLine="2106"/>
        <w:jc w:val="both"/>
        <w:rPr>
          <w:sz w:val="24"/>
          <w:szCs w:val="22"/>
        </w:rPr>
      </w:pPr>
      <w:r>
        <w:rPr>
          <w:sz w:val="24"/>
          <w:szCs w:val="22"/>
        </w:rPr>
      </w:r>
    </w:p>
    <w:p>
      <w:pPr>
        <w:pStyle w:val="Normal"/>
        <w:spacing w:lineRule="auto" w:line="336"/>
        <w:ind w:firstLine="2106"/>
        <w:jc w:val="both"/>
        <w:rPr/>
      </w:pPr>
      <w:r>
        <w:rPr>
          <w:sz w:val="24"/>
          <w:szCs w:val="22"/>
        </w:rPr>
        <w:t>Que como consecuencia de la designación de la agente Guadalupe Pilar Romano Ruiz (Legajo  2082) como Secretaria Privada del Juzgado Contencioso Administrativo y Tributario nro. 12 a solicitud de la Dra. Alejandra Petrella, queda vacante un cargo de Escribiente en este juzgado para cuya cobertura no se ha recibido propuesta algun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s RRLL nro. 1612/11 y 1647/11 la Dirección de Factor Humano informó que todos los agentes propuestos cumplen con los requisitos establecidos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pPr>
      <w:r>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María Inés Mancini (Legajo 2826) como Escribiente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Noelia Magri (Legajo 2838) como Escribiente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36"/>
        <w:jc w:val="both"/>
        <w:rPr/>
      </w:pPr>
      <w:r>
        <w:rPr>
          <w:sz w:val="24"/>
          <w:szCs w:val="24"/>
        </w:rPr>
        <w:t>Art. 3º: Diferir la decisión respecto al cargo de Escribiente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Pablo Matías Pompa (Legajo 2876) como Auxiliar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Leonardo Gastón Sosa (Legajo 2839) como Auxiliar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Gerardo Fiol (Legajo 2827) como Auxiliar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esignar a Valeria Andrea Solimando (Legajo 2837) como Auxiliar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8º: Designar a María Josefina Stabile (Legajo 2830) como Auxiliar del Juzgado de 1era. instancia en lo Contencioso Administrativo y Tributario nro. 14.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9º: Designar a Belén Eliana Donzelli (Legajo 2874) como Auxiliar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esignar a Juan Ignacio Leoni (Legajo 3573) como Auxiliar de Servicio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1º: Designar a María Florencia Lucero (Legajo 3148) como Auxiliar de Servicio del Juzgado de 1era. instancia en lo Contencioso Administrativo y Tributario nro.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2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3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4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56/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18:00Z</dcterms:created>
  <dc:creator>Ana</dc:creator>
  <dc:description/>
  <dc:language>en-US</dc:language>
  <cp:lastModifiedBy>ilafemina</cp:lastModifiedBy>
  <cp:lastPrinted>2011-05-18T19:24:00Z</cp:lastPrinted>
  <dcterms:modified xsi:type="dcterms:W3CDTF">2011-10-17T16:53:00Z</dcterms:modified>
  <cp:revision>18</cp:revision>
  <dc:subject/>
  <dc:title>MEMORANDUM</dc:title>
</cp:coreProperties>
</file>