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2 de  octubre de 2009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38 /2009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23066/09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ab/>
        <w:t xml:space="preserve">          </w:t>
        <w:tab/>
        <w:t xml:space="preserve">Que por la referida actuación tramitan los presupuestos de asistencia técnica por tareas de tramitación y obtención de permisos ante el Gobierno de la Ciudad de Buenos Aires en relación a la actuación CM Nº 20025 s/ Proyecto de Obra Nueva y Ampliación y Remodelación de la sede Beruti 3345. </w:t>
      </w:r>
    </w:p>
    <w:p>
      <w:pPr>
        <w:pStyle w:val="TextBody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rPr/>
      </w:pPr>
      <w:r>
        <w:rPr/>
        <w:tab/>
        <w:tab/>
        <w:tab/>
        <w:t>Que intervinieron en la presente actuación la Dirección General de Infraestructura y Obras y la Oficina de Administración y Financiera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ab/>
        <w:tab/>
        <w:tab/>
        <w:t xml:space="preserve">Que, analizada la cuestión y los presupuestos presentados, este Cuerpo entiende que luce conveniente  suscribir un contrato de locación de Obra con el Sr. Hugo Basile, por la suma total de Pesos Veintinueve Mil ($29.000.-) en los plazos y condiciones establecidos en la actuación del Visto. </w:t>
      </w:r>
    </w:p>
    <w:p>
      <w:pPr>
        <w:pStyle w:val="TextBody"/>
        <w:spacing w:lineRule="auto" w:line="312"/>
        <w:rPr/>
      </w:pPr>
      <w:r>
        <w:rPr/>
        <w:tab/>
        <w:tab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rt. 1º: Autorizar a la Presidencia del Consejo de la Magistratura, a suscribir un contrato de locación de obra con el Sr. Hugo Basile, por la suma total de Pesos Veintinueve Mil ($29.000.-) para que brinde asistencia técnica por tareas de tramitación y obtención de permisos ante el Gobierno de la Ciudad de Buenos Aires en relación a la actuación CM Nº 20025 s/ Proyecto de Obra Nueva y Ampliación y Remodelación de la sede Beruti 3345; en los plazos y condiciones establecidos en la actuación 23066/09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38 /2009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35670595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36:00Z</dcterms:created>
  <dc:creator>Consejo de la Magistratura</dc:creator>
  <dc:description/>
  <cp:keywords>Ethan</cp:keywords>
  <dc:language>en-US</dc:language>
  <cp:lastModifiedBy>gbottaro</cp:lastModifiedBy>
  <cp:lastPrinted>2009-02-10T15:21:00Z</cp:lastPrinted>
  <dcterms:modified xsi:type="dcterms:W3CDTF">2009-11-02T18:36:00Z</dcterms:modified>
  <cp:revision>2</cp:revision>
  <dc:subject/>
  <dc:title>Ethan Frome</dc:title>
</cp:coreProperties>
</file>