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8 de  abril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95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left" w:pos="708" w:leader="none"/>
          <w:tab w:val="left" w:pos="1416" w:leader="none"/>
          <w:tab w:val="left" w:pos="2008" w:leader="none"/>
        </w:tabs>
        <w:spacing w:lineRule="auto" w:line="312" w:before="0" w:after="0"/>
        <w:rPr/>
      </w:pPr>
      <w:r>
        <w:rPr/>
        <w:tab/>
        <w:tab/>
        <w:t xml:space="preserve">La actuación registrada con el nro. 412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el Dr. Fabian Gabriel Meta, en su carácter de  Jefe de Departamento de Relaciones Laborales, remitió el memo DRR.LL Nº 27/2008 con la solicitud de  pase de la  agente Gladys Cáceres, legajo nro. 1397, al Departamento de Apoyo Operativ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 conforme surge del memo DRR.LL. Nº  27/2008, la agente Gladys Cáceres, legajo Nº 1397, posee título secundario, se desempeña actualmente con categoría 15 agrupamiento AM, conforme Res. CSEL Nº 184/2006  en  la Intendencia del edificio sito en Av. Roque Saenz Peña 636, dependiente de la Dirección de Obras y Mantenimiento del Consejo de la Magistratura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>Que  obra a fs. 4 de estas actuaciones la conformidad prestada por los superiores jerárquicos de la agente  y a fs. 9 la conformidad expresa con el pase,  del Sr. Fernando P. Bassi, Jefe de Departamento Apoyo Operativo, del Dr. Fabio O. Ona, Director de Apoyo Operativo y Dr. Sergio Gargiulo, Director General de Apoyo Administrativo Jurisdiccional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 w:before="0" w:after="0"/>
        <w:rPr>
          <w:bCs/>
        </w:rPr>
      </w:pPr>
      <w:r>
        <w:rPr/>
        <w:tab/>
        <w:tab/>
        <w:t xml:space="preserve"> Que el pase en análisis se realiza manteniendo la categoría de revista de la agente Cáceres.</w:t>
      </w:r>
    </w:p>
    <w:p>
      <w:pPr>
        <w:pStyle w:val="Sangra2detindependiente"/>
        <w:spacing w:lineRule="auto" w:line="312"/>
        <w:rPr/>
      </w:pPr>
      <w:r>
        <w:rPr/>
        <w:tab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64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.1º: Disponer el  pase de la  agente Gladys Cáceres, legajo nro. 1397,  al Departamento de Apoyo Operativo, manteniendo la categoría de revista.</w:t>
      </w:r>
    </w:p>
    <w:p>
      <w:pPr>
        <w:pStyle w:val="Sangra2detindependiente"/>
        <w:spacing w:lineRule="auto" w:line="312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95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4978309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03:00Z</dcterms:created>
  <dc:creator>Consejo de la Magistratura</dc:creator>
  <dc:description/>
  <cp:keywords>Ethan</cp:keywords>
  <dc:language>en-US</dc:language>
  <cp:lastModifiedBy>Tecnología e Informática</cp:lastModifiedBy>
  <cp:lastPrinted>2008-04-04T16:38:00Z</cp:lastPrinted>
  <dcterms:modified xsi:type="dcterms:W3CDTF">2008-04-10T14:03:00Z</dcterms:modified>
  <cp:revision>2</cp:revision>
  <dc:subject/>
  <dc:title>Ethan Frome</dc:title>
</cp:coreProperties>
</file>