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4  de  julio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555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La actuación registrada con el nro. 16.768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por la actuación del visto, la Srta. Verónica Paula San Martín, DNI 31.973.794, quien había sido designada por Res. CM Nº 496/2008  en el cargo de auxiliar de servicio interina, en la secretaría nro. 15 del juzgado Contencioso Administrativo y Tributario nro. 8, informa que no tomará posesión del cargo, alegando motivos personales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no existe impedimento alguno para hacer lugar a lo peticionado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lang w:val="es-ES" w:eastAsia="es-ES"/>
        </w:rPr>
        <w:tab/>
        <w:tab/>
        <w:tab/>
      </w:r>
      <w:r>
        <w:rPr>
          <w:rFonts w:cs="Times New Roman" w:ascii="Times New Roman" w:hAnsi="Times New Roman"/>
          <w:sz w:val="24"/>
        </w:rPr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/>
      </w:pPr>
      <w:r>
        <w:rPr/>
        <w:t>D</w:t>
      </w: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ejar sin efecto la designación de la Srta. Verónica Paula San Martín, Res. CM Nº 496/2008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555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N. Mabel Daniele                                    </w:t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Secretaria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095689199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45:00Z</dcterms:created>
  <dc:creator>Consejo de la Magistratura</dc:creator>
  <dc:description/>
  <cp:keywords>Ethan</cp:keywords>
  <dc:language>en-US</dc:language>
  <cp:lastModifiedBy>gbottaro</cp:lastModifiedBy>
  <cp:lastPrinted>2008-06-20T16:16:00Z</cp:lastPrinted>
  <dcterms:modified xsi:type="dcterms:W3CDTF">2008-08-04T15:45:00Z</dcterms:modified>
  <cp:revision>2</cp:revision>
  <dc:subject/>
  <dc:title>Ethan Frome</dc:title>
</cp:coreProperties>
</file>