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2 de junio de 2008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99 /2008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11.657/08, y 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ab/>
        <w:tab/>
        <w:tab/>
        <w:t>Que el Consejero Dr. Juan Pablo Mas Velez, Presidente de la Comisión de Fortalecimiento Institucional, solicitó el pase del agente Hernán Rodrigo Estévez Andrade a la Comisión a su cargo.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152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88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288"/>
        <w:rPr/>
      </w:pPr>
      <w:r>
        <w:rPr/>
        <w:tab/>
        <w:tab/>
        <w:t>Que el agente Hernán Rodrigo Estévez Andrade, legajo nro. 2211, se desempeña en la Oficina de Ceremonial y Protocolo del Consejo de la Magistratura, dependiente de la Dirección de Coordinación Ejecutiva, con categoría 6, agrupamiento T, conforme Res. CSEL nro. 404/06.</w:t>
      </w:r>
    </w:p>
    <w:p>
      <w:pPr>
        <w:pStyle w:val="Sangra2detindependiente"/>
        <w:spacing w:lineRule="auto" w:line="288"/>
        <w:rPr/>
      </w:pPr>
      <w:r>
        <w:rPr/>
        <w:tab/>
        <w:tab/>
        <w:t>Que el Dr. Gabriel Rodríguez Vallejos, Director de Coordinación Ejecutiva, prestó conformidad para el pase del agente Hernán Rodrigo Estévez Andrade.</w:t>
      </w:r>
    </w:p>
    <w:p>
      <w:pPr>
        <w:pStyle w:val="Sangra2detindependiente"/>
        <w:spacing w:lineRule="auto" w:line="288"/>
        <w:rPr/>
      </w:pPr>
      <w:r>
        <w:rPr/>
        <w:tab/>
        <w:tab/>
        <w:t>Que la Comisión de Selección de Jueces, Juezas e Integrantes del Ministerio Público emitió dictamen nro. 133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 1º: Disponer </w:t>
      </w:r>
      <w:r>
        <w:rPr>
          <w:bCs/>
        </w:rPr>
        <w:t xml:space="preserve">el pase de </w:t>
      </w:r>
      <w:r>
        <w:rPr/>
        <w:t>Hernán Rodrigo Estévez Andrade, legajo nro. 2211, a la Comisión de Fortalecimiento Institucional, con la categoría de revista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288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99 /2008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418" w:gutter="0" w:header="426" w:top="24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4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sz w:val="24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0992074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47:00Z</dcterms:created>
  <dc:creator>Consejo de la Magistratura</dc:creator>
  <dc:description/>
  <cp:keywords>Ethan</cp:keywords>
  <dc:language>en-US</dc:language>
  <cp:lastModifiedBy>gbottaro</cp:lastModifiedBy>
  <cp:lastPrinted>2007-05-10T15:25:00Z</cp:lastPrinted>
  <dcterms:modified xsi:type="dcterms:W3CDTF">2008-06-19T13:47:00Z</dcterms:modified>
  <cp:revision>2</cp:revision>
  <dc:subject/>
  <dc:title>Ethan Frome</dc:title>
</cp:coreProperties>
</file>