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28 de agosto de 2003.-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483/2003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/>
        <w:t>Lo dispuesto por las Resoluciones CM N° 362/2003 y N° 363/2003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>Que el artículo 94° del Anexo II de la Resolución CM N° 362/2003 establece que el área administrativa del Secretario Letrado está a cargo de un  Jefe de Sección y de un  Auxiliar Principal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Que para la cobertura del cargo de Auxiliar Principal en la Unidad a su cargo, el Dr. Diego May Zubiría propone la promoción interina de la agente María Alejandra Marinelli, quien actualmente se desempeña como Auxiliar.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no existe obstáculo alguno que impida dar trámite favorable a propuesta formulada en forma interina, hasta la cobertura definitiva del cargo a través de los mecanismos legal y reglamentariamente previstos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: Promover al cargo de Auxiliar Principal en la Unidad Consejero del Dr. Diego May Zubiría a la agente Alejandra Marinelli (D.N.I. </w:t>
      </w:r>
      <w:r>
        <w:rPr>
          <w:szCs w:val="20"/>
        </w:rPr>
        <w:t>29.041.990)</w:t>
      </w:r>
      <w:r>
        <w:rPr/>
        <w:t>, a partir del día 1° de septiembre de 2003.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rtículo 2°: Regístrese, notifíquese siguiendo la vía jerárquica correspondiente, comuníquese al Departamento de Recursos Humanos, y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483/2003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>Bettina Paula Castorino</w:t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María Magdalena Iráizoz</w:t>
        <w:tab/>
        <w:tab/>
        <w:tab/>
        <w:tab/>
      </w: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Normal"/>
        <w:ind w:left="4680" w:hanging="0"/>
        <w:rPr>
          <w:bCs/>
          <w:sz w:val="18"/>
          <w:lang w:val="es-MX"/>
        </w:rPr>
      </w:pPr>
      <w:r>
        <w:rPr>
          <w:bCs/>
          <w:sz w:val="18"/>
          <w:lang w:val="es-MX"/>
        </w:rPr>
        <w:t>(No firma por encontrarse en uso de licencia).</w:t>
      </w:r>
    </w:p>
    <w:sectPr>
      <w:headerReference w:type="default" r:id="rId2"/>
      <w:type w:val="nextPage"/>
      <w:pgSz w:w="12240" w:h="20160"/>
      <w:pgMar w:left="2268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23296437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0:33:00Z</dcterms:created>
  <dc:creator>.</dc:creator>
  <dc:description/>
  <dc:language>en-US</dc:language>
  <cp:lastModifiedBy>Magistratura</cp:lastModifiedBy>
  <cp:lastPrinted>2003-08-26T15:59:00Z</cp:lastPrinted>
  <dcterms:modified xsi:type="dcterms:W3CDTF">2003-09-18T16:13:00Z</dcterms:modified>
  <cp:revision>3</cp:revision>
  <dc:subject/>
  <dc:title>RES: Nro         /2003</dc:title>
</cp:coreProperties>
</file>