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</w:t>
      </w:r>
      <w:r>
        <w:rPr/>
        <w:t>Buenos Aires, 24 de juli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548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Nº 15276/08, la Resolución CM Nº 30/20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mediante la actuación del Visto, el Sr. Agustín Nicolás Arce, Auxiliar en la Sala I </w:t>
      </w:r>
      <w:r>
        <w:rPr>
          <w:lang w:val="es-MX"/>
        </w:rPr>
        <w:t>de la Cámara de Apelaciones en lo Penal, Contravencional y de Faltas</w:t>
      </w:r>
      <w:r>
        <w:rPr/>
        <w:t xml:space="preserve">, solicita dejar sin efecto la licencia extraordinaria sin goce de haberes por motivos particulares concedida mediante Res. CM Nº 30/2008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al mencionado agente se le concedió mediante la Resolución antes citada, licencia por motivos particulares sin goce de haberes desde el día 1º de febrero y hasta el día 31 de juli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el Sr. Arce solicita dejar sin efecto la referida licencia a partir del día 1º de julio de 2008, toda vez que el referido agente se reintegró a su lugar de trabajo con anterioridad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, y atento a lo normado en el art. 84 del reglamento interno, corresponde dejar sin efecto la mencionada licencia a partir de la fecha solicitad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expresado por el Departamento de Relaciones Laborales 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Dejar sin efecto al Sr. Agustín Nicolás Arce, auxiliar en la Sala I de la Cámara de Apelaciones en lo Penal, Contravencional y de Faltas</w:t>
      </w:r>
      <w:r>
        <w:rPr/>
        <w:t>, la licencia extraordinaria por motivos particulares sin goce de haberes concedida mediante Res. CM Nº 30/2008, a partir del día 1º de julio de 2008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 a fin de dejar constancia en el legajo personal del Sr. Agustín Nicolás Arce y a la Secretaría Legal y Técnica a efectos de notificar al interesado y a su superior jerárquico y, oportunamente, archívese. </w:t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                                          </w:t>
      </w:r>
    </w:p>
    <w:p>
      <w:pPr>
        <w:pStyle w:val="BodyText3"/>
        <w:spacing w:lineRule="auto" w:line="268"/>
        <w:rPr/>
      </w:pPr>
      <w:r>
        <w:rPr/>
        <w:t>RESOLUCIÓN N° 548 /2008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jc w:val="center"/>
        <w:rPr/>
      </w:pPr>
      <w:r>
        <w:rPr/>
        <w:t xml:space="preserve">N. Mabel Daniele </w:t>
        <w:tab/>
        <w:tab/>
        <w:tab/>
        <w:tab/>
        <w:t>Mauricio Devoto</w:t>
      </w:r>
    </w:p>
    <w:p>
      <w:pPr>
        <w:pStyle w:val="BodyText3"/>
        <w:spacing w:lineRule="auto" w:line="268"/>
        <w:jc w:val="center"/>
        <w:rPr/>
      </w:pPr>
      <w:r>
        <w:rPr/>
        <w:t xml:space="preserve">Secretaria </w:t>
        <w:tab/>
        <w:t xml:space="preserve">  </w:t>
        <w:tab/>
        <w:tab/>
        <w:tab/>
        <w:t xml:space="preserve">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0428232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0:00Z</dcterms:created>
  <dc:creator>EW/LN/CB</dc:creator>
  <dc:description/>
  <cp:keywords>Ethan</cp:keywords>
  <dc:language>en-US</dc:language>
  <cp:lastModifiedBy>gbottaro</cp:lastModifiedBy>
  <cp:lastPrinted>2008-07-10T10:38:00Z</cp:lastPrinted>
  <dcterms:modified xsi:type="dcterms:W3CDTF">2008-08-04T15:40:00Z</dcterms:modified>
  <cp:revision>2</cp:revision>
  <dc:subject/>
  <dc:title>Ethan Frome</dc:title>
</cp:coreProperties>
</file>