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51/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ones nros. 13111/11 y 16081/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se envió nota con el listado de vacantes solicitándole la propuesta para la cobertura de las mismas a la titular del Juzgado Contencioso Administrativo y Tributario nro. 9, Dra. Andrea Dana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la Dra. Andrea Danas propuso a la agente Natalia Gloria Dieguez (Legajo 1594) como Escribiente y al agente Pablo Sebastián Jesús Greco (Legajo 2399) como Auxiliar de Servici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como consecuencia de la designación de la agente Dieguez queda vacante un cargo de Auxiliar para cuya cobertura la Dra. Danas solicitó la confirmación de la agente Ana Laura Sinigaglia (Legajo 3089).</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agente Buricca por Res. CM 532/08 fue designada Prosecretaria Coadyuvante del Juzgado Contencioso Administrativo y Tributario nro. 9.</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por Res. DG nro. 174/11 se tuvo por aprobado el concurso de normalización para el cargo de Secretaria de la Defensoría Contencioso Administrativo y Tributario de 1era. instancia nro. 1, designando a la agente Nora Fabiana Buricca (Legajo 908) en el mismo, lo que conlleva la vacancia en este Juzgad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Buricca la Dra. Andrea Danas propuso a la agente Marina Kutyn (Legajo 1875) como Prosecretaria Coadyuvante.</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con respecto a la vacante de Oficial la titular del Juzgado informó que no emitirá propuesta alguna para la cobertura del mismo por el moment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agente Marina Silva (Legajo 654) fue designada Escribiente permanente a través de Res. CM 373/02 en el Juzgado Contencioso Administrativo y Tributario nro. 9 y más tarde, por Res. CSEL 60/05 comenzó a desempeñarse en el Juzgado Contencioso Administrativo y Tributario nro. 10 hasta el presente.</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n esta Comisión fue recibida la propuesta de confirmación de la agente Marina Silva (Legajo 654) como Prosecretaria Administrativa en este último juzgado hecha por su titular, Dr. Hugo R. Zuleta mediante Act. nro. 14726/11.</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no se ha recibido propuesta alguna para la cobertura del cargo de Escribiente del Juzgado Contencioso Administrativo y Tributario nro. 9.</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RRLL nro. 1397/11 la Dirección de Factor Humano informó que todos los agentes propuestos cumplen con el requisito de antigüedad establecido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Andrea Danas realizó un pormenorizado informe acerca del desempeño de cada agente propuest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Marina Kutyn (Legajo 1875) como Prosecretaria Coadyuvante del Juzgado de 1era. instancia en lo Contencioso Administrativo y Tributario nro. 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Natalia Gloria Dieguez (Legajo 1594) como Escribiente del Juzgado de 1era. instancia en lo Contencioso Administrativo y Tributario nro. 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Ana Laura Sinigaglia (Legajo 3089) como Auxiliar del Juzgado de 1era. instancia en lo Contencioso Administrativo y Tributario nro. 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Pablo Sebastián Jesús Greco (Legajo 2399) como Auxiliar de Servicio del Juzgado de 1era. instancia en lo Contencioso Administrativo y Tributario nro. 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iferir la decisión respecto al cargo de Oficial del Juzgado de 1era. instancia en lo Contencioso Administrativo y Tributario nro. 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iferir la decisión respecto al cargo de Escribiente del Juzgado de 1era. instancia en lo Contencioso Administrativo y Tributario nro. 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8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9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51/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04:00Z</dcterms:created>
  <dc:creator>Ana</dc:creator>
  <dc:description/>
  <dc:language>en-US</dc:language>
  <cp:lastModifiedBy>ilafemina</cp:lastModifiedBy>
  <cp:lastPrinted>2011-05-18T19:24:00Z</cp:lastPrinted>
  <dcterms:modified xsi:type="dcterms:W3CDTF">2011-10-17T16:47:00Z</dcterms:modified>
  <cp:revision>18</cp:revision>
  <dc:subject/>
  <dc:title>MEMORANDUM</dc:title>
</cp:coreProperties>
</file>