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   12   de  junio de 2003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º      308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Indent"/>
        <w:rPr/>
      </w:pPr>
      <w:r>
        <w:rPr/>
        <w:t xml:space="preserve">La resolución dictada por la Cámara de Apelaciones en lo Contencioso Administrativo y Tributario, en los autos caratulados </w:t>
      </w:r>
      <w:r>
        <w:rPr>
          <w:b/>
          <w:bCs/>
        </w:rPr>
        <w:t>“Urfeig Norberto c/ Consejo de la Magistratura s/ otros procesos incidentales”</w:t>
      </w:r>
      <w:r>
        <w:rPr/>
        <w:t xml:space="preserve"> Expediente 7120/1, y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Que por Resolución CM N° 43/2003, el Consejo de la Magistratura de la Ciudad Autónoma de Buenos Aires, dispuso –entre otras medidas-  suspender preventivamente sin goce de haberes desde el 25.02.03, y hasta que recaiga resolución definitiva en los sumarios N°121/03 y 122/03  al Sr. Norberto Urfei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Que el afectado dedujo acción de amparo contra este Consejo de la Magistratura, cuyos autos tramitan por ante el Juzgado de Primera Instancia en lo Contencioso Administrativo Tributario a cargo de la Dra. López Vergara, solicitando que como medida cautelar se suspenda la aplicación de la Resolución mencionada en el Considerando anteri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en dichos autos, la Sra. Juez interviniente, dictó resolución con fecha 4 de abril de 2003, haciendo lugar a la medida precautoria solicitada por el amparista, ordenando a este organismo, suspenda la Resolución CM N° 43/2003 que ordenara la suspensión preventiva del Sr. Norberto Urfeig, hasta tanto se dicte  la sentencia sobre el fondo de la cuestión. Asimismo dispuso la reincorporación del funcionario y normalización de la percepción salarial consigui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luego de la recepción de la notificación del fallo judicial, la Sra. Presidenta del Consejo de la Magistratura, remitió con fecha 9 de abril de 2003, a la Intervención de la Dirección General de Ejecución Presupuestaria, un Memorandum al que se adjuntó la copia del decisorio judicial que ordenó la reincorporación del Sr. Urfei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con fecha 11.04.03 la Intervención, giró la actuación y la copia de la resolución judicial, al jefe del departamento de recursos hum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ue dicho funcionario, sin requerir el dictamen pertinente del área jurídica, consideró que debían abonarse a Urfeig, en forma retroactiva, los salarios correspondientes al período de suspensión cumplido, opinión que fue conformada por el director de administración, el  director contable y el director de control de gestión y auditoría interna, habiéndose efectuado el pago retroactivo de haberes al funcionario suspendido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simultáneamente, este Consejo de la Magistratura interpuso recurso de apelación contra la resolución dictada por la Sra. Juez, en la acción interpuesta por Urfei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, por resolución del 23 de mayo de 2003, la Cámara de Apelaciones en lo Contencioso Administrativo y Tributario de la Ciudad Autónoma de Buenos Aires, dictó resolución haciendo lugar al recurso interpuesto por este Consejo y revocó la resolución apela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, previo a ello, y en base a la errónea e inconsulta interpretación del fallo de primera instancia efectuada por los funcionarios intervinientes,  el agente Urfeig percibió el pago retroactivo por la suma de $ 7.405 (Pesos siete mil cuatrocientos cinco), de los cuales $ 5.937 (Pesos cinco mil novecientos treinta y siete) corresponden al mes de marzo y $ 1.468 (Pesos un mil cuatrocientos sesenta y ocho) al período que media entre los días 1° y 14 de abril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los desvíos normativos incurridos por los funcionarios mencionados, han sido motivo de otra resolución de este Consej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el pago ordenado, fue percibido por el agente suspendido, razón por la cual el mismo tiene la obligación de proceder a su reintegro, por cuanto de otra manera se estaría enriqueciendo en forma ilícita a expensas del patrimonio públ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adicionalmente  debe tenerse en cuenta que – más allá de la interpretación errada de la decisión recaída en primera instancia –la resolución CM N°43/2003 se encuentra firme, por lo que ninguna suma en concepto de remuneraciones corresponde percibir al agente suspendido, razón por la cual el mismo debe reintegrar a este Consejo de la Magistratura la cantidad de $ 7.405 (Pesos siete mil cuatrocientos cinco) percibida con fecha 30 de abril de 2003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Que a tal fin deberá intimarse al agente Urfeig, la devolución de la suma mencionada en el apartado anterior, bajo apercibimiento de la iniciación de acciones legales correspondie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ello, en ejercicio de las facultades conferidas por el art. 116 de la Constitución de la Ciudad Autónoma de Buenos Aires, la Ley N°31 y reglamentación vigente,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/>
        <w:t>Artículo 1°: Intimar, mediante carta documento, al Sr. Norberto Urfeig, para que dentro del plazo de cinco días proceda a devolver al Consejo de la Magistratura la suma de $ 7.405 (Pesos siete mil cuatrocientos cinco), que percibiera indebidamente en concepto de liquidación de haberes por el período de suspensión dispuesto por la Resolución CM N° 43/2003. Dicho reintegro deberá hacerse efectivo ante la Dirección Contable de este Consejo en el plazo estipulado, bajo apercibimiento de iniciar las acciones judiciales correspondient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Artículo 2°: Para el caso de no cumplimentarse en tiempo y forma la devolución de fondos, por el agente, se resuelve interponer demanda contra el mismo en sede judicial,  en defensa de los derechos del Consejo de la Magistratura y el patrimonio de la Ciudad Autónoma de Buenos Air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rtículo 3°: Encomendar al Departamento de Asuntos Judiciales la redacción de la carta documento intimatoria, y en su caso, la confección de la demanda e iniciación del proceso en sede judici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rtículo 4°: Regístrese, Notifíquese al Departamento de Asuntos Judiciales y, oportunamente, archívese.-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ÓN Nº       308/200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b/>
          <w:lang w:val="es-MX"/>
        </w:rPr>
        <w:t>Diego May Zubiría</w:t>
        <w:tab/>
        <w:tab/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s-MX"/>
        </w:rPr>
        <w:t>María Magdalena Iráizoz</w:t>
        <w:tab/>
      </w:r>
      <w:r>
        <w:rPr>
          <w:b/>
          <w:lang w:val="es-MX"/>
        </w:rPr>
        <w:t xml:space="preserve">      </w:t>
        <w:tab/>
        <w:tab/>
        <w:tab/>
        <w:tab/>
      </w:r>
      <w:r>
        <w:rPr>
          <w:b/>
          <w:bCs/>
          <w:sz w:val="20"/>
        </w:rPr>
        <w:t xml:space="preserve">Juan Sebastián De Stefano    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ab/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 xml:space="preserve">                   </w:t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1701" w:right="113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093036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before="240" w:after="0"/>
      <w:ind w:firstLine="1701"/>
      <w:jc w:val="both"/>
    </w:pPr>
    <w:rPr>
      <w:sz w:val="26"/>
      <w:szCs w:val="26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27:00Z</dcterms:created>
  <dc:creator>Dr.Gloria Bonatto</dc:creator>
  <dc:description/>
  <dc:language>en-US</dc:language>
  <cp:lastModifiedBy>Dr. Dukelsky</cp:lastModifiedBy>
  <cp:lastPrinted>2003-06-12T16:19:00Z</cp:lastPrinted>
  <dcterms:modified xsi:type="dcterms:W3CDTF">2003-08-04T16:53:00Z</dcterms:modified>
  <cp:revision>5</cp:revision>
  <dc:subject/>
  <dc:title>Buenos Aires,       de  marzo de 2003</dc:title>
</cp:coreProperties>
</file>