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>Buenos Aires, 22 de noviembre de 2011</w:t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910 /2011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  <w:tab/>
        <w:tab/>
        <w:t>El Expediente OAyF Nº 007/11-0 s/ Contratación Directa: Control de plagas e higiene ambiental</w:t>
      </w:r>
      <w:r>
        <w:rPr/>
        <w:t xml:space="preserve"> y </w:t>
      </w:r>
    </w:p>
    <w:p>
      <w:pPr>
        <w:pStyle w:val="TextBody"/>
        <w:tabs>
          <w:tab w:val="clear" w:pos="708"/>
          <w:tab w:val="left" w:pos="2040" w:leader="none"/>
        </w:tabs>
        <w:spacing w:lineRule="auto" w:line="28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3"/>
        <w:widowControl/>
        <w:spacing w:lineRule="auto" w:line="288"/>
        <w:rPr>
          <w:bCs/>
          <w:szCs w:val="24"/>
        </w:rPr>
      </w:pPr>
      <w:r>
        <w:rPr>
          <w:bCs/>
          <w:szCs w:val="24"/>
        </w:rPr>
        <w:t>CONSIDERANDO:</w:t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OAyF Nº 126/2011 se autorizó el llamado a contratación directa nº 22/2011 para contratar el servicio de control de plagas de higiene ambiental en las dependencias del Poder Judicial, con un presupuesto estimado en Pesos Trescientos Ochenta y Tres Mil Doscientos Diez con 25/100 ($383.210,25).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 la Comisión Evaluadora de Ofertas propuso adjudicar los renglones 1,2, 3 y 5 a Compañía Desin SRL, los renglones 6 y 7 a Servicio de Limpieza y Mantenimiento SA y consideró que no había ofertas económicamente convenientes para los renglones 6 y 8.  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dictamen de preadjudicación fue notificado, anunciado, y avalado por la Dirección General de Asuntos Jurídicos (DGAJ).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l Administrador General consideró a la oferta de Compañía Desin SRL inadmisible por carecer de firma en las presentaciones de fs. 1174/1190 y 1213/1222, conforme lo dispuesto en el art. 102 RLCC y el art. 11 del pliego de bases y condiciones generales. Consecuentemente mediante Res. OAyF Nº 175/2011, adjudicó todos los renglones a Servicio de Limpieza y Mantenimiento SA, por la suma de Pesos Doscientos Noventa y Nueve Mil Setecientos Treinta y Seis con 12/100 ($299.736,12), considerando que posee sólidos antecedentes y su oferta encuadra en el presupuesto estimado para la contratación.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. 1340 Compañía Desin SRL impugnó la Res. OAyF Nº 175/2011, denunciando que su oferta era más económica (un 7% menor a la adjudicada), que la adjudicataria no acreditó el cumplimiento de la ley 24051, y dijo que en su oferta presentó el pliego íntegramente firmado, y que las hojas que carecían de firma eran accesorias y adicionales. Solicitó se la exima del pago del depósito por impugnación.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. 1349 Compañía Desin SRL interpuso recurso jerárquico contra la Res. OAyF Nº 175/2011, fundada en la mejor propuesta económica de su oferta, alegando que el plan de trabajo y la acreditación de capacidad económica financiera fueron cumplidas al presentar la oferta, y que las hojas que carecían de firma cumplían el mismo propósito que las acompañadas inicialmente, y que siendo membretadas las hojas cuestionadas y encabezadas por notas firmadas, es razonable admitirlas. Finalmente, invoca la aplicación del art. 8 de la ley 2095 y que su oferta es un 6,80% inferior a la adjudicada.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f. 1355 la DGAJ consideró que las hojas no suscriptas fueron incorporadas ante un razonable requerimiento de la Comisión Evaluadora de Ofertas, puesto que procuraban acreditar aspectos centrales y concernientes directamente a la oferta, que el pliego y la ley 2095 son normas aplicables a la contratación, conocidas por la oferente sin haber sido cuestionadas, y exigen la suscripción de la oferta, en consecuencia, dictaminó que deben rechazarse el reclamo y el recurso.</w:t>
      </w:r>
    </w:p>
    <w:p>
      <w:pPr>
        <w:pStyle w:val="TextBody"/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2160"/>
        <w:jc w:val="both"/>
        <w:rPr/>
      </w:pPr>
      <w:r>
        <w:rPr/>
        <w:t>Que en tal estado llega el expediente al Plenario.</w:t>
      </w:r>
    </w:p>
    <w:p>
      <w:pPr>
        <w:pStyle w:val="Normal"/>
        <w:spacing w:lineRule="auto" w:line="288"/>
        <w:ind w:firstLine="2160"/>
        <w:jc w:val="both"/>
        <w:rPr/>
      </w:pPr>
      <w:r>
        <w:rPr/>
      </w:r>
    </w:p>
    <w:p>
      <w:pPr>
        <w:pStyle w:val="Normal"/>
        <w:spacing w:lineRule="auto" w:line="288"/>
        <w:ind w:firstLine="2160"/>
        <w:jc w:val="both"/>
        <w:rPr/>
      </w:pPr>
      <w:r>
        <w:rPr/>
        <w:t>Que la recurrente reconoce la ausencia de la firma de representante legal en las presentaciones de fs. 1174/1190 y 1213/1222 pero considera que el incumplimiento no es esencial y por lo tanto subsanable. Sin embargo, tal pretensión es contraria a la ley (art. 102 del reglamento de la ley 2095) y al pliego de la contratación (conocido y aceptado por la oferente). Tales defectos determinan la inadmisibilidad de la oferta, y torna abstracto el aspecto económico invocado por la recurrente.</w:t>
      </w:r>
    </w:p>
    <w:p>
      <w:pPr>
        <w:pStyle w:val="Normal"/>
        <w:spacing w:lineRule="auto" w:line="288"/>
        <w:ind w:firstLine="2160"/>
        <w:jc w:val="both"/>
        <w:rPr/>
      </w:pPr>
      <w:r>
        <w:rPr/>
      </w:r>
    </w:p>
    <w:p>
      <w:pPr>
        <w:pStyle w:val="Normal"/>
        <w:spacing w:lineRule="auto" w:line="288"/>
        <w:ind w:firstLine="2160"/>
        <w:jc w:val="both"/>
        <w:rPr/>
      </w:pPr>
      <w:r>
        <w:rPr/>
        <w:t>Que conforme lo expuesto y al dictamen del servicio de asesoramiento jurídico permanente,  corresponde rechazar los reclamos de Compañía Desin SRL y confirmar la resolución impugnada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otorgadas por el art. 116 de la Constitución de la Ciudad Autónoma de Buenos Aires y la Ley Nº 31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: Desestimar la presentación de fs. 1340 titulada “impugna preadjudicación” y rechazar el recurso jerárquico interpuesto por Compañía Desin SRL contra la Res. OAyF Nº 175/2011.</w:t>
      </w:r>
    </w:p>
    <w:p>
      <w:pPr>
        <w:pStyle w:val="TextBody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Art. 2°: Regístrese, publíquese en el Boletín Oficial de la Ciudad Autónoma de Buenos Aires, anúnciese en la página de internet del Poder Judicial (www.jusbaires.gov.ar), notifíquese a Compañía Desin SRL, comuníquese a la Oficina de Administración y Financiera, y, oportunamente, archívese.</w:t>
      </w:r>
    </w:p>
    <w:p>
      <w:pPr>
        <w:pStyle w:val="BodyText3"/>
        <w:spacing w:lineRule="auto" w:line="288"/>
        <w:rPr>
          <w:rFonts w:ascii="Times New Roman" w:hAnsi="Times New Roman" w:cs="Times New Roman"/>
          <w:bCs/>
          <w:szCs w:val="24"/>
          <w:lang w:val="es-ES"/>
        </w:rPr>
      </w:pPr>
      <w:r>
        <w:rPr>
          <w:rFonts w:cs="Times New Roman"/>
          <w:bCs/>
          <w:szCs w:val="24"/>
          <w:lang w:val="es-ES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  <w:t xml:space="preserve">RESOLUCIÓN N° 910 /2011  </w:t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spacing w:lineRule="auto" w:line="28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Heading3"/>
        <w:spacing w:lineRule="auto" w:line="288" w:before="0" w:after="0"/>
        <w:rPr/>
      </w:pPr>
      <w:r>
        <w:rPr>
          <w:bCs w:val="false"/>
          <w:sz w:val="22"/>
        </w:rPr>
        <w:tab/>
        <w:tab/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Patricia López Vergara                                        Horacio Corti                                    </w:t>
      </w:r>
    </w:p>
    <w:p>
      <w:pPr>
        <w:pStyle w:val="Heading3"/>
        <w:spacing w:lineRule="auto" w:line="288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conf. art. 26 Regl.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Plenario                                         Presidente  </w:t>
      </w:r>
      <w:r>
        <w:rPr>
          <w:bCs w:val="false"/>
          <w:sz w:val="22"/>
        </w:rPr>
        <w:t xml:space="preserve">                                     </w:t>
      </w:r>
    </w:p>
    <w:p>
      <w:pPr>
        <w:pStyle w:val="BodyText3"/>
        <w:spacing w:lineRule="auto" w:line="288"/>
        <w:rPr>
          <w:bCs/>
          <w:sz w:val="22"/>
          <w:szCs w:val="24"/>
          <w:lang w:val="es-AR"/>
        </w:rPr>
      </w:pPr>
      <w:r>
        <w:rPr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8:00Z</dcterms:created>
  <dc:creator>aschvinn</dc:creator>
  <dc:description/>
  <dc:language>en-US</dc:language>
  <cp:lastModifiedBy>gbottaro</cp:lastModifiedBy>
  <cp:lastPrinted>2011-11-24T11:23:00Z</cp:lastPrinted>
  <dcterms:modified xsi:type="dcterms:W3CDTF">2011-11-30T19:26:00Z</dcterms:modified>
  <cp:revision>13</cp:revision>
  <dc:subject/>
  <dc:title>Buenos Aires,        de junio de 2008</dc:title>
</cp:coreProperties>
</file>