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    15  de  mayo de 2003.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º     215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 xml:space="preserve">Lo dispuesto por las Leyes N° 7 y 189 y la Resolución CM N° 152/99 y,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ab/>
        <w:tab/>
        <w:t xml:space="preserve">Que por Resoluciones CM N° 55/2003 y 68/2003 se otorgó licencia a la Dra. </w:t>
      </w:r>
      <w:r>
        <w:rPr>
          <w:sz w:val="24"/>
          <w:lang w:val="es-MX"/>
        </w:rPr>
        <w:t>Inés Weinberg de Roca, miembro de la  Sala I de la Cámara de Apelaciones en lo Contencioso Administrativo y Tributario de la Ciudad, por haber sido designada jueza a cargo del Tribunal Penal Internacional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Que dicha licencia tiene fecha de inicio el 24 de mayo del corriente año y se extiende durante el término de vigencia de la designación que dio lugar a aquélla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Que conforme lo dispuesto por el artículo 4° de la Ley N° 189 con referencia al tribunal de que se trata: “la sustitución de alguno de sus integrantes se realiza por sorteo”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Que, en igual sentido, el Reglamento General de Organización y Funcionamiento del Poder Judicial, aprobado por Resolución CM N° 152/99 para el supuesto de integración, prevé el mecanismo de sorte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es-MX"/>
        </w:rPr>
        <w:tab/>
        <w:tab/>
        <w:t xml:space="preserve">Que, en cumplimiento de las disposiciones citadas y realizado el correspondiente sorteo, resultó desinsaculado el Dr. Esteban Centanaro para sustituir a la Dra. </w:t>
      </w:r>
      <w:r>
        <w:rPr>
          <w:sz w:val="24"/>
          <w:lang w:val="fr-FR"/>
        </w:rPr>
        <w:t>Weinberg de Roca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/>
      </w:pPr>
      <w:r>
        <w:rPr/>
        <w:t xml:space="preserve">Por ello, y en ejercicio de las atribuciones otorgadas por el art. 116 de la Constitución de la Ciudad Autónoma de Buenos Aires y la Ley N° 31,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Art. 1º: Integrar la Sala I de la Cámara de Apelaciones en lo Contencioso Administrativo y Tributario con el Dr. Esteban  Centanaro para sustituir a la Dra. </w:t>
      </w:r>
      <w:r>
        <w:rPr>
          <w:sz w:val="24"/>
          <w:lang w:val="fr-FR"/>
        </w:rPr>
        <w:t>Inés Weinberg de Roca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Art. 2°:  Regístrese, comuníquese a la Cámara de Apelaciones en lo Contencioso Administrativo y Tributario, a la Intervención de la Dirección General de Ejecución Presupuestaria y, oportunamente, archívese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UCIÓN Nº       215/200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b/>
          <w:lang w:val="es-MX"/>
        </w:rPr>
        <w:t>Diego May Zubiría</w:t>
        <w:tab/>
        <w:tab/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 xml:space="preserve">      </w:t>
        <w:tab/>
        <w:tab/>
        <w:tab/>
        <w:tab/>
      </w:r>
      <w:r>
        <w:rPr>
          <w:b/>
        </w:rPr>
        <w:t>Juan Sebastián De Stefano</w:t>
      </w:r>
    </w:p>
    <w:p>
      <w:pPr>
        <w:pStyle w:val="Header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Celia Marsili</w:t>
        <w:tab/>
        <w:t xml:space="preserve">                   </w:t>
        <w:tab/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701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41710750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  <w:t>Consejo de la Magistratura de la Ciudad Autónoma de Buenos Air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51:00Z</dcterms:created>
  <dc:creator>Dr.Gloria Bonatto</dc:creator>
  <dc:description/>
  <dc:language>en-US</dc:language>
  <cp:lastModifiedBy>Dr. Dukelsky</cp:lastModifiedBy>
  <cp:lastPrinted>2003-05-15T15:19:00Z</cp:lastPrinted>
  <dcterms:modified xsi:type="dcterms:W3CDTF">2003-08-04T16:08:00Z</dcterms:modified>
  <cp:revision>8</cp:revision>
  <dc:subject/>
  <dc:title>Buenos Aires,       de  marzo de 2003</dc:title>
</cp:coreProperties>
</file>