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18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108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/>
        <w:t>La Resolución CM N° 57/2003 y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1276"/>
        <w:jc w:val="both"/>
        <w:rPr/>
      </w:pPr>
      <w:r>
        <w:rPr>
          <w:lang w:val="es-MX"/>
        </w:rPr>
        <w:t xml:space="preserve">Que por la citada Resolución se promovió interinamente, en la Cámara de Apelaciones en lo Contencioso Administrativo y Tributario, al Dr. Pablo Trípoli </w:t>
      </w:r>
      <w:r>
        <w:rPr/>
        <w:t>al cargo de Secretario de Sala</w:t>
      </w:r>
      <w:r>
        <w:rPr>
          <w:lang w:val="es-MX"/>
        </w:rPr>
        <w:t>,  a partir del día 24 de febrero de 2003 y hasta la reincorporación de su titular, la Dra. Gabriela Seijas.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>Que, en consecuencia, se encuentra temporariamente vacante el cargo de Prosecretario Letrado de la Sala II de la misma Cámara de Apelaciones.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>Que a los fines de cubrir dicho cargo, los integrantes de ese Tribunal, Dres. Nélida Mabel Daniele, Esteban Centanaro y Eduardo Angel Russo, proponen la designación interina del Dr. Diego Pablo Llinás, quien actualmente se desempeña como Prosecretario Administrativo en la Secretaría 21 del Juzgado de Primera Instancia N° 11.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 xml:space="preserve">Que no existe obstáculo alguno que impida dar trámite favorable a la propuesta formulada en forma interina, mientras se prolongue la referida promoción.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 xml:space="preserve">Art. 1°: Promuévese interinamente al Dr. Diego Pablo Llinás  (D.N.I. 23.146.165) al cargo de Prosecretario Letrado de la Sala II de la Cámara de Apelaciones en lo Contencioso Administrativo y Tributario, a partir del día de la fecha y mientras se prolongue </w:t>
      </w:r>
      <w:r>
        <w:rPr>
          <w:lang w:val="es-MX"/>
        </w:rPr>
        <w:t xml:space="preserve">la promoción provisoria dispuesta por Resolución CM N° 57/2003.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s-MX"/>
        </w:rPr>
        <w:t xml:space="preserve">Art. 2°: </w:t>
      </w:r>
      <w:r>
        <w:rPr/>
        <w:t>Regístrese, comuníquese a la Cámara de Apelaciones en lo Contencioso Administrativo y Tributario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108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8182077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54:00Z</dcterms:created>
  <dc:creator>EW/LN/CB</dc:creator>
  <dc:description/>
  <cp:keywords>Ethan</cp:keywords>
  <dc:language>en-US</dc:language>
  <cp:lastModifiedBy>Magistratura</cp:lastModifiedBy>
  <cp:lastPrinted>2003-03-06T16:14:00Z</cp:lastPrinted>
  <dcterms:modified xsi:type="dcterms:W3CDTF">2003-08-04T16:22:00Z</dcterms:modified>
  <cp:revision>6</cp:revision>
  <dc:subject/>
  <dc:title>Ethan Frome</dc:title>
</cp:coreProperties>
</file>