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          </w:t>
      </w:r>
      <w:r>
        <w:rPr/>
        <w:t>Buenos Aires,      de Septiembre de 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           /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>
          <w:bCs/>
        </w:rPr>
      </w:pPr>
      <w:r>
        <w:rPr>
          <w:b/>
        </w:rPr>
        <w:tab/>
        <w:tab/>
        <w:tab/>
      </w:r>
      <w:r>
        <w:rPr/>
        <w:t xml:space="preserve">Las Resoluciones CM Nros 776/2007 y 870/2007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/>
      </w:pPr>
      <w:r>
        <w:rPr>
          <w:b/>
          <w:bCs/>
        </w:rPr>
        <w:tab/>
        <w:tab/>
        <w:tab/>
      </w:r>
      <w:r>
        <w:rPr/>
        <w:t>Que mediante las Resoluciones CM Nros. 776/2007 y  870/2007 se aprobaron el “Primer Plan Estratégico Consensuado de la Justicia de la Ciudad de Buenos Aires” y el “Primer Plan Estratégico Consensuado del Consejo de la Magistratura de la Ciudad de Buenos Aires”.</w:t>
      </w:r>
    </w:p>
    <w:p>
      <w:pPr>
        <w:pStyle w:val="TextBody"/>
        <w:spacing w:lineRule="auto" w:line="312"/>
        <w:rPr/>
      </w:pPr>
      <w:r>
        <w:rPr/>
        <w:tab/>
        <w:tab/>
        <w:tab/>
        <w:tab/>
      </w:r>
    </w:p>
    <w:p>
      <w:pPr>
        <w:pStyle w:val="TextBody"/>
        <w:spacing w:lineRule="auto" w:line="312"/>
        <w:rPr/>
      </w:pPr>
      <w:r>
        <w:rPr/>
        <w:tab/>
        <w:tab/>
        <w:tab/>
        <w:t>Que el “Primer Plan Estratégico Consensuado del Consejo de la Magistratura de la Ciudad de Buenos Aires” prevee la puesta en marcha de los Proyectos y Programas con el fin de contribuir tanto a los mejoras en general del Poder Judicial local, como en particular al propio funcionamiento del Consejo.</w:t>
      </w:r>
    </w:p>
    <w:p>
      <w:pPr>
        <w:pStyle w:val="TextBody"/>
        <w:spacing w:lineRule="auto" w:line="312"/>
        <w:rPr/>
      </w:pPr>
      <w:r>
        <w:rPr/>
        <w:tab/>
        <w:tab/>
        <w:tab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durante el período de marzo a julio se realizaron reuniones de trabajo de las que participaron Secretarios, Secretarios Letrados de las Unidades Consejeros, Directores Generales, Directores,  Jefes de Departamento, Jefes de Oficina y empleados de este Consejo, para la integración de los Equipos de Trabajo y la elaboración de la Guía e Instructivo para la Formulación de Proyectos y Programa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este período implicó una nueva etapa en la labor por la incorporación de más integrantes representantes de todos los niveles institucionales, consolidandóse un espacio de análisis y reflexión conjunt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Que los Equipos de Trabajo se conformaron de acuerdo a la participación solicitada por los integrantes, realizándose varias rondas de consulta con los Secretarios de Comisión, Directores de las Áreas y Coordinadores para alcanzar el consenso necesario para la composición de los mismos con los integrantes del Centro de Planificación Estratégic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se efectuaron reuniones y pruebas pilotos durante el mes de agosto para el análisis de la Guía e Instructivo para la Formulación de Proyectos y Programas con el fin de elaborar conjuntamente su contenido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lcanzados los consesos y concluída esta etapa, resulta necesario dar inicio a la formulación de los Proyectos y Programas del “Primer Plan Estratégico Consensuado del Consejo de la Magistratura de la Ciudad de Buenos Aires” establecidos por la Resolución CM Nº 870/2007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otorgadas por Art. 116 de la Constitución de la Ciudad Autónoma de Buenos Aires y  la ley Nº 31,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jc w:val="center"/>
        <w:rPr>
          <w:b/>
          <w:b/>
        </w:rPr>
      </w:pP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312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 w:before="120" w:after="0"/>
        <w:rPr/>
      </w:pPr>
      <w:r>
        <w:rPr/>
        <w:t>Art. 1°.- Aprobar el documento que se acompaña como ANEXO I del presente bajo el título “Guía e Instructivo para la Formulación de Proyectos y Programas”.</w:t>
      </w:r>
    </w:p>
    <w:p>
      <w:pPr>
        <w:pStyle w:val="TextBody"/>
        <w:spacing w:lineRule="auto" w:line="312" w:before="120" w:after="0"/>
        <w:rPr>
          <w:b/>
          <w:b/>
          <w:bCs/>
        </w:rPr>
      </w:pPr>
      <w:r>
        <w:rPr/>
        <w:t>Art. 2º.- Aprobar el documento que se acompaña como ANEXO II del presente bajo el título “Equipos de trabajo”</w:t>
      </w:r>
    </w:p>
    <w:p>
      <w:pPr>
        <w:pStyle w:val="TextBody"/>
        <w:spacing w:lineRule="auto" w:line="312"/>
        <w:rPr/>
      </w:pPr>
      <w:r>
        <w:rPr/>
        <w:t xml:space="preserve">Art. 3°.- Regístrese, comuníquese a los participantes (funcionarios y empleados del Consejo) y, oportunamente,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        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 xml:space="preserve">Nélida Mabel Daniele  </w:t>
        <w:tab/>
        <w:t xml:space="preserve">                                  </w:t>
        <w:tab/>
        <w:tab/>
        <w:t xml:space="preserve">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Cs/>
          <w:sz w:val="20"/>
        </w:rPr>
        <w:t>Secretaria</w:t>
        <w:tab/>
      </w:r>
      <w:r>
        <w:rPr>
          <w:b/>
          <w:bCs/>
          <w:sz w:val="20"/>
          <w:lang w:val="en-US"/>
        </w:rPr>
        <w:t xml:space="preserve">                                                </w:t>
        <w:tab/>
        <w:tab/>
        <w:t xml:space="preserve">         Presidente</w:t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BodyText3"/>
        <w:widowControl/>
        <w:spacing w:lineRule="auto" w:line="312"/>
        <w:rPr>
          <w:bCs/>
          <w:szCs w:val="24"/>
          <w:lang w:val="en-US"/>
        </w:rPr>
      </w:pPr>
      <w:r>
        <w:rPr>
          <w:bCs/>
          <w:szCs w:val="24"/>
          <w:lang w:val="en-US"/>
        </w:rPr>
        <w:t>ANEXO I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31F20"/>
          <w:sz w:val="20"/>
          <w:lang w:val="en-US"/>
        </w:rPr>
      </w:pPr>
      <w:r>
        <w:rPr>
          <w:b/>
          <w:bCs/>
          <w:color w:val="231F20"/>
          <w:sz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La Guía de Formulación que se adjunta pretende responder a los requisitos de un Proyecto/Programa en forma concreta para facilitar su redacción y posterior implementación. Se recomienda su lectura completa, antes de comenzar a trabajar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ab/>
        <w:t xml:space="preserve">a) La Guía es un formulario que orienta un procedimiento de búsqueda, descripción y explicación de las actividades que se desarrollarán para alcanzar los Objetivos expresados por el Plan Estratégico, y que se concretarán a través de los Proyectos y Programas, entendiendo por esto alentar una mejora en el funcionamiento de las áreas, economizar tiempos y contribuir con la evaluación de las tareas realizadas.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ab/>
        <w:t>b) El objetivo de la Guía es ordenar el trabajo, a partir de una secuencia de procedimientos en cada uno de sus pasos, simplificando y haciendo más accesible el proceso de formulación de los Proyectos y Programas.</w:t>
      </w:r>
    </w:p>
    <w:p>
      <w:pPr>
        <w:pStyle w:val="Normal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96"/>
      </w:tblGrid>
      <w:tr>
        <w:trPr>
          <w:trHeight w:val="397" w:hRule="atLeast"/>
        </w:trPr>
        <w:tc>
          <w:tcPr>
            <w:tcW w:w="468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.</w:t>
            </w:r>
          </w:p>
        </w:tc>
        <w:tc>
          <w:tcPr>
            <w:tcW w:w="9496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IDENTIFICACIÓN DEL PROYECTO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40335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>Datos Generales del Proyecto/Program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Título del Proyecto/Program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ódig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ind w:firstLine="708"/>
        <w:rPr/>
      </w:pPr>
      <w:r>
        <w:rPr/>
        <w:t xml:space="preserve">El Título del Proyecto/Programa corresponde a los aprobados el 27 de diciembre del año 2007 por Resolución CM Nº 870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88265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140335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 xml:space="preserve">1.2 Líneas Estratégicas y Objetivos del Proyecto/Programa </w:t>
      </w:r>
    </w:p>
    <w:p>
      <w:pPr>
        <w:pStyle w:val="Normal"/>
        <w:rPr>
          <w:b/>
          <w:b/>
          <w:bCs/>
          <w:i/>
          <w:i/>
          <w:color w:val="800000"/>
          <w:szCs w:val="18"/>
        </w:rPr>
      </w:pPr>
      <w:r>
        <w:rPr>
          <w:b/>
          <w:bCs/>
          <w:i/>
          <w:color w:val="800000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ínea Estratég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tivo/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 xml:space="preserve">Deberán completarse luego de la lectura del Plan o del </w:t>
      </w:r>
      <w:r>
        <w:rPr/>
        <w:t>Anexo que se adjunta en el que figura la parte propositiva del Plan, señalá</w:t>
      </w:r>
      <w:r>
        <w:rPr>
          <w:color w:val="231F20"/>
        </w:rPr>
        <w:t>ndose en este punto a qué Línea Estratégica y Objetivos Estratégicos responde el Proyecto/Programa que se formula.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ab/>
        <w:t xml:space="preserve">Los Objetivos son los propósitos de nuestro Proyecto/Programa; responden a la pregunta </w:t>
      </w:r>
      <w:r>
        <w:rPr>
          <w:i/>
          <w:color w:val="231F20"/>
        </w:rPr>
        <w:t xml:space="preserve"> para qué</w:t>
      </w:r>
      <w:r>
        <w:rPr>
          <w:color w:val="231F20"/>
        </w:rPr>
        <w:t xml:space="preserve"> se va a realizar.</w:t>
      </w:r>
      <w:r>
        <w:br w:type="page"/>
      </w:r>
    </w:p>
    <w:p>
      <w:pPr>
        <w:pStyle w:val="Normal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88265"/>
                <wp:effectExtent l="2921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140335"/>
                <wp:effectExtent l="2921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 xml:space="preserve">Datos de los Responsables 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Diferencia </w:t>
      </w:r>
      <w:r>
        <w:rPr/>
        <w:t xml:space="preserve">los </w:t>
      </w:r>
      <w:r>
        <w:rPr>
          <w:color w:val="231F20"/>
        </w:rPr>
        <w:t>niveles de responsabilidad de los integrantes del Proyecto/Programa: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/>
      </w:pPr>
      <w:r>
        <w:rPr/>
        <w:t>Coordinad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31F20"/>
        </w:rPr>
        <w:t>S</w:t>
      </w:r>
      <w:r>
        <w:rPr>
          <w:color w:val="231F20"/>
        </w:rPr>
        <w:t>u función será la de supervisar el proceso de formulación y ejecución en relación con el Jefe del Proyecto/Programa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fe/s de Proyecto/Program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31F20"/>
        </w:rPr>
        <w:t>S</w:t>
      </w:r>
      <w:r>
        <w:rPr>
          <w:color w:val="231F20"/>
        </w:rPr>
        <w:t>u función será organizar el trabajo del Equipo, gestionar la información necesaria para alcanzar los Objetivos del Proyecto/Programa, garantizando el cumplimiento de tareas, actividades, plazos y resultados. Eventualmente, gestionar los recursos pertinentes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ultor/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  <w:color w:val="231F20"/>
        </w:rPr>
        <w:t>S</w:t>
      </w:r>
      <w:r>
        <w:rPr>
          <w:color w:val="231F20"/>
        </w:rPr>
        <w:t>u función será a</w:t>
      </w:r>
      <w:r>
        <w:rPr/>
        <w:t>sesorar al Jefe de Proyecto/Programa y al Equipo de Trabajo con el fin de contribuir a orientar el desarrollo de las tareas o algunas de las etapas o aspectos del mismo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88265"/>
                <wp:effectExtent l="2921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140335"/>
                <wp:effectExtent l="29210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 xml:space="preserve">1.3 Datos de los Responsables 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/>
      </w:pPr>
      <w:r>
        <w:rPr/>
        <w:t>Equipo de Trabaj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31F20"/>
        </w:rPr>
        <w:t>S</w:t>
      </w:r>
      <w:r>
        <w:rPr>
          <w:color w:val="231F20"/>
        </w:rPr>
        <w:t>u función será la de realizar las tareas y actividades propuestas, bajo la conducción del Jefe de Proyecto/Programa, y contribuir con los contenidos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2.</w:t>
            </w:r>
            <w:r>
              <w:rPr>
                <w:b/>
                <w:color w:val="FFFFFF"/>
              </w:rPr>
              <w:t xml:space="preserve">  PLAN DE TRABAJO</w:t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88265"/>
                <wp:effectExtent l="29210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0" cy="140335"/>
                <wp:effectExtent l="29210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9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1 Definición del Tema del Proyecto/Programa</w:t>
      </w:r>
    </w:p>
    <w:p>
      <w:pPr>
        <w:pStyle w:val="Normal"/>
        <w:rPr>
          <w:b/>
          <w:b/>
          <w:bCs/>
          <w:color w:val="800000"/>
          <w:sz w:val="20"/>
          <w:szCs w:val="18"/>
          <w:lang w:val="en-US" w:eastAsia="en-US"/>
        </w:rPr>
      </w:pPr>
      <w:r>
        <w:rPr>
          <w:b/>
          <w:bCs/>
          <w:color w:val="8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6057900" cy="530161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3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3pt;width:476.95pt;height:417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Textoindependiente3"/>
        <w:ind w:firstLine="708"/>
        <w:rPr/>
      </w:pPr>
      <w:r>
        <w:rPr/>
        <w:t>Este ítem tiene como propósito precisar los contenidos del Proyecto/Programa, generando una definición aclaratoria que, habiéndose acordado entre los participantes, abra el desarrollo de la Guía.</w:t>
      </w:r>
    </w:p>
    <w:p>
      <w:pPr>
        <w:pStyle w:val="Textoindependiente3"/>
        <w:ind w:firstLine="708"/>
        <w:rPr/>
      </w:pPr>
      <w:r>
        <w:rPr/>
      </w:r>
    </w:p>
    <w:p>
      <w:pPr>
        <w:pStyle w:val="Textoindependiente3"/>
        <w:rPr/>
      </w:pPr>
      <w:r>
        <w:rPr>
          <w:color w:val="FF0000"/>
        </w:rPr>
        <w:tab/>
      </w:r>
      <w:r>
        <w:rPr/>
        <w:t>Es necesario clarificar los conceptos que componen el Título del Proyecto/Programa, elaborar definiciones, delimitar significados, de modo tal que nos permita orientar nuestras búsquedas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  <w:lang w:val="en-US" w:eastAsia="en-US"/>
        </w:rPr>
      </w:pPr>
      <w:r>
        <w:rPr>
          <w:b/>
          <w:bCs/>
          <w:color w:val="8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0" cy="15113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-9pt,2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  <w:t>2.2 Antecedentes del Proyecto/Programa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14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e podrán mencionar trabajos realizados previamente en el Consejo de la Magistratura en relación con el tema, mediante una breve descripción o referencia a la normativa existente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rPr/>
      </w:pPr>
      <w:r>
        <w:rPr/>
        <w:tab/>
        <w:t>Asimismo, en este punto podrá desarrollarse una breve síntesis de las ideas y las diversas posiciones que pudieran existir sobre la temática del Proyecto/Programa, que requiera una actualización de nuestros conocimientos por medio de una sistemática y amplia consulta bibliográfica apelando a bibliotecas, archivos, centros de investigación, entre otra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ueden tenerse en cuenta también desarrollos similares en otras áreas y experiencias locales, regionales, nacionales o internacionales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40335"/>
                <wp:effectExtent l="29210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3 Estado actual del Proyecto/Programa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29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Textoindependiente3"/>
        <w:ind w:firstLine="708"/>
        <w:rPr/>
      </w:pPr>
      <w:r>
        <w:rPr/>
        <w:t>Formular el estado actual significa reconocer, a partir de los Objetivos, la situación al momento del Proyecto/Programa. Si eventualmente ha comenzado a desarrollarse en algún aspecto relevante se hará referencia al grado de avance (tareas y actividades realizadas, etc.)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270" cy="114300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-8.95pt,9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4 Objetivos específicos, variables e indicadores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2880"/>
        <w:gridCol w:w="2700"/>
      </w:tblGrid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Indicadores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0"/>
                <w:szCs w:val="18"/>
              </w:rPr>
            </w:pPr>
            <w:r>
              <w:rPr>
                <w:b/>
                <w:bCs/>
                <w:i/>
                <w:color w:val="800000"/>
                <w:sz w:val="2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0" w:hanging="0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Textoindependiente2"/>
        <w:rPr/>
      </w:pPr>
      <w:r>
        <w:rPr/>
        <w:tab/>
        <w:t>Se enunciarán propósitos o finalidades inmediatas del Proyecto/Programa, con un nivel de precisión y un grado de definición concreto. Los Objetivos Estratégicos, definidos en el punto 1.2, guían y orientan nuestro trabajo; los Objetivos específicos que aquí se señalarán, indican cuáles son las finalidades inmediatas que se persiguen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firstLine="708"/>
        <w:rPr>
          <w:color w:val="231F20"/>
        </w:rPr>
      </w:pPr>
      <w:r>
        <w:rPr>
          <w:color w:val="231F20"/>
        </w:rPr>
        <w:t xml:space="preserve">Asimismo se sugerirán, a criterio del Equipo, posibles variables e indicadores cualitativos o cuantitativos que contribuirán a medir el desarrollo del Proyecto/Programa. </w:t>
      </w:r>
    </w:p>
    <w:p>
      <w:pPr>
        <w:pStyle w:val="Textoindependiente2"/>
        <w:ind w:firstLine="708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ab/>
        <w:t xml:space="preserve">La variable es una dimensión, característica o cualidad del fenómeno que </w:t>
      </w:r>
      <w:r>
        <w:rPr/>
        <w:t>queremos abordar, que es susceptible de asumir diferentes valores. Son conceptos abstractos a los que es preciso dar contenido concreto para poder efectuar sobre ellas las mediciones correspondientes. Tienen por objeto encontrar los indicadores a través de los cuales se expresa el comportamiento de las mism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ab/>
        <w:t>Los indicadores son herramientas simples que miden y comunican la marcha del Proyecto/Programa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0" cy="140335"/>
                <wp:effectExtent l="29210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-9pt,1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5 Riesgos del Proyecto/Programa y mitigantes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680"/>
      </w:tblGrid>
      <w:tr>
        <w:trPr>
          <w:trHeight w:val="3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sg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igantes</w:t>
            </w:r>
          </w:p>
        </w:tc>
      </w:tr>
      <w:tr>
        <w:trPr>
          <w:trHeight w:val="757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18"/>
              </w:rPr>
            </w:pPr>
            <w:r>
              <w:rPr>
                <w:b/>
                <w:bCs/>
                <w:color w:val="8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1"/>
        <w:gridCol w:w="4137"/>
      </w:tblGrid>
      <w:tr>
        <w:trPr>
          <w:trHeight w:val="2411" w:hRule="atLeast"/>
        </w:trPr>
        <w:tc>
          <w:tcPr>
            <w:tcW w:w="4307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/>
              <w:t>Son aquellos sucesos que pudieran amenazar la ejecución del Proyecto/Programa impidiendo alcanzar total o parcialmente los Objetivos Estratégicos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color w:val="231F20"/>
              </w:rPr>
              <w:t>Son aquellas medidas que oportunamente se pueden implementar para evitar que esos sucesos se produzcan, o minimizar su impacto.</w:t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br w:type="page"/>
      </w: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0" cy="140335"/>
                <wp:effectExtent l="29210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-9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6 Resultados esperables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Textoindependiente2"/>
        <w:rPr/>
      </w:pPr>
      <w:r>
        <w:rPr/>
        <w:tab/>
        <w:t>Se mencionarán las mejoras previsibles como resultado de la implementación del Proyecto/Programa, consignando las posibles áreas, sectores o universos beneficiados.</w:t>
      </w:r>
      <w:r>
        <w:br w:type="page"/>
      </w:r>
    </w:p>
    <w:p>
      <w:pPr>
        <w:pStyle w:val="Normal"/>
        <w:jc w:val="both"/>
        <w:rPr>
          <w:b/>
          <w:b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0" cy="140335"/>
                <wp:effectExtent l="29210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-18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>2.7 Conexión del Proyecto/Programa con otras Áreas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er"/>
        <w:rPr>
          <w:bCs/>
          <w:vertAlign w:val="superscript"/>
        </w:rPr>
      </w:pPr>
      <w:r>
        <w:rPr>
          <w:b/>
          <w:bCs/>
        </w:rPr>
        <w:t xml:space="preserve">2.7.1 </w:t>
      </w:r>
      <w:r>
        <w:rPr>
          <w:bCs/>
        </w:rPr>
        <w:t>Áreas del CM involucradas en el Proyecto/Programa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exión</w:t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e identificarán Áreas pertinentes para trabajar en forma coordinada en la formulación y/o ejecución del </w:t>
      </w:r>
      <w:r>
        <w:rPr>
          <w:color w:val="231F20"/>
        </w:rPr>
        <w:t>Proyecto/Programa.</w:t>
      </w:r>
    </w:p>
    <w:p>
      <w:pPr>
        <w:pStyle w:val="Normal"/>
        <w:ind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ab/>
        <w:t>Asimismo, las Áreas con conocimientos específicos para el desarrollo del</w:t>
      </w:r>
      <w:r>
        <w:rPr>
          <w:color w:val="231F20"/>
        </w:rPr>
        <w:t xml:space="preserve"> Proyecto/Programa </w:t>
      </w:r>
      <w:r>
        <w:rPr/>
        <w:t>que no estén directamente involucradas en la formulación y ejecución, asesorarán al rest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bCs/>
        </w:rPr>
        <w:t xml:space="preserve">2.7.2 </w:t>
      </w:r>
      <w:r>
        <w:rPr>
          <w:bCs/>
        </w:rPr>
        <w:t>Conexión con otras instituciones del país o del ex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20"/>
        <w:gridCol w:w="342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el intercamb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l intercambio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eberán mencionarse las posibles conexiones con instituciones del país o del extranjero, para lo cual deberá preverse: </w:t>
      </w:r>
    </w:p>
    <w:p>
      <w:pPr>
        <w:pStyle w:val="Normal"/>
        <w:jc w:val="both"/>
        <w:rPr/>
      </w:pPr>
      <w:r>
        <w:rPr/>
        <w:t>1. identificar áreas e instituciones involucradas;</w:t>
      </w:r>
    </w:p>
    <w:p>
      <w:pPr>
        <w:pStyle w:val="Normal"/>
        <w:jc w:val="both"/>
        <w:rPr/>
      </w:pPr>
      <w:r>
        <w:rPr/>
        <w:t xml:space="preserve">2. objetivos y descripción del intercambio: </w:t>
      </w:r>
    </w:p>
    <w:p>
      <w:pPr>
        <w:pStyle w:val="Normal"/>
        <w:jc w:val="both"/>
        <w:rPr/>
      </w:pPr>
      <w:r>
        <w:rPr/>
        <w:tab/>
        <w:t>a. organización de reuniones,</w:t>
      </w:r>
    </w:p>
    <w:p>
      <w:pPr>
        <w:pStyle w:val="Normal"/>
        <w:jc w:val="both"/>
        <w:rPr/>
      </w:pPr>
      <w:r>
        <w:rPr/>
        <w:tab/>
        <w:t xml:space="preserve">b. realización del </w:t>
      </w:r>
      <w:r>
        <w:rPr>
          <w:color w:val="231F20"/>
        </w:rPr>
        <w:t>Proyecto/Programa conjuntamente,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ab/>
        <w:t>c. intercambio de materiales,</w:t>
      </w:r>
    </w:p>
    <w:p>
      <w:pPr>
        <w:pStyle w:val="Normal"/>
        <w:jc w:val="both"/>
        <w:rPr/>
      </w:pPr>
      <w:r>
        <w:rPr/>
        <w:tab/>
        <w:t>d. asesoramiento técnico,</w:t>
      </w:r>
    </w:p>
    <w:p>
      <w:pPr>
        <w:pStyle w:val="Normal"/>
        <w:jc w:val="both"/>
        <w:rPr/>
      </w:pPr>
      <w:r>
        <w:rPr/>
        <w:tab/>
        <w:t>e. otros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  <w:t>2.8 Metodología / Plan de acción</w:t>
      </w:r>
    </w:p>
    <w:p>
      <w:pPr>
        <w:pStyle w:val="Normal"/>
        <w:rPr>
          <w:b/>
          <w:b/>
          <w:bCs/>
          <w:color w:val="800000"/>
          <w:szCs w:val="18"/>
          <w:lang w:val="en-US" w:eastAsia="en-US"/>
        </w:rPr>
      </w:pPr>
      <w:r>
        <w:rPr>
          <w:b/>
          <w:bCs/>
          <w:color w:val="8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0" cy="140335"/>
                <wp:effectExtent l="29210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8pt" to="-9pt,-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Textoindependiente3"/>
        <w:ind w:firstLine="708"/>
        <w:rPr/>
      </w:pPr>
      <w:r>
        <w:rPr/>
        <w:t>En este punto deberá mencionarse el plan de acción para alcanzar los Objetivos Estratégicos y Específicos formulados en el Proyecto/Programa.</w:t>
      </w:r>
    </w:p>
    <w:p>
      <w:pPr>
        <w:pStyle w:val="Textoindependiente3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mplica cómo disponer metódicamente las acciones de modo tal que se puedan obtener resultados. Deberán mencionarse las técnicas cualitativas y cuantitativas, las fuentes primarias y secundarias que se utilizarán para relevar información, procedimientos de generación y análisis de datos y de recolección de la información, observación</w:t>
      </w:r>
      <w:r>
        <w:rPr>
          <w:color w:val="231F20"/>
        </w:rPr>
        <w:t xml:space="preserve"> in situ, entrevistas, encuestas, trabajo de campo; todo esto sin perjuicio de que en función del tipo de Proyecto/Programa se agreguen otras cuestiones que aquí no se mencionan.</w:t>
      </w:r>
      <w:r>
        <w:br w:type="page"/>
      </w:r>
    </w:p>
    <w:p>
      <w:pPr>
        <w:pStyle w:val="Normal"/>
        <w:rPr>
          <w:b/>
          <w:b/>
          <w:bCs/>
          <w:color w:val="8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140335"/>
                <wp:effectExtent l="2921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1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Cs w:val="18"/>
        </w:rPr>
        <w:t>2.9 Cronograma de actividades</w:t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06"/>
        <w:gridCol w:w="377"/>
        <w:gridCol w:w="377"/>
        <w:gridCol w:w="377"/>
        <w:gridCol w:w="377"/>
        <w:gridCol w:w="377"/>
        <w:gridCol w:w="377"/>
        <w:gridCol w:w="377"/>
        <w:gridCol w:w="377"/>
        <w:gridCol w:w="322"/>
        <w:gridCol w:w="432"/>
      </w:tblGrid>
      <w:tr>
        <w:trPr>
          <w:trHeight w:val="397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sponsable/s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uración estimada en meses</w:t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18"/>
              </w:rPr>
            </w:pPr>
            <w:r>
              <w:rPr>
                <w:b/>
                <w:bCs/>
                <w:color w:val="800000"/>
                <w:sz w:val="20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8"/>
              </w:rPr>
            </w:pPr>
            <w:r>
              <w:rPr>
                <w:b/>
                <w:bCs/>
                <w:color w:val="800000"/>
                <w:sz w:val="16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Cs w:val="18"/>
              </w:rPr>
            </w:pPr>
            <w:r>
              <w:rPr>
                <w:b/>
                <w:bCs/>
                <w:color w:val="800000"/>
                <w:szCs w:val="18"/>
              </w:rPr>
            </w:r>
          </w:p>
        </w:tc>
      </w:tr>
    </w:tbl>
    <w:p>
      <w:pPr>
        <w:pStyle w:val="Heading3"/>
        <w:ind w:left="-180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estimada de inicio del Proyecto/Programa</w:t>
            </w:r>
          </w:p>
        </w:tc>
      </w:tr>
      <w:tr>
        <w:trPr>
          <w:trHeight w:val="9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rPr>
          <w:b/>
          <w:b/>
          <w:bCs/>
          <w:color w:val="800000"/>
          <w:szCs w:val="18"/>
        </w:rPr>
      </w:pPr>
      <w:r>
        <w:rPr>
          <w:b/>
          <w:bCs/>
          <w:color w:val="800000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En este ítem se ordenarán las tareas en el tiempo, consignando todas las acciones por desarrollar según su secuencia lógica, los plazos estimados de ejecución y los responsables de cada una de ellas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Deberá consignarse la fecha estimada de inicio del Proyecto/Programa.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sectPr>
      <w:headerReference w:type="default" r:id="rId2"/>
      <w:type w:val="nextPage"/>
      <w:pgSz w:w="12240" w:h="20160"/>
      <w:pgMar w:left="2342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object w:dxaOrig="82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20.1pt;width:48.3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032777" r:id="rId1"/>
      </w:object>
    </w: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lang w:val="es-E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4:00Z</dcterms:created>
  <dc:creator>tecnol infor.</dc:creator>
  <dc:description/>
  <dc:language>en-US</dc:language>
  <cp:lastModifiedBy>amarinelli</cp:lastModifiedBy>
  <cp:lastPrinted>2008-07-03T15:42:00Z</cp:lastPrinted>
  <dcterms:modified xsi:type="dcterms:W3CDTF">2008-10-01T16:24:00Z</dcterms:modified>
  <cp:revision>2</cp:revision>
  <dc:subject/>
  <dc:title>                                                    </dc:title>
</cp:coreProperties>
</file>