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74/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s actuaciones registradas con los nros. 10.656/09 y 10.772/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lang w:val="es-AR" w:eastAsia="es-AR"/>
        </w:rPr>
        <w:tab/>
        <w:tab/>
        <w:tab/>
      </w:r>
      <w:r>
        <w:rPr/>
        <w:t>Que la Dra. Elizabeth A. Marum, en su carácter de  Juez de Cámara de la Sala I de la Cámara de Apelación en lo Contravencional y de Faltas, y el Dr. Marcelo Pablo Vázquez, en su carácter de Presidente de la misma Sala I, solicitaron las confirmaciones de los agentes Dr. Diego Oscar Urrere Pon, legajo nro.1666, y Dra. Laura Carolina Caputo, legajo nro. 699, como relatores de la  Sala I de la Cámara de Apelaciones en lo Penal, Contravencional y de Faltas.</w:t>
      </w:r>
    </w:p>
    <w:p>
      <w:pPr>
        <w:pStyle w:val="Sangra2detindependiente"/>
        <w:spacing w:lineRule="auto" w:line="312" w:before="0" w:after="0"/>
        <w:ind w:hanging="0"/>
        <w:rPr/>
      </w:pPr>
      <w:r>
        <w:rPr/>
      </w:r>
    </w:p>
    <w:p>
      <w:pPr>
        <w:pStyle w:val="Sangra2detindependiente"/>
        <w:spacing w:lineRule="auto" w:line="312"/>
        <w:rPr/>
      </w:pPr>
      <w:r>
        <w:rPr/>
        <w:tab/>
        <w:tab/>
        <w:t>Que el dictamen de RR.LL. Nº 92/2009 informa que el Dr. Diego Oscar Urrere Pon, legajo nro. 1666, se desempeña desde el 25 de noviembre de 2005, en el cargo de relator, con carácter interino, mientras dure la promoción de la Dra. Natalia Analía Pereira, o bien, hasta tanto se sustancie el concurso correspondiente para la cobertura del cargo, en la Sala I de la Cámara de Apelaciones en lo Contravencional y de Faltas -vocalía de la Dra. Marum-, confr. Res. CM Nº 921/2005.</w:t>
      </w:r>
    </w:p>
    <w:p>
      <w:pPr>
        <w:pStyle w:val="Sangra2detindependiente"/>
        <w:spacing w:lineRule="auto" w:line="312"/>
        <w:rPr/>
      </w:pPr>
      <w:r>
        <w:rPr/>
        <w:tab/>
        <w:tab/>
        <w:t>Que en consecuencia, el agente Urrere Pon ha cumplido en el cargo de relator tres años y seis meses.</w:t>
      </w:r>
    </w:p>
    <w:p>
      <w:pPr>
        <w:pStyle w:val="Sangra2detindependiente"/>
        <w:spacing w:lineRule="auto" w:line="312"/>
        <w:rPr/>
      </w:pPr>
      <w:r>
        <w:rPr/>
        <w:tab/>
        <w:tab/>
        <w:t>Que consta en el legajo personal del agente la aprobación de los siguientes seminarios y/o cursos: “Etica Judicial”, “Técnicas de Atención Telefónica”, “Trabajo en Equipo”, “Derecho y Procedimiento Medio C y F” y “Taller de Escritura III”. Posee título de abogado.</w:t>
      </w:r>
    </w:p>
    <w:p>
      <w:pPr>
        <w:pStyle w:val="Sangra2detindependiente"/>
        <w:spacing w:lineRule="auto" w:line="312"/>
        <w:ind w:firstLine="708"/>
        <w:rPr/>
      </w:pPr>
      <w:r>
        <w:rPr/>
        <w:tab/>
        <w:tab/>
        <w:t>Que la agente Natalia Analía Pereira, legajo nro. 1284, actualmente se desempeña en el cargo de prosecretaria letrada en la misma Sala, designada por concurso, confr. Res. DG Nº 230/08.</w:t>
      </w:r>
    </w:p>
    <w:p>
      <w:pPr>
        <w:pStyle w:val="Sangra2detindependiente"/>
        <w:spacing w:lineRule="auto" w:line="312"/>
        <w:rPr/>
      </w:pPr>
      <w:r>
        <w:rPr/>
        <w:tab/>
        <w:tab/>
        <w:t>Que el Departamento de Relaciones Laborales informa que, conforme sus registros, no hay agente alguno que haya adquirido estabilidad en el cargo de relator en análisis.</w:t>
      </w:r>
    </w:p>
    <w:p>
      <w:pPr>
        <w:pStyle w:val="Sangra2detindependiente"/>
        <w:spacing w:lineRule="auto" w:line="312"/>
        <w:rPr/>
      </w:pPr>
      <w:r>
        <w:rPr/>
        <w:tab/>
        <w:tab/>
        <w:t>Que la agente Dra. Laura Carolina Caputo, legajo nro. 699, fue promovida interinamente al cargo de relatora en la Sala I, mientras dure la promoción de la agente María del Rosario Ianeri, o bien hasta concurso, conforme  Res. CSEL Nº 200/2005 y su rectificatoria  Res. CSEL Nº 205/2005 (la agente Ianeri se desempeñaba en el citado cargo de relatora, según Res. CM Nº 493/2004, mientras durara la promoción interina del agente Leandro Tomás Otero).</w:t>
      </w:r>
    </w:p>
    <w:p>
      <w:pPr>
        <w:pStyle w:val="Sangra2detindependiente"/>
        <w:spacing w:lineRule="auto" w:line="312"/>
        <w:rPr/>
      </w:pPr>
      <w:r>
        <w:rPr/>
        <w:tab/>
        <w:tab/>
        <w:t>Que entre el 17 de septiembre de 2007 y el 16 de octubre del mismo año, la agente Caputo se desempeñó como prosecretaria coadyuvante interina en la Defensoría de Primera Instancia en lo Penal, Contravencional y de Faltas Nº 6, conforme  Res. DG Nº 127/07, cumplido este interinato reasumió su cargo de relatora en la citada Sala I.</w:t>
      </w:r>
    </w:p>
    <w:p>
      <w:pPr>
        <w:pStyle w:val="Sangra2detindependiente"/>
        <w:spacing w:lineRule="auto" w:line="312"/>
        <w:rPr/>
      </w:pPr>
      <w:r>
        <w:rPr/>
        <w:tab/>
        <w:tab/>
        <w:t>Que por Res. CSEL Nº 32/2008 y su prórroga Res. CSEL Nº 522/2008 se desempeñó en el cargo de prosecretaria administrativa interina en la misma Sala, desde el 26 de marzo de 2008 al 15 de agosto del mismo año. Finalizado dicho interinato volvió al cargo de relatora en la misma Sala.</w:t>
      </w:r>
    </w:p>
    <w:p>
      <w:pPr>
        <w:pStyle w:val="Sangra2detindependiente"/>
        <w:spacing w:lineRule="auto" w:line="312"/>
        <w:rPr/>
      </w:pPr>
      <w:r>
        <w:rPr/>
        <w:tab/>
        <w:tab/>
        <w:t>Que en consecuencia, la agente Caputo se desempeñó en el cargo de relatora más de tres años y dos meses.</w:t>
      </w:r>
    </w:p>
    <w:p>
      <w:pPr>
        <w:pStyle w:val="Sangra2detindependiente"/>
        <w:spacing w:lineRule="auto" w:line="312"/>
        <w:rPr/>
      </w:pPr>
      <w:r>
        <w:rPr/>
        <w:tab/>
        <w:tab/>
        <w:t>Que  consta en el legajo personal de la agente Caputo que aprobó los siguientes seminarios: “Técnicas de Atención Telefónica”, “Trabajo en Equipo”, “ Nociones de Argumentación Jurídica”, “Derecho y Procedimiento Medio C y F”, “Taller de Inteligencia Personal”, “Taller de Capacitación en el Sistema JusCABA” y “Etica Judicial”.  Posee título de abogada.</w:t>
      </w:r>
    </w:p>
    <w:p>
      <w:pPr>
        <w:pStyle w:val="Sangra2detindependiente"/>
        <w:spacing w:lineRule="auto" w:line="312"/>
        <w:rPr/>
      </w:pPr>
      <w:r>
        <w:rPr/>
        <w:tab/>
        <w:tab/>
        <w:t>Que el agente Dr. Leandro Tomás Otero, legajo nro. 401, que oportunamente fuera designado por concurso en el cargo de relator en la Sala I, confr. Res. CM Nº 497/2002, actualmente se desempeña en el cargo de prosecretario letrado en la misma Sala, en el que fue designado por concurso interno, confr. Res. CM Nº 202/2007.</w:t>
      </w:r>
    </w:p>
    <w:p>
      <w:pPr>
        <w:pStyle w:val="Sangra2detindependiente"/>
        <w:spacing w:lineRule="auto" w:line="312"/>
        <w:rPr/>
      </w:pPr>
      <w:r>
        <w:rPr/>
        <w:tab/>
        <w:tab/>
        <w:t>Que el Departamento de Relaciones Laborales informa que, conforme surge de sus registros, actualmente no hay agente alguno que haya adquirido la estabilidad en ese cargo de relator.</w:t>
      </w:r>
    </w:p>
    <w:p>
      <w:pPr>
        <w:pStyle w:val="Sangra2detindependiente"/>
        <w:spacing w:lineRule="auto" w:line="312"/>
        <w:rPr/>
      </w:pPr>
      <w:r>
        <w:rPr/>
        <w:tab/>
        <w:tab/>
        <w:t>Que la Comisión de Selección de Jueces, Juezas e Integrantes del Ministerio Público emitió dictamen nro. 66/09, considerando que corresponde hacer lugar a la propuesta de confirmación en el cargo de relator de ambos agentes porque reúnen los requisitos exigidos por  la Res. CM Nº 34/2005, art. 11.</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Confirmar en el cargo de relator al agente Diego Oscar Urrere Pon, legajo nro. 1666 y Dra. Laura Carolina Caputo, legajo nro. 699, en la Sala I de la Cámara de Apelaciones en lo Penal, Contravencional y Faltas, con carácter permanente.</w:t>
      </w:r>
    </w:p>
    <w:p>
      <w:pPr>
        <w:pStyle w:val="Sangra2detindependiente"/>
        <w:spacing w:lineRule="auto" w:line="312" w:before="0" w:after="0"/>
        <w:ind w:hanging="0"/>
        <w:rPr/>
      </w:pPr>
      <w:r>
        <w:rPr/>
      </w:r>
    </w:p>
    <w:p>
      <w:pPr>
        <w:pStyle w:val="Sangra2detindependiente"/>
        <w:spacing w:lineRule="auto" w:line="312" w:before="0" w:after="0"/>
        <w:ind w:hanging="0"/>
        <w:rPr>
          <w:bCs/>
        </w:rPr>
      </w:pPr>
      <w:r>
        <w:rPr/>
        <w:t>Art. 2º: Confirmar en el cargo de relator a la agente Laura Carolina Caputo, legajo nro. 699, en la Sala I de la Cámara de Apelaciones en lo Penal, Contravencional y Faltas, con carácter permanente.</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274/2009</w:t>
      </w:r>
    </w:p>
    <w:p>
      <w:pPr>
        <w:pStyle w:val="Textosinformato"/>
        <w:spacing w:lineRule="auto" w:line="312"/>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spacing w:lineRule="auto" w:line="312"/>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spacing w:lineRule="auto" w:line="312"/>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p>
      <w:pPr>
        <w:pStyle w:val="BodyText3"/>
        <w:spacing w:lineRule="auto" w:line="312"/>
        <w:rPr>
          <w:b w:val="false"/>
          <w:b w:val="false"/>
          <w:bCs/>
          <w:sz w:val="24"/>
          <w:lang w:val="es-AR"/>
        </w:rPr>
      </w:pPr>
      <w:r>
        <w:rPr>
          <w:b w:val="false"/>
          <w:bCs/>
          <w:sz w:val="24"/>
          <w:lang w:val="es-AR"/>
        </w:rPr>
      </w:r>
    </w:p>
    <w:p>
      <w:pPr>
        <w:pStyle w:val="Textosinformato"/>
        <w:spacing w:lineRule="auto" w:line="312"/>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5763740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05:00Z</dcterms:created>
  <dc:creator>Consejo de la Magistratura</dc:creator>
  <dc:description/>
  <cp:keywords>Ethan</cp:keywords>
  <dc:language>en-US</dc:language>
  <cp:lastModifiedBy>gbottaro</cp:lastModifiedBy>
  <cp:lastPrinted>2009-06-02T14:58:00Z</cp:lastPrinted>
  <dcterms:modified xsi:type="dcterms:W3CDTF">2009-06-09T16:46:00Z</dcterms:modified>
  <cp:revision>21</cp:revision>
  <dc:subject/>
  <dc:title>Ethan Frome</dc:title>
</cp:coreProperties>
</file>