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5  de agosto de 200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rPr/>
      </w:pPr>
      <w:r>
        <w:rPr/>
        <w:t>RES Nº  427/2003</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53/2003 del registro de la Comisión de Disciplina y Acusación de este Consejo de la Magistratura de la Ciudad Autónoma de Buenos Aires, referido a la denuncia efectuada por el Doctor Ricardo Damonte,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presentación acompañada de cinco cédulas, ante este Consejo de la Magistratura, efectuada por el Dr. Ricardo Damonte el 16 de abril de 2003, con el objeto de informarse si el oficial notificador Manuel Guerberoff ha incumplido sus deberes, y en su caso, se instruya el pertinente sumario administrativo.</w:t>
      </w:r>
    </w:p>
    <w:p>
      <w:pPr>
        <w:pStyle w:val="TextBodyIndent"/>
        <w:spacing w:lineRule="auto" w:line="240"/>
        <w:rPr/>
      </w:pPr>
      <w:r>
        <w:rPr/>
        <w:t>Que la Jefa del Departamento de Mandamientos y Notificaciones dio curso a la presentación interpretando la misma como una denuncia.</w:t>
      </w:r>
    </w:p>
    <w:p>
      <w:pPr>
        <w:pStyle w:val="TextBodyIndent"/>
        <w:spacing w:lineRule="auto" w:line="240"/>
        <w:rPr/>
      </w:pPr>
      <w:r>
        <w:rPr/>
        <w:t>Que el Dr. Damonte efectuó dos presentaciones más del mismo tenor que la detallada ut supra los días 30 de abril y 5 de mayo del corriente año, las que fueron agregadas al expediente mencionado el Visto y obran a fs. 14 y fs. 21 respectivamente.</w:t>
      </w:r>
    </w:p>
    <w:p>
      <w:pPr>
        <w:pStyle w:val="TextBodyIndent"/>
        <w:spacing w:lineRule="auto" w:line="240"/>
        <w:rPr/>
      </w:pPr>
      <w:r>
        <w:rPr/>
        <w:t>Que con fecha 20 de junio de 2003 el Secretario de la Comisión de Disciplina y Acusación cita al denunciante a comparecer a una audiencia para el 7 de julio del mismo año, a efectos de ratificar su denuncia conforme lo prescripto por el artículo 3.9. del Reglamento Interno de los Juzgados y Dependencias del Ministerio Público del Poder Judicial de la Ciudad Autónoma de Buenos Aires.</w:t>
      </w:r>
    </w:p>
    <w:p>
      <w:pPr>
        <w:pStyle w:val="TextBodyIndent"/>
        <w:spacing w:lineRule="auto" w:line="240"/>
        <w:rPr/>
      </w:pPr>
      <w:r>
        <w:rPr/>
        <w:t>Que obra en el expediente el correcto diligenciamiento de la cédula y la notificación de la audiencia, como así también la incomparecencia a la misma.</w:t>
      </w:r>
    </w:p>
    <w:p>
      <w:pPr>
        <w:pStyle w:val="TextBodyIndent"/>
        <w:spacing w:lineRule="auto" w:line="240"/>
        <w:rPr/>
      </w:pPr>
      <w:r>
        <w:rPr/>
        <w:t>Que el denunciante ha formulado varias presentaciones del mismo tenor y no se ha presentado a ratificar sus denuncias a las audiencias previstas, razón por la cual cabe dejar sentado, que la sola queja no es suficiente para la sanción de un oficial de justicia ni de ningún otro miembro del Poder Judicial, cuando dicha denuncia provenga de un particular.</w:t>
      </w:r>
    </w:p>
    <w:p>
      <w:pPr>
        <w:pStyle w:val="TextBodyIndent"/>
        <w:spacing w:lineRule="auto" w:line="240"/>
        <w:rPr/>
      </w:pPr>
      <w:r>
        <w:rPr/>
        <w:t>Que por tanto, la incomparecencia del denunciante hace aconsejable el archivo de estas actuaciones.</w:t>
      </w:r>
    </w:p>
    <w:p>
      <w:pPr>
        <w:pStyle w:val="TextBodyIndent"/>
        <w:spacing w:lineRule="auto" w:line="240"/>
        <w:rPr/>
      </w:pPr>
      <w:r>
        <w:rPr/>
        <w:t xml:space="preserve">Por ello, en función de las atribuciones conferidas por el Art. 116 de la Constitución de la Ciudad Autónoma de Buenos Aires y la Ley 31 y el Reglamento </w:t>
      </w:r>
    </w:p>
    <w:p>
      <w:pPr>
        <w:pStyle w:val="TextBodyIndent"/>
        <w:spacing w:lineRule="auto" w:line="24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Archivar las presentes actuaciones, en función de la falta de ratificación de la denuncia por parte del Dr. Ricardo Damonte.</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427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r>
      <w:r>
        <w:rPr>
          <w:b w:val="false"/>
          <w:bCs w:val="false"/>
          <w:sz w:val="20"/>
        </w:rPr>
        <w:t xml:space="preserve">           (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6570328"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15:00Z</dcterms:created>
  <dc:creator>DR. MARCELO GUSTAVO ANTUÑA</dc:creator>
  <dc:description/>
  <dc:language>en-US</dc:language>
  <cp:lastModifiedBy>Dr. Dukelsky</cp:lastModifiedBy>
  <cp:lastPrinted>2003-07-22T14:28:00Z</cp:lastPrinted>
  <dcterms:modified xsi:type="dcterms:W3CDTF">2003-08-06T16:03:00Z</dcterms:modified>
  <cp:revision>4</cp:revision>
  <dc:subject/>
  <dc:title> </dc:title>
</cp:coreProperties>
</file>