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Buenos Aires, 9 septiembre de 2010.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. Nº 725 /2010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Resolución CM Nº 302/2002 y sus modificatorias;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/>
      </w:pPr>
      <w:r>
        <w:rPr>
          <w:sz w:val="24"/>
          <w:szCs w:val="24"/>
        </w:rPr>
        <w:t>Que mediante la citada resolución se aprobó el Reglamento Interno de los Juzgados y dependencias del Ministerio Publico del Poder Judicial de la Ciudad Autónoma de Buenos Aire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  <w:t>Que el artículo 1.14.4.6 del citado reglamento establece una gratificación a favor de los funcionarios que tienen obligación legal o reglamentaria de reemplazar en cargos de igual o superior jerarquía de que aquel de que son titulares, cuando el cargo a cubrir se halle vacante, cuando al titular no le correspondiera liquidación de haberes o se encuentre en uso de licencia, y cuando el periodo de reemplazo sea superior a treinta (30) dí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  <w:t>Que la Constitución Nacional, en su artículo 14 bis, consagra la garantía de igual remuneración por igual tare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 sabido es que la atribución de funciones adicionales conlleva un aumento de las tareas propias y específicas asignadas a los funcionarios con el consiguiente sacrificio que demanda el incremento de labores y responsabilidade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  <w:t>Que por los argumentos expuestos, razones de equidad aconsejan otorgar una gratificación en el supuesto en que los períodos de subrogancia de funciones sean inferiores a treinta (30) días y superiores a tres (3) días hábiles consecutiv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/>
      </w:pPr>
      <w:r>
        <w:rPr>
          <w:sz w:val="24"/>
          <w:szCs w:val="24"/>
        </w:rPr>
        <w:t>Que en consecuencia, corresponde modificar el articulo 1.14.4.6 del Reglamento Interno de los Juzgados y Dependencias del Ministerio Publico del Poder Judicial de la Ciudad Autónoma de Buenos Aires, a fin de contemplar la gratificación referi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/>
      </w:pPr>
      <w:r>
        <w:rPr>
          <w:sz w:val="24"/>
          <w:szCs w:val="24"/>
        </w:rPr>
        <w:t xml:space="preserve">Por ello, y en ejercicio de las atribuciones conferidas por el articulo 116 de la Constitución de la Ciudad, y la Ley Nº 31,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1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E LA MAGISTRATURA DE 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UDAD AUTONOMA DE BUENOS AIR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: Modificar el articulo 1.14.4.6 del Reglamento Interno de los Juzgados y dependencias del Ministerio Público del Poder Judicial de la Ciudad Autónoma de Buenos Aires, y agregar como inciso c) el siguiente text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) Cuando el período de reemplazo sea inferior a treinta (30) días y superior a tres (3) días hábiles consecutivos, la gratificación consistirá en el proporcional de la tercera parte del sueldo correspondiente al cargo de igual jerarquía que se reemplaza, o a la diferencia de sueldos existentes entre ambos cargos en supuestos de diferente jerarquía, de acuerdo a los días trabajados”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4"/>
          <w:szCs w:val="24"/>
        </w:rPr>
        <w:t>Art. 2º: Establecer que la modificación reglamentaria dispuesta en el articulo 1º de la presente resolución entrará en vigencia a partir de su publicación en el Boletín Oficial de la Ciudad Autónoma de Buenos Aires, y sólo será aplicable a las subrongancias que se originaren con posterioridad a dicha fech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4"/>
          <w:szCs w:val="24"/>
        </w:rPr>
        <w:t>Art. 3º: Regístrese, publíquese en el Boletín Oficial de la Ciudad y en la página Web del Poder Judicial de la CABA, comuníquese a todas las dependencias y, oportunamente, archíve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ON Nº 725 /2010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 xml:space="preserve">     </w:t>
      </w:r>
      <w:r>
        <w:rPr/>
        <w:tab/>
        <w:t xml:space="preserve">Patricia López Vergara                                 María Teresa del Rosario Moya    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ab/>
        <w:t>Secretaria</w:t>
      </w:r>
      <w:r>
        <w:rPr>
          <w:b/>
          <w:bCs/>
          <w:sz w:val="22"/>
          <w:lang w:val="es-ES_tradnl"/>
        </w:rPr>
        <w:t xml:space="preserve">                                         </w:t>
        <w:tab/>
        <w:tab/>
        <w:t xml:space="preserve">             President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04:00Z</dcterms:created>
  <dc:creator>Ana</dc:creator>
  <dc:description/>
  <dc:language>en-US</dc:language>
  <cp:lastModifiedBy>gbottaro</cp:lastModifiedBy>
  <cp:lastPrinted>2010-09-09T14:45:00Z</cp:lastPrinted>
  <dcterms:modified xsi:type="dcterms:W3CDTF">2010-09-13T18:24:00Z</dcterms:modified>
  <cp:revision>42</cp:revision>
  <dc:subject/>
  <dc:title>MEMORANDUM</dc:title>
</cp:coreProperties>
</file>