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sz w:val="24"/>
          <w:szCs w:val="22"/>
        </w:rPr>
        <w:t>Buenos Aires, 18 de noviembre de 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RES. Nº 954 /2010</w:t>
      </w:r>
    </w:p>
    <w:p>
      <w:pPr>
        <w:pStyle w:val="BodyText3"/>
        <w:widowControl/>
        <w:suppressAutoHyphens w:val="true"/>
        <w:spacing w:lineRule="auto" w:line="26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uppressAutoHyphens w:val="true"/>
        <w:spacing w:lineRule="auto" w:line="26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TextBody"/>
        <w:suppressAutoHyphens w:val="true"/>
        <w:spacing w:lineRule="auto" w:line="268" w:before="120" w:after="0"/>
        <w:ind w:firstLine="212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medida de fuerza llevada a cabo por los empleados del fuero Contencioso Administrativo y Tributario del Poder Judicial de la Ciudad Autónoma de Buenos Aires durante el día  11 de noviembre de 2010 y</w:t>
      </w:r>
    </w:p>
    <w:p>
      <w:pPr>
        <w:pStyle w:val="TextBody"/>
        <w:suppressAutoHyphens w:val="true"/>
        <w:spacing w:lineRule="auto" w:line="268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26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Sangra2detindependiente"/>
        <w:suppressAutoHyphens w:val="true"/>
        <w:spacing w:lineRule="auto" w:line="268"/>
        <w:ind w:firstLine="212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  <w:t>Que la referida medida afectó el normal funcionamiento del fuero Contencioso Administrativo y Tributario del Poder Judicial de esta Ciudad.</w:t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  <w:t>Que la circunstancia descripta constituye suficiente causal para que el Consejo de la Magistratura decrete como inhábil la referida jornada para todo el fuero Contencioso Administrativo y Tributario del Poder Judicial de la Ciudad Autónoma de Buenos Aires sin perjuicio de la validez de los actos cumplidos, en los términos y con los alcances previstos en los artículos 1.5 primer párrafo y 1.5.2 del Reglamento General de Organización y Funcionamiento del Poder Judicial aprobado por Resolución CM N° 152/1999 y sus modificatorias.</w:t>
      </w:r>
    </w:p>
    <w:p>
      <w:pPr>
        <w:pStyle w:val="Normal"/>
        <w:suppressAutoHyphens w:val="true"/>
        <w:spacing w:lineRule="auto" w:line="26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suppressAutoHyphens w:val="true"/>
        <w:spacing w:lineRule="auto" w:line="268"/>
        <w:ind w:firstLine="2127"/>
        <w:rPr/>
      </w:pPr>
      <w:r>
        <w:rPr/>
        <w:t>Por ello, en ejercicio de las atribuciones conferidas por el art. 116 de la Constitución local, la Ley N° 31 y el Reglamento General de Organización y Funcionamiento del Poder Judicial aprobado por Resolución CM N° 152/1999,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268"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1º: Declarar el día 11 de noviembres de 2010 como inhábil para el fuero Contencioso Administrativo y Tributario del Poder Judicial de la Ciudad Autónoma de Buenos Aires sin perjuicio de la validez de los actos cumplidos, en los términos y con los alcances previstos en los artículos 1.5 primer párrafo y 1.5.2 del Reglamento General de Organización y Funcionamiento del Poder Judicial aprobado por Resolución CM N° 152/1999 y sus modificatorias.</w:t>
      </w:r>
    </w:p>
    <w:p>
      <w:pPr>
        <w:pStyle w:val="BodyText3"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 w:val="false"/>
        </w:rPr>
        <w:t xml:space="preserve">Art. 2º: Regístrese, publíquese en el Boletín Oficial de la Ciudad Autónoma de Buenos Aires, en la página de Internet </w:t>
      </w:r>
      <w:hyperlink r:id="rId2">
        <w:r>
          <w:rPr>
            <w:rStyle w:val="InternetLink"/>
            <w:b/>
          </w:rPr>
          <w:t>www.jusbaires.gov.ar</w:t>
        </w:r>
      </w:hyperlink>
      <w:r>
        <w:rPr>
          <w:b w:val="false"/>
        </w:rPr>
        <w:t>, comuníquese y, oportunamente, archívese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54 /2010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 </w:t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ab/>
        <w:t xml:space="preserve">Patricia López Vergara </w:t>
        <w:tab/>
        <w:tab/>
        <w:t xml:space="preserve">         Maria Teresa del Rosario  Moya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</w:rPr>
        <w:t>Secretaria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 w:val="false"/>
        </w:rPr>
        <w:t>Presidenta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lang w:val="es-AR"/>
    </w:rPr>
  </w:style>
  <w:style w:type="paragraph" w:styleId="Sangra2detindependiente">
    <w:name w:val="Sangría 2 de t. independiente"/>
    <w:basedOn w:val="Normal"/>
    <w:qFormat/>
    <w:pPr>
      <w:ind w:firstLine="546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02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0:00Z</dcterms:created>
  <dc:creator>Ana</dc:creator>
  <dc:description/>
  <dc:language>en-US</dc:language>
  <cp:lastModifiedBy>gbottaro</cp:lastModifiedBy>
  <cp:lastPrinted>2010-11-23T15:33:00Z</cp:lastPrinted>
  <dcterms:modified xsi:type="dcterms:W3CDTF">2010-11-25T14:58:00Z</dcterms:modified>
  <cp:revision>9</cp:revision>
  <dc:subject/>
  <dc:title>MEMORANDUM</dc:title>
</cp:coreProperties>
</file>